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Александровского  сельского поселения Верхнехавского муниципального района, руководителей муниципальных учреждений  Александровс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4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андровского 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Александр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Александровского  СДК Александровс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Специалист</cp:lastModifiedBy>
  <dcterms:modified xsi:type="dcterms:W3CDTF">2025-05-13T07:50:00Z</dcterms:modified>
  <cp:revision>9</cp:revision>
  <dc:subject/>
  <dc:title/>
</cp:coreProperties>
</file>