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80" w:leader="none"/>
          <w:tab w:val="left" w:pos="540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Утверждаю: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исполняющий обязанности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главы Александр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поселения Верхнехавского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Воронежской области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________________Т.Г. Бузовк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26.12.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А К Т</w:t>
      </w:r>
    </w:p>
    <w:p>
      <w:pPr>
        <w:pStyle w:val="Normal"/>
        <w:rPr>
          <w:b/>
          <w:b/>
        </w:rPr>
      </w:pPr>
      <w:r>
        <w:rPr>
          <w:b/>
        </w:rPr>
        <w:t>обнародования  решения об итогах публичных слушаний, состоявшихся 26.12.2024</w:t>
      </w:r>
    </w:p>
    <w:p>
      <w:pPr>
        <w:pStyle w:val="Normal"/>
        <w:rPr>
          <w:b/>
          <w:b/>
        </w:rPr>
      </w:pPr>
      <w:r>
        <w:rPr>
          <w:b/>
        </w:rPr>
        <w:t>года о проекте  изменений и дополнений в Устав Александровского  сельского поселения Верхнехавского муниципального района Воронежской области»</w:t>
      </w: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Мы, нижеподписавшиеся, рабочая группа в составе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председатель рабочей группы – Фатеева О.И.– заместитель председателя Совета народных депутатов Александровского сельского посел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секретарь рабочей группы - Голева Л.В.- депутат Совета народных депутатов Александровского сельского поселения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Члены рабочей группы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Тестов К.А. - депутат Совета народных депутатов Александровского сельского поселения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очеткова  В.Н.- депутат Совета народных депутатов Александровского сельского поселения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Бузовкина Т.Г. – исполняющий обязанности главы Александровского сельского посе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молевская А.Ю. - библиотекарь Александр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составили настоящий акт о нижеследующем</w:t>
      </w:r>
      <w:r>
        <w:rPr/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/>
        <w:t>26.12.2024  г.  обнародовано    решение  об итогах  публичных   слушаний  о проекте  изменений и дополнений в Устав Александровского сельского поселения Верхнехавского  муниципального       района  Воронежской  области, в соответствии с Уставом Александровского сельского поселения Верхнехавского муниципального района Воронежской области,  путём размещения текста на стенде информации, расположенном в здании администрации Александровского сельского поселения по адресу: с. Александровка ул. Первомайская д. 98, на стенде информации, расположенном в здании Александровского сельского Дома культуры по адресу ул. Ленина д. 40 а  и на официальном сайте Александровского сельского поселения в сети  «Интернет», с целью доведения до сведения жителей, проживающих на территории Александровского сельского поселения, в чём и составлен настоящий  акт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Председатель рабочей группы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заместитель председателя Совета народных депутатов</w:t>
      </w:r>
    </w:p>
    <w:p>
      <w:pPr>
        <w:pStyle w:val="Normal"/>
        <w:rPr/>
      </w:pPr>
      <w:r>
        <w:rPr/>
        <w:t xml:space="preserve"> </w:t>
      </w:r>
      <w:r>
        <w:rPr/>
        <w:t>Александровского сельского поселения</w:t>
      </w:r>
      <w:r>
        <w:rPr>
          <w:sz w:val="28"/>
          <w:szCs w:val="28"/>
        </w:rPr>
        <w:t xml:space="preserve">                                         </w:t>
      </w:r>
      <w:r>
        <w:rPr/>
        <w:t>Фатеева О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рабочей группы</w:t>
      </w:r>
      <w:r>
        <w:rPr>
          <w:sz w:val="28"/>
          <w:szCs w:val="28"/>
        </w:rPr>
        <w:t xml:space="preserve">                                  </w:t>
      </w:r>
      <w:r>
        <w:rPr/>
        <w:t xml:space="preserve">                               Голева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 рабочей группы</w:t>
      </w:r>
      <w:r>
        <w:rPr>
          <w:sz w:val="28"/>
          <w:szCs w:val="28"/>
        </w:rPr>
        <w:t xml:space="preserve">:                           </w:t>
      </w:r>
      <w:r>
        <w:rPr/>
        <w:t xml:space="preserve">                                            Тестов К.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очетков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Бузовкина Т.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Смолевская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6:47:00Z</dcterms:created>
  <dc:creator>Мария</dc:creator>
  <dc:description/>
  <cp:keywords/>
  <dc:language>en-US</dc:language>
  <cp:lastModifiedBy>Специалист</cp:lastModifiedBy>
  <cp:lastPrinted>2025-01-28T10:06:00Z</cp:lastPrinted>
  <dcterms:modified xsi:type="dcterms:W3CDTF">2025-01-28T07:06:00Z</dcterms:modified>
  <cp:revision>25</cp:revision>
  <dc:subject/>
  <dc:title>                                              Утверждаю</dc:title>
</cp:coreProperties>
</file>