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лава Александ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еления Верхнехав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_____О.В. Незн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2.08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rPr>
          <w:b/>
          <w:b/>
        </w:rPr>
      </w:pPr>
      <w:r>
        <w:rPr>
          <w:b/>
        </w:rPr>
        <w:t>обнародования  решения об итогах публичных слушаний, состоявшихся 22.08.2022</w:t>
      </w:r>
    </w:p>
    <w:p>
      <w:pPr>
        <w:pStyle w:val="Normal"/>
        <w:rPr/>
      </w:pPr>
      <w:r>
        <w:rPr>
          <w:b/>
        </w:rPr>
        <w:t>года о проекте  изменений и дополнений в Устав Александровского 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 Александровка                                                                                                      22.08.2022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ы, нижеподписавшиеся, рабочая группа в состав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седатель рабочей группы – Незнамова О.В.– глава Александров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секретарь рабочей группы - Голева Л.В.- депутат Совета народных депутатов Александро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стов К.А. - депутат Совета народных депутатов Александровского сельского посел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четкова  В.Н.- депутат Совета народных депутатов Александровского сельского посел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узовкина Т.Г. – специалист администрации Александр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молевская А.Ю. - библиотекарь Александ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оставили настоящий акт о нижеследующем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2.08.2022  г.  обнародовано    решение  об итогах  публичных   слушаний  о проекте  изменений и дополнений в Устав Александровского сельского поселения Верхнехавского  муниципального       района  Воронежской  области, в соответствии с Уставом Александровского сельского поселения Верхнехавского муниципального района Воронежской области,  путём размещения текста на стенде информации, расположенном в здании администрации Александровского сельского поселения по адресу: с. Александровка ул. Первомайская д. 98, на стенде информации, расположенном в здании Александровского сельского Дома культуры по адресу ул. Ленина д. 40 а  и на официальном сайте Александровского сельского поселения в сети  «Интернет», с целью доведения до сведения жителей, проживающих на территории Александровского сельского поселения, в чём и составлен настоящий 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бочей группы</w:t>
      </w:r>
      <w:r>
        <w:rPr>
          <w:sz w:val="28"/>
          <w:szCs w:val="28"/>
        </w:rPr>
        <w:t xml:space="preserve">                                                       </w:t>
      </w:r>
      <w:r>
        <w:rPr/>
        <w:t>Незнам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абочей группы</w:t>
      </w: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Голе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рабочей группы</w:t>
      </w:r>
      <w:r>
        <w:rPr>
          <w:sz w:val="28"/>
          <w:szCs w:val="28"/>
        </w:rPr>
        <w:t xml:space="preserve">:                           </w:t>
      </w:r>
      <w:r>
        <w:rPr/>
        <w:t xml:space="preserve">                                            Тестов К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чет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Бузовкин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Смолевская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47:00Z</dcterms:created>
  <dc:creator>Мария</dc:creator>
  <dc:description/>
  <cp:keywords/>
  <dc:language>en-US</dc:language>
  <cp:lastModifiedBy>Специалист</cp:lastModifiedBy>
  <cp:lastPrinted>2020-09-24T09:54:00Z</cp:lastPrinted>
  <dcterms:modified xsi:type="dcterms:W3CDTF">2022-08-23T06:44:00Z</dcterms:modified>
  <cp:revision>23</cp:revision>
  <dc:subject/>
  <dc:title>                                              Утверждаю</dc:title>
</cp:coreProperties>
</file>