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АЛЕКСАНДРОВС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30.12.2021 № 26-р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. 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 xml:space="preserve">в администрации Александровского 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на 2022-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  - 2024 годы»:</w:t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администрации Александров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Верхнехавского муниципального района на 2022-2024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Александ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О.В. Незнам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Александровского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21г. № 26-р       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b w:val="false"/>
          <w:bCs w:val="false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22-2024 год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2070"/>
        <w:gridCol w:w="90"/>
        <w:gridCol w:w="25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  <w:r>
              <w:rPr>
                <w:b/>
              </w:rPr>
              <w:t>____________________сел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>органов местного самоуправления Александровского сельского поселения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</w:rPr>
              <w:t>Александровского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>
                <w:color w:val="000000"/>
              </w:rPr>
              <w:t xml:space="preserve">Александровского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Александровского сельского поселения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администрации Александровского сельского поселен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Александро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квартал 2022 год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квартал 2023 год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 квартал 2024 год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Ведение перечня муниципальных услуг в администрации </w:t>
            </w:r>
            <w:r>
              <w:rPr>
                <w:color w:val="000000"/>
              </w:rPr>
              <w:t>Александровского сельского посел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  <w:r>
              <w:rPr>
                <w:b/>
                <w:color w:val="000000"/>
              </w:rPr>
              <w:t xml:space="preserve"> Александров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Александр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Александр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Александров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Александров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0. Контроль за выполнением мероприятий, предусмотренных настоящим Пла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Александров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05 февраля 2023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>05 февраля</w:t>
            </w:r>
            <w:r>
              <w:rPr>
                <w:rFonts w:cs="Times New Roman"/>
                <w:sz w:val="22"/>
                <w:szCs w:val="22"/>
              </w:rPr>
              <w:t xml:space="preserve"> 2024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до 05 февраля 2025 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 w:val="false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Специалист</cp:lastModifiedBy>
  <dcterms:modified xsi:type="dcterms:W3CDTF">2022-07-22T07:28:00Z</dcterms:modified>
  <cp:revision>5</cp:revision>
  <dc:subject/>
  <dc:title/>
</cp:coreProperties>
</file>