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Александровского сельского поселения Верхнехавского муниципального района, руководителей муниципальных учреждений администрации Александровского 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лександр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Александр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Александровский  СДК Александр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Специалист</cp:lastModifiedBy>
  <dcterms:modified xsi:type="dcterms:W3CDTF">2024-05-02T10:03:00Z</dcterms:modified>
  <cp:revision>4</cp:revision>
  <dc:subject/>
  <dc:title/>
</cp:coreProperties>
</file>