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 Александровского  сельского поселения Верхнехавского муниципального района, руководителей муниципальных учреждений Александровского 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ександровского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Александр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Александровский СДК Александр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Специалист</cp:lastModifiedBy>
  <dcterms:modified xsi:type="dcterms:W3CDTF">2023-07-27T07:59:00Z</dcterms:modified>
  <cp:revision>5</cp:revision>
  <dc:subject/>
  <dc:title/>
</cp:coreProperties>
</file>