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оданных на регистрацию недвижимости в 2021 году, осталось на уровне прошлого года. Так, жители региона подали в Управление Росреестра по Воронежской области 591 604 заявления (годом раньше – 605 010). Об этом рассказала руководитель регионального управления Росреестра Елена Перегудова на пресс-конференции в пресс-центре «Интерфакса» в Ворон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ого чис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4 862 заявления касались государственной регистрации прав. В прошлом году эта цифра была чуть выше – 536 491. Снижение составило 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 827 заявлений на постановку на кадастровый учет. В 2020 году эта цифра была меньше на 3% и составила 50 54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915 заявлений – на единую процедуру кадастрового учета и регистрации прав. Здесь наблюдается существенный прирост по сравнению с прошлым годом – 39%. В цифрах он был всего 17 9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государственные регистраторы провели 604 498 регистрационных действий, касающихся регистрации прав и кадастрового учета. По сравнению с 2020 годом снижение составило 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цифры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8 118 регистрационных действий, связанных с регистрацией прав, ограничений (обременений) прав. По сравнению с 2020 годом рост составил 6%. В прошлом году их было 547 49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 234 (65 524 – 2020 год) регистрационных действия по постановке на кадастровый учет объектов недвижимого имущества. Здесь снижение составило 1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чти на 65% выросло количество заявлений и учетно-регистрационных действий по единой процедуре – 23 146 в 2021 году (14 017 – 2020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то связано с введением по большинству процедур учета обязательности одновременной регистрации прав, а также обязательности регистрации права при постановке на учет ранее учтенных объектов недвижимости»,</w:t>
      </w:r>
      <w:r>
        <w:rPr>
          <w:rFonts w:cs="Times New Roman" w:ascii="Times New Roman" w:hAnsi="Times New Roman"/>
          <w:sz w:val="28"/>
          <w:szCs w:val="28"/>
        </w:rPr>
        <w:t xml:space="preserve"> – пояснила </w:t>
      </w:r>
      <w:r>
        <w:rPr>
          <w:rFonts w:cs="Times New Roman" w:ascii="Times New Roman" w:hAnsi="Times New Roman"/>
          <w:b/>
          <w:sz w:val="28"/>
          <w:szCs w:val="28"/>
        </w:rPr>
        <w:t>Елена Перегуд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й рост наблюдается и по ипотечным сделкам. Так в 2021 году их количество выросло на 9,5% по сравнению с предыдущим годом до 87 тысяч. Так, в прошлом году в ЕГРН было внесено 15 268 записей по договорной ипотеке, что на 19% ниже уровня предыдущего года, а по ипотеке в силу закона – 71 746 (рост на 18%). При этом большая часть ипотечных сделок была совершена в электронном виде. Кроме того, особое внимание в 2021 году было уделено льготной и сельской ипотекам. С использованием льготной ипотеки было зарегистрировано 9 850 сделок (рост в 1,5 раза), в рамках сельской ипотеки – 696 (рост в 1,4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руководитель регионального Управления Росреестра выделила цифры по государственной регистрации ипотеки в электронном виде, ведь за 12 месяцев 2021 года в Воронежской области количество таких действий увеличилось на 315,5% и составило 59 170 (в 2020 году –14 24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щё в 2020 году Управление совместно со Сбербанком приступило к реализации проекта по электронной регистрации ипотеки за 1 день. На начальном этапе речь шла о ДДУ со счетами эскроу и о продаже жилья юридическими лицами</w:t>
      </w:r>
      <w:r>
        <w:rPr>
          <w:rFonts w:cs="Times New Roman" w:ascii="Times New Roman" w:hAnsi="Times New Roman"/>
          <w:sz w:val="28"/>
          <w:szCs w:val="28"/>
        </w:rPr>
        <w:t xml:space="preserve">, – рассказала </w:t>
      </w:r>
      <w:r>
        <w:rPr>
          <w:rFonts w:cs="Times New Roman" w:ascii="Times New Roman" w:hAnsi="Times New Roman"/>
          <w:b/>
          <w:sz w:val="28"/>
          <w:szCs w:val="28"/>
        </w:rPr>
        <w:t>Елена Перегудова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 2021 году в Воронежской области в проект вовлечены ПАО «Сбербанк РФ», ПАО ВТБ, ПАО «Совкомбанк», АКБ «Металлургический инвестиционный банк», ПАО «Росбанк», Банк «Открытие» и Тинькофф Банк. По мере готовности банков в 2022 году планируется присоединение остальных кредитных организаций рег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2021 году число зарегистрированных в Воронежской области договоров участия в долевом строительстве выросло по сравнению с 2020 годом на 21% – до 16,5 тыс., из них почти 87% были обеспечены расчетами через счета эскр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2021 год Управлением было зарегистрировано 86 договоров участия в долевом строительстве, заключенных с первым участником долевого строительства (в 2020 – всего 57 таких договоров), поставлено на государственный кадастровый учет 89 многоквартирных домов, что примерно на уровне 2020 года (91 МК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Кадастровая палата Воронежской области озвучила итоги работы по предоставлению сведений из Единого государственного реестра недвижимости (ЕГРН)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21 года учреждение приступило к выдаче выписок из ЕГРН о содержании правоустанавливающих документов, а также в виде копии договора, иного документа, выражающего содержание односторонней сделки и иных правоустанавливающих документов. Ранее данные сведения выдавало Управление Росреестра по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рошлом году рассмотрено более 2 миллионов (2 148 744) запросов о предоставлении сведений из ЕГРН, что по сравнению с предыдущим годом больше в 2 раза (1 235 655). Из них 91% (1 963 749) документов подготовлено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в 2021 году заявители запрашивали выписку из ЕГРН о правах отдельного лица на имевшиеся (имеющиеся) у него объекты недвижимости на территории РФ (529 061). Второй по популярности стала выписка из ЕГРН об объекте недвижимости (521 737), третьей – выписка об основных характеристиках и зарегистрированных правах на объект недвижимости (342 9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величение доли оказания услуг Росреестра в электронном виде относится к приоритетным направлениям повышения качества и доступности государственных услуг,</w:t>
      </w:r>
      <w:r>
        <w:rPr>
          <w:rFonts w:cs="Times New Roman" w:ascii="Times New Roman" w:hAnsi="Times New Roman"/>
          <w:sz w:val="28"/>
          <w:szCs w:val="28"/>
        </w:rPr>
        <w:t xml:space="preserve"> – рассказала </w:t>
      </w:r>
      <w:r>
        <w:rPr>
          <w:rFonts w:cs="Times New Roman" w:ascii="Times New Roman" w:hAnsi="Times New Roman"/>
          <w:b/>
          <w:sz w:val="28"/>
          <w:szCs w:val="28"/>
        </w:rPr>
        <w:t>директор Кадастровой палаты Воронежской области Ольга Фефелова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 2021 году средний срок предоставления сведений, содержащихся в ЕГРН, сократился по сравнению с предыдущим годом еще на один день и составил 1 рабочий день, вместо 3-х, установленных действующи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5:00Z</dcterms:created>
  <dc:creator>Жуйкова Ирина Юрьевна</dc:creator>
  <dc:description/>
  <cp:keywords/>
  <dc:language>en-US</dc:language>
  <cp:lastModifiedBy>Специалист</cp:lastModifiedBy>
  <dcterms:modified xsi:type="dcterms:W3CDTF">2023-10-17T16:47:00Z</dcterms:modified>
  <cp:revision>4</cp:revision>
  <dc:subject/>
  <dc:title/>
</cp:coreProperties>
</file>