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Уважаемые руководители организаций и индивидуальные предприниматели!</w:t>
      </w:r>
      <w:r>
        <w:rPr>
          <w:rStyle w:val="StrongEmphasis"/>
        </w:rPr>
        <w:t xml:space="preserve"> </w:t>
      </w:r>
      <w:r>
        <w:rPr/>
        <w:t>Информируем вас о том, что с 1 января 2015 года вступила в силу новая редакция статьи 5.27 Кодекса об административных правонарушениях РФ, которая предусматривает штрафы за уклонение от оформления трудового договора либо заключение гражданско-правового договора, регулирующего трудовые отношения в размере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от 50 тысяч до 100 тысяч рублей – для юридических лиц;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от 10 тысяч до 20 тысяч рублей – для должностных лиц;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 xml:space="preserve">от 5 тысяч до 10 тысяч рублей (за каждый факт нарушения) – для лиц, осуществляющих предпринимательскую деятельность без образования юридического лица. 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4"/>
          <w:szCs w:val="28"/>
        </w:rPr>
      </w:pPr>
      <w:r>
        <w:rPr/>
        <w:t>За повторные правонарушения штрафы значительно больше. Кроме того, предусмотрена дисквалификация должностных лиц на срок от 1 года до 3 лет.</w:t>
      </w:r>
    </w:p>
    <w:p>
      <w:pPr>
        <w:pStyle w:val="Style17"/>
        <w:spacing w:before="240" w:after="120"/>
        <w:jc w:val="both"/>
        <w:rPr/>
      </w:pPr>
      <w:r>
        <w:rPr>
          <w:rStyle w:val="StrongEmphasis"/>
          <w:b w:val="false"/>
          <w:bCs w:val="false"/>
          <w:sz w:val="24"/>
          <w:szCs w:val="28"/>
        </w:rPr>
        <w:t>В связи с чем, при выявлении фактов выполнения работы гражданами без оформления трудовых отношений, межведомственная комиссия по снижению неформальной занятости населения будет направлять информацию о выявленных фактах в государственную инспекцию труда Воронежской области для решения вопроса о привлечении работодателей к административной ответствен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5:27Z</dcterms:created>
  <dc:creator/>
  <dc:description/>
  <dc:language>en-US</dc:language>
  <cp:lastModifiedBy/>
  <cp:lastPrinted>2015-04-22T08:52:00Z</cp:lastPrinted>
  <cp:revision>0</cp:revision>
  <dc:subject/>
  <dc:title/>
</cp:coreProperties>
</file>