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5003328"/>
      <w:bookmarkEnd w:id="0"/>
      <w:r>
        <w:rPr>
          <w:b/>
        </w:rPr>
        <w:t>АДМИНИСТРАЦИЯ   АЛЕКСАНД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декабря 2020  г.      № 28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контр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контроля на 2020 год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лномочий по осуществлению внутреннего муниципального финансового контроля, установленным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1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контрольных мероприятий по проведению внутреннего муниципального финансового контроля на 2020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  сельского  поселения                        О.В.Незн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контрольных мероприятий по проведению внутреннего муниципального финансового контроля администрацией Александ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0"/>
        <w:gridCol w:w="1936"/>
        <w:gridCol w:w="1628"/>
        <w:gridCol w:w="1781"/>
        <w:gridCol w:w="990"/>
      </w:tblGrid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контрольного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провер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яемый пери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про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. лицо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КУК «Александровский  СДК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финансово-хозяйственной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1.01.2020- 27.12.20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кабрь 2020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ева Л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5003328"/>
      <w:bookmarkStart w:id="2" w:name="_Hlk5003328"/>
      <w:bookmarkEnd w:id="2"/>
    </w:p>
    <w:p>
      <w:pPr>
        <w:pStyle w:val="Normal"/>
        <w:shd w:fill="FFFFFF" w:val="clear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16"/>
      <w:szCs w:val="1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240"/>
      <w:ind w:hanging="440"/>
    </w:pPr>
    <w:rPr>
      <w:rFonts w:ascii="Calibri" w:hAnsi="Calibri" w:eastAsia="Calibri" w:cs="Calibri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6:00Z</dcterms:created>
  <dc:creator>Специалист</dc:creator>
  <dc:description/>
  <cp:keywords/>
  <dc:language>en-US</dc:language>
  <cp:lastModifiedBy>Customer</cp:lastModifiedBy>
  <cp:lastPrinted>2021-02-18T11:32:00Z</cp:lastPrinted>
  <dcterms:modified xsi:type="dcterms:W3CDTF">2021-02-18T08:33:00Z</dcterms:modified>
  <cp:revision>8</cp:revision>
  <dc:subject/>
  <dc:title>АДМИНИСТРАЦИЯ   ПАРИЖСКОКОММУНСКОГО СЕЛЬСКОГО ПОСЕЛЕНИЯ</dc:title>
</cp:coreProperties>
</file>