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АЛЕКСАНДРОВ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ЕРХНЕХАВСКОГО  МУНИЦИПАЛЬН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0 г.   № 29-р</w:t>
      </w:r>
    </w:p>
    <w:p>
      <w:pPr>
        <w:pStyle w:val="Normal"/>
        <w:rPr/>
      </w:pPr>
      <w:r>
        <w:rPr>
          <w:sz w:val="28"/>
          <w:szCs w:val="28"/>
        </w:rPr>
        <w:t xml:space="preserve">с.Александровка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 проведении контрольного мероприятия 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ему муниципа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му контрол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Александровского сельского поселения Верхнехавского муниципального района от 28 декабря 2020 года №27-р «Об утверждении Плана контрольных мероприятий по внутреннему муниципальному финансовому контролю на 2020 год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ное мероприятие в МКУК «Александровский СДК» по  проверке финансово-хозяйственной деятельности  с 28 декабря 2020 г.   по 29 декабря 2020 г за 2020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проведение контрольного мероприятия должностным лицам  в составе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:  глава сельского поселения Незнамова О.В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членов группы: - главный бухгалтер администрации сельского                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селения Голева Л.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  О.В.Незн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4:00Z</dcterms:created>
  <dc:creator>PVG</dc:creator>
  <dc:description/>
  <cp:keywords/>
  <dc:language>en-US</dc:language>
  <cp:lastModifiedBy>Customer</cp:lastModifiedBy>
  <cp:lastPrinted>2021-02-18T13:01:00Z</cp:lastPrinted>
  <dcterms:modified xsi:type="dcterms:W3CDTF">2021-02-18T10:01:00Z</dcterms:modified>
  <cp:revision>7</cp:revision>
  <dc:subject/>
  <dc:title>АДМИНИСТРАЦИЯ  ВЕРХНЕМАЗОВСКОГО  СЕЛЬСКОГО  ПОСЕЛЕНИЯ</dc:title>
</cp:coreProperties>
</file>