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bookmarkStart w:id="0" w:name="_Hlk28253511"/>
      <w:bookmarkStart w:id="1" w:name="_Hlk4397731"/>
      <w:bookmarkEnd w:id="0"/>
      <w:bookmarkEnd w:id="1"/>
      <w:r>
        <w:rPr>
          <w:b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7.12.2019г. № 76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54"/>
              <w:jc w:val="both"/>
              <w:rPr>
                <w:rFonts w:eastAsia="Cambria"/>
                <w:color w:val="000000"/>
              </w:rPr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6 от 28.12.2015г. </w:t>
            </w:r>
            <w:r>
              <w:rPr>
                <w:color w:val="000000"/>
              </w:rPr>
              <w:t xml:space="preserve">«Об утверждении муниципальной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</w:rPr>
              <w:t>«Социальная поддержка граждан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постановлением администрации Александровского сельского поселения Верхнехавского муниципального района от 28.12.2015г. № 46/1 «Об утверждении П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Социальная поддержка граждан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6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главы администрации</w:t>
      </w:r>
    </w:p>
    <w:p>
      <w:pPr>
        <w:pStyle w:val="Normal"/>
        <w:autoSpaceDE w:val="false"/>
        <w:rPr/>
      </w:pPr>
      <w:r>
        <w:rPr/>
        <w:t xml:space="preserve">Александровского сельского поселения                                                       О.В. Незнамова   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  <w:bookmarkStart w:id="2" w:name="_Hlk4397731"/>
      <w:bookmarkStart w:id="3" w:name="_Hlk4397731"/>
      <w:bookmarkEnd w:id="3"/>
    </w:p>
    <w:p>
      <w:pPr>
        <w:pStyle w:val="Normal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Александровского сельского поселе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Верхнехавского муниципального района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27 декабря 2019 года № 76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>МУНИЦИПАЛЬНАЯ ПРОГРАММА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«СОЦИАЛЬНАЯ ПОДДЕРЖКА ГРАЖДАН»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                                                 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Александровского сельского поселения Верхнехавского муниципальн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оциальная поддержка граждан»</w:t>
      </w:r>
      <w:bookmarkStart w:id="4" w:name="Par17"/>
      <w:bookmarkEnd w:id="4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37"/>
      </w:tblGrid>
      <w:tr>
        <w:trPr>
          <w:trHeight w:val="6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Ответственный исполнитель  государствен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лександр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Исполнители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Основные разработчик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Администрация Александр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Подпрограмма муниципальной программы и основные мероприят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«</w:t>
            </w:r>
            <w:r>
              <w:rPr>
                <w:rFonts w:eastAsia="Calibri"/>
              </w:rPr>
              <w:t>Развитие мер социальной поддержки отдельных категорий граждан</w:t>
            </w:r>
            <w:r>
              <w:rPr>
                <w:rFonts w:eastAsia="Lucida Sans Unicode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6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Задач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ые индикаторы и показатели  муниципальной программы           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  <w:bCs/>
                <w:iCs/>
                <w:color w:val="000000"/>
              </w:rPr>
              <w:t>Доля муниципальных служащих, получающих 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bCs/>
                <w:iCs/>
                <w:color w:val="000000"/>
              </w:rPr>
            </w:pPr>
            <w:r>
              <w:rPr>
                <w:rFonts w:eastAsia="Lucida Sans Unicode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</w:tc>
      </w:tr>
      <w:tr>
        <w:trPr>
          <w:trHeight w:val="6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Этапы и сроки реализаци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2016-2022 годы в один этап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Общий объем финансового обеспечения реализации программы за 2016-2022 годы  составляет  295,7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8 год -    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9 год -    32,5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0 год -    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1 год – 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2 год -60,0 тыс.рубл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бъем средств федерального бюджета -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бъем средств областного  бюджета     -0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Lucida Sans Unicode"/>
              </w:rPr>
              <w:t>- объем средств муниципального бюджета- 295,7 тыс. рублей,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6 год — 54,6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 год — 28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8 год -    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9 год -    32,5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0 год -    60,0 тыс. рублей;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2021 год -60,0 тыс.рублей 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2022 год -60,0 тыс.рублей             </w:t>
            </w:r>
          </w:p>
        </w:tc>
      </w:tr>
      <w:tr>
        <w:trPr>
          <w:trHeight w:val="11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Ожидаемые конечные результаты реализации 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2. Общая характеристика  сферы реализации муниципальной программы Верхнехавского муниципального района 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</w:rPr>
        <w:t>социальная поддержка отдельных категорий граждан.</w:t>
      </w:r>
      <w:r>
        <w:rPr>
          <w:rFonts w:eastAsia="Lucida Sans Unicode"/>
        </w:rPr>
        <w:t xml:space="preserve">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Развитие социальной сферы Александровского сельского поселения согласно </w:t>
      </w:r>
      <w:r>
        <w:rPr>
          <w:rFonts w:eastAsia="Calibri"/>
          <w:color w:val="000080"/>
          <w:u w:val="single"/>
        </w:rPr>
        <w:t>с</w:t>
      </w:r>
      <w:r>
        <w:rPr>
          <w:rFonts w:eastAsia="Calibri"/>
        </w:rPr>
        <w:t>тратегии социально-экономического развития Александровского сельского поселения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достижения целей муниципальной программы предполагается использовать финансовые (бюджетные) меры регулир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 путем индексации размеров социальной поддержки в соответствии с нормами законодательства, а также путем финансового обеспечения других  мероприятий в области социальной политик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3. Приоритеты муниципальной политики в сфере реализации муниципальной программы, цели, задачи и показатели (индикаторы),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Александровского сельского поселения 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* Доля муниципальных служащих, имеющих денежные доходы ниже  величины прожиточного минимума, в общей численности населения Александровского сельского поселения Верхнеха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ведение данного показателя в качестве целевого предполагает, что мероприятия как муниципальной программы в целом, так и входящей в ее состав подпрограммы, должны ориентироваться на необходимость снижения уровня бедности населения в районе на основе социальной поддержки гражда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показателях (индикаторах) муниципальной программы, подпрограммы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доходов 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роки реализации муниципальной программы – 2016 –2022 годы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Александровского сельского поселения Верхнехавского муниципальн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4. Обоснование выделения подпрограммы муниципальной</w:t>
        <w:br/>
        <w:t>программы Александровского сельского поселения Верхнехавского муниципального района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программа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подпрограммы « Развитие мер социальной поддержки отдельных категорий граждан» в части выполнения обязательств администрации муниципального района по выплате государственной пенсии за выслугу лет муниципальным служащим района и проведение других мероприятий в области социальной полити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</w:rPr>
        <w:t>приложении № 4</w:t>
      </w:r>
      <w:r>
        <w:rPr>
          <w:rFonts w:eastAsia="Lucida Sans Unicode"/>
        </w:rPr>
        <w:t>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5.Ресурсное обеспечение муниципальной</w:t>
        <w:br/>
        <w:t>программы Александровского сельского поселения Верхнеха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Социальная поддержка граждан»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за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016 –2022 годы – 295,7 тыс. рублей, в том числе по годам реализации:</w:t>
      </w:r>
    </w:p>
    <w:p>
      <w:pPr>
        <w:pStyle w:val="Normal"/>
        <w:spacing w:lineRule="atLeast" w:line="100"/>
        <w:rPr/>
      </w:pPr>
      <w:r>
        <w:rPr/>
        <w:t>2016 год — 54,6 тыс. рублей;</w:t>
      </w:r>
    </w:p>
    <w:p>
      <w:pPr>
        <w:pStyle w:val="Normal"/>
        <w:spacing w:lineRule="atLeast" w:line="100"/>
        <w:rPr/>
      </w:pPr>
      <w:r>
        <w:rPr/>
        <w:t>2017 год — 28,6  тыс. рублей;</w:t>
      </w:r>
    </w:p>
    <w:p>
      <w:pPr>
        <w:pStyle w:val="Normal"/>
        <w:spacing w:lineRule="atLeast" w:line="100"/>
        <w:rPr/>
      </w:pPr>
      <w:r>
        <w:rPr/>
        <w:t>2018 год -    0,0 тыс. рублей;</w:t>
      </w:r>
    </w:p>
    <w:p>
      <w:pPr>
        <w:pStyle w:val="Normal"/>
        <w:spacing w:lineRule="atLeast" w:line="100"/>
        <w:rPr/>
      </w:pPr>
      <w:r>
        <w:rPr/>
        <w:t>2019 год -    32,5 тыс. рублей;</w:t>
      </w:r>
    </w:p>
    <w:p>
      <w:pPr>
        <w:pStyle w:val="Normal"/>
        <w:spacing w:lineRule="atLeast" w:line="100"/>
        <w:rPr/>
      </w:pPr>
      <w:r>
        <w:rPr/>
        <w:t xml:space="preserve">2020 год -    60,0 тыс. рублей; </w:t>
      </w:r>
    </w:p>
    <w:p>
      <w:pPr>
        <w:pStyle w:val="Normal"/>
        <w:spacing w:lineRule="atLeast" w:line="100"/>
        <w:rPr/>
      </w:pPr>
      <w:r>
        <w:rPr/>
        <w:t>2021 год -60,0 тыс. рублей,</w:t>
      </w:r>
    </w:p>
    <w:p>
      <w:pPr>
        <w:pStyle w:val="Normal"/>
        <w:spacing w:lineRule="atLeast" w:line="100"/>
        <w:rPr/>
      </w:pPr>
      <w:r>
        <w:rPr/>
        <w:t>2022 год – 60,0 тыс рубле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бъемы средств местного бюджета на 2020 год определены исходя из подходов, принятых при формировании решения о бюджете сельского поселения. Оценка расходов бюджета сельского поселения до 2022 года указана исходя из уровня бюджетных расходов в 2016 год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6. Методика оценки эффективности муниципальной программы Александр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</w:rPr>
        <w:t>Верхнехавского муниципального района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 xml:space="preserve">Эффективность реализации </w:t>
      </w:r>
      <w:r>
        <w:rPr>
          <w:rFonts w:eastAsia="Calibri"/>
        </w:rPr>
        <w:t>муниципальной программы</w:t>
      </w:r>
      <w:r>
        <w:rPr>
          <w:rFonts w:eastAsia="Lucida Sans Unicode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Lucida Sans Unicode"/>
        </w:rPr>
        <w:t>приложении № 2</w:t>
      </w:r>
      <w:r>
        <w:rPr>
          <w:rFonts w:eastAsia="Calibri"/>
        </w:rPr>
        <w:t>, по формул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оценки степени </w:t>
      </w:r>
      <w:r>
        <w:rPr>
          <w:rFonts w:eastAsia="Lucida Sans Unicode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bookmarkStart w:id="5" w:name="sub_10293"/>
      <w:bookmarkStart w:id="6" w:name="sub_1031"/>
      <w:bookmarkStart w:id="7" w:name="sub_10321"/>
      <w:bookmarkStart w:id="8" w:name="sub_10325"/>
      <w:bookmarkEnd w:id="5"/>
      <w:bookmarkEnd w:id="6"/>
      <w:bookmarkEnd w:id="7"/>
      <w:bookmarkEnd w:id="8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Lucida Sans Unicode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7.1. Паспорт</w:t>
      </w:r>
    </w:p>
    <w:p>
      <w:pPr>
        <w:pStyle w:val="Normal"/>
        <w:jc w:val="center"/>
        <w:rPr/>
      </w:pPr>
      <w:r>
        <w:rPr>
          <w:rFonts w:eastAsia="Lucida Sans Unicode"/>
        </w:rPr>
        <w:t xml:space="preserve">подпрограммы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701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тветственный </w:t>
              <w:tab/>
              <w:tab/>
              <w:tab/>
              <w:t xml:space="preserve">–исполнитель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Участники </w:t>
              <w:tab/>
              <w:tab/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граммно-</w:t>
              <w:tab/>
              <w:tab/>
              <w:tab/>
              <w:tab/>
              <w:t>–</w:t>
            </w:r>
          </w:p>
          <w:p>
            <w:pPr>
              <w:pStyle w:val="Normal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ые инструменты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ые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ндикаторы и показател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/>
                <w:bCs/>
                <w:iCs/>
                <w:color w:val="000000"/>
              </w:rPr>
              <w:t>Доля муниципальных служащих, получающих различные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iCs/>
                <w:color w:val="000000"/>
              </w:rPr>
            </w:pPr>
            <w:r>
              <w:rPr>
                <w:rFonts w:eastAsia="Lucida Sans Unicode"/>
                <w:bCs/>
                <w:iCs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роки реализации </w:t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</w:rPr>
              <w:t>2016 – 2022 го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Этапы реализации не выделяютс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Объем финансового обеспечения- 295,7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8 год -    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9 год -    32,5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2020 год -    60,0 тыс. рублей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1 год -60,0 тыс. рубле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2 год – 60,0 тыс. рублей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Lucida Sans Unicode"/>
        </w:rPr>
        <w:t>7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В администрации Александровского сельского поселения Верхнехавского муниципального район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ероприятия в области социальной политики предусматриваются в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Lucida Sans Unicode"/>
        </w:rPr>
        <w:t>7.3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«Развитие мер социальной поддержки отдельных категорий граждан » 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Исходя из системы целей муниципальной программы, </w:t>
      </w:r>
      <w:r>
        <w:rPr>
          <w:rFonts w:eastAsia="Calibri"/>
        </w:rPr>
        <w:t xml:space="preserve">определены цели подпрограммы «Развитие мер социальной поддержки отдельных категорий граждан» (далее – подпрограмма) 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/>
      </w:pPr>
      <w:r>
        <w:rPr>
          <w:rFonts w:eastAsia="Calibri"/>
        </w:rPr>
        <w:t>повышение уровня жизни муниципальных служащих – получателей мер социальной поддержки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>
          <w:rFonts w:eastAsia="Calibri"/>
        </w:rPr>
      </w:pPr>
      <w:r>
        <w:rPr>
          <w:rFonts w:eastAsia="Calibri"/>
        </w:rPr>
        <w:t>проведение целенаправленных мероприятий в области социальной политик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стижение целей подпрограммы осуществляется за счет решения следующих задач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ение социальных гарантий, предусмотренных действующим законодательством для муниципальных служащи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казание адресной материальной помощи отдельным категориям граждан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В качестве показателя достижения целей и решения задач подпрограммы предлагаются следующие показатели: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*доля муниципальных служащих, получающих различные меры социальной поддержки в общей численности муниципальных служащих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* количество участников мероприятий в области социальной политики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Показатели позволят оценить результаты предоставления мер социальной поддержки льготным категориям граждан в администрации Верхнехавского муниципального района  и буду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Показатели подпрограммы определены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rFonts w:eastAsia="Lucida Sans Unicode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Ожидаемые результаты реализации подпрограммы:</w:t>
      </w:r>
    </w:p>
    <w:p>
      <w:pPr>
        <w:pStyle w:val="Normal"/>
        <w:jc w:val="both"/>
        <w:rPr/>
      </w:pPr>
      <w:r>
        <w:rPr>
          <w:rFonts w:eastAsia="Lucida Sans Unicode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jc w:val="both"/>
        <w:rPr/>
      </w:pPr>
      <w:r>
        <w:rPr>
          <w:rFonts w:eastAsia="Lucida Sans Unicode"/>
        </w:rPr>
        <w:t>Период реализации подпрограммы 2016 – 2022 годы. Этапы реализации не выделяются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7.4. Характеристика основных мероприятий</w:t>
        <w:br/>
        <w:t>подпрограммы « Развитие мер социальной поддержки отдельных категорий граждан»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лександровского сельского поселения в сфере социальной поддержки населения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В рамках достижения целей и выполнения задач подпрограмма включает следующие основные мероприятия: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1. Организация обеспечения социальных выплат  отдельным категориям граждан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7.5 Основные меры муниципального и правового регулирования подпрограммы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Основными мерами муниципального и правового регулирования подпрограммы является выполнение ответственными исполнителями программы положений Устава Верхнехавского муниципального контроля в области  социальных гарантий  для отдельных категорий граждан и исполнения решений  Совета народных депутатов Александровского сельского поселения по этим вопрос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Lucida Sans Unicode"/>
        </w:rPr>
        <w:t>7.6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/>
        </w:rPr>
        <w:t>Объем финансового обеспечения подпрограммы за период реализации 2016-2022 годы составит- 295,7 тыс. рублей, в том числе:</w:t>
      </w:r>
    </w:p>
    <w:p>
      <w:pPr>
        <w:pStyle w:val="Normal"/>
        <w:spacing w:lineRule="atLeast" w:line="100"/>
        <w:rPr/>
      </w:pPr>
      <w:r>
        <w:rPr/>
        <w:t>2016 год — 54,6тыс. рублей;</w:t>
      </w:r>
    </w:p>
    <w:p>
      <w:pPr>
        <w:pStyle w:val="Normal"/>
        <w:spacing w:lineRule="atLeast" w:line="100"/>
        <w:rPr/>
      </w:pPr>
      <w:r>
        <w:rPr/>
        <w:t>2017 год — 28,6  тыс. рублей;</w:t>
      </w:r>
    </w:p>
    <w:p>
      <w:pPr>
        <w:pStyle w:val="Normal"/>
        <w:spacing w:lineRule="atLeast" w:line="100"/>
        <w:rPr/>
      </w:pPr>
      <w:r>
        <w:rPr/>
        <w:t>2018 год -    0,0 тыс. рублей;</w:t>
      </w:r>
    </w:p>
    <w:p>
      <w:pPr>
        <w:pStyle w:val="Normal"/>
        <w:spacing w:lineRule="atLeast" w:line="100"/>
        <w:rPr/>
      </w:pPr>
      <w:r>
        <w:rPr/>
        <w:t>2019 год -    32,5 тыс. рублей;</w:t>
      </w:r>
    </w:p>
    <w:p>
      <w:pPr>
        <w:pStyle w:val="Normal"/>
        <w:spacing w:lineRule="atLeast" w:line="100"/>
        <w:rPr/>
      </w:pPr>
      <w:r>
        <w:rPr/>
        <w:t>2020 год -    60,0 тыс. рублей;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021 год -60,0 тыс. рублей,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022 год -60,0 тыс. рублей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На реализацию подпрограммы выделяются средства местного бюджета  в рамках муниципальной программы Александровского сельского поселения </w:t>
      </w:r>
      <w:r>
        <w:rPr>
          <w:rFonts w:eastAsia="Calibri"/>
        </w:rPr>
        <w:t>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Расходы областного бюджета, федерального бюджета для реализации мероприятий подпрограммы не предусматриваются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7.7.Оценка эффективности реализации под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Оценка эффективности реализации под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 оценки степени достижения целей и решения задач  подпрограммы путем сопоставления фактически достигнутых в отчетном году значений показателей  и их плановых значений, приведенных в </w:t>
      </w:r>
      <w:r>
        <w:rPr>
          <w:rFonts w:eastAsia="Lucida Sans Unicode"/>
        </w:rPr>
        <w:t>приложении № 2</w:t>
      </w:r>
      <w:r>
        <w:rPr>
          <w:rFonts w:eastAsia="Calibri"/>
        </w:rPr>
        <w:t>, по формул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оценки степени </w:t>
      </w:r>
      <w:r>
        <w:rPr>
          <w:rFonts w:eastAsia="Lucida Sans Unicode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rPr/>
      </w:pPr>
      <w:r>
        <w:rPr>
          <w:rFonts w:eastAsia="Calibri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289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70"/>
      </w:tblGrid>
      <w:tr>
        <w:trPr>
          <w:trHeight w:val="750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9" w:name="RANGE!A1%3AB16"/>
            <w:bookmarkStart w:id="10" w:name="RANGE!A1%3AB16"/>
            <w:bookmarkEnd w:id="10"/>
          </w:p>
        </w:tc>
        <w:tc>
          <w:tcPr>
            <w:tcW w:w="837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1272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  <w:br/>
              <w:t>муниципальной программы  Александровского сельского поселения «Социальная поддержка граждан»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                                                                                                        «Развитие мер социальной поддержки отдельных категорий граждан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, Основное мероприятие «Организация обеспечения социальных выплат отдельным категориям граждан»</w:t>
            </w:r>
          </w:p>
        </w:tc>
      </w:tr>
      <w:tr>
        <w:trPr>
          <w:trHeight w:val="7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838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27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ля муниципальных служащих, получающих  меры социальной поддержки в общей численности муниципальных служащих  .</w:t>
              <w:br/>
              <w:t>Количество мероприятий в области социальной политики.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6-2022 годы в один этап</w:t>
            </w:r>
          </w:p>
        </w:tc>
      </w:tr>
      <w:tr>
        <w:trPr>
          <w:trHeight w:val="1266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 финансирования – 295,7, в т.ч 2016 г. – 54,6 тыс.руб, 2017 г. – 28,6 тыс.руб., 2018 г.- 0,0 тыс. руб., 2019 год -    32,5 тыс. руб,2020г-60,0 тыс.руб, 2021 г-60,0 тыс.рублей, 2022 г-60,0 тыс.рубле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Улучшение качества жизни муниципальных служащих;</w:t>
              <w:br/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  <w:tr>
        <w:trPr>
          <w:trHeight w:val="375" w:hRule="atLeast"/>
        </w:trPr>
        <w:tc>
          <w:tcPr>
            <w:tcW w:w="452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83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2899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95"/>
        <w:gridCol w:w="885"/>
        <w:gridCol w:w="1635"/>
        <w:gridCol w:w="720"/>
        <w:gridCol w:w="405"/>
        <w:gridCol w:w="675"/>
        <w:gridCol w:w="180"/>
        <w:gridCol w:w="665"/>
        <w:gridCol w:w="235"/>
        <w:gridCol w:w="545"/>
        <w:gridCol w:w="355"/>
        <w:gridCol w:w="425"/>
        <w:gridCol w:w="475"/>
        <w:gridCol w:w="305"/>
        <w:gridCol w:w="415"/>
        <w:gridCol w:w="365"/>
        <w:gridCol w:w="175"/>
        <w:gridCol w:w="350"/>
        <w:gridCol w:w="395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11" w:name="RANGE!A1%3AH17"/>
            <w:bookmarkStart w:id="12" w:name="RANGE!A1%3AI17"/>
            <w:bookmarkStart w:id="13" w:name="RANGE!A1%3AH17"/>
            <w:bookmarkStart w:id="14" w:name="RANGE!A1%3AI17"/>
            <w:bookmarkEnd w:id="13"/>
            <w:bookmarkEnd w:id="14"/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26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 Александровского сельского поселения Верхнехавского района  Воронежской области</w:t>
              <w:br/>
              <w:t>«Социальная поддержка граждан»</w:t>
              <w:br/>
              <w:t xml:space="preserve"> и их значениях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822" w:hRule="atLeast"/>
        </w:trPr>
        <w:tc>
          <w:tcPr>
            <w:tcW w:w="13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 « Развитие мер социальной поддержки отдельных категорий граждан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ля муниципальных служащих, получающих  меры социальной поддержки к общей численности муниципальных служащих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12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 организация обеспечения социальных выплат отдельным категориям гражда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в области социальной политики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7971790</wp:posOffset>
                </wp:positionV>
                <wp:extent cx="84677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14.8pt;mso-wrap-distance-left:9pt;mso-wrap-distance-right:9pt;mso-wrap-distance-top:0pt;mso-wrap-distance-bottom:0pt;margin-top:-627.7pt;mso-position-vertical-relative:text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1440"/>
        <w:gridCol w:w="899"/>
        <w:gridCol w:w="1441"/>
        <w:gridCol w:w="1213"/>
        <w:gridCol w:w="45"/>
        <w:gridCol w:w="1231"/>
        <w:gridCol w:w="548"/>
        <w:gridCol w:w="728"/>
        <w:gridCol w:w="785"/>
        <w:gridCol w:w="130"/>
        <w:gridCol w:w="219"/>
        <w:gridCol w:w="1134"/>
        <w:gridCol w:w="217"/>
        <w:gridCol w:w="1058"/>
        <w:gridCol w:w="405"/>
        <w:gridCol w:w="239"/>
        <w:gridCol w:w="1199"/>
      </w:tblGrid>
      <w:tr>
        <w:trPr>
          <w:trHeight w:val="40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1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 xml:space="preserve">(первый год реализации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(второй  год реализации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18         третий год реализации)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     (четвер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         (пятый год реализации)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(шестой год реализации)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22 седьмой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 граждан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ab/>
              <w:t>60,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Верхнехавского муниципального райо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60,0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7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Верхнехавского муниципального райо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еры 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Объем выпадающих доходов местных бюджетов (тыс. руб.).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7"/>
        <w:gridCol w:w="1064"/>
        <w:gridCol w:w="587"/>
        <w:gridCol w:w="1393"/>
        <w:gridCol w:w="555"/>
        <w:gridCol w:w="1065"/>
        <w:gridCol w:w="555"/>
        <w:gridCol w:w="885"/>
        <w:gridCol w:w="739"/>
        <w:gridCol w:w="701"/>
        <w:gridCol w:w="919"/>
        <w:gridCol w:w="521"/>
        <w:gridCol w:w="1099"/>
        <w:gridCol w:w="161"/>
        <w:gridCol w:w="1459"/>
      </w:tblGrid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29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Верхнехавского муниципального района  «Социальная поддержка граждан»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 xml:space="preserve">(первый год реализации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(второй  год реализации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(третий год реализации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(четвертый год реализации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(пятый  год реализации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(шестой год реализации)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 граждан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##############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97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96"/>
        <w:gridCol w:w="1801"/>
        <w:gridCol w:w="900"/>
        <w:gridCol w:w="540"/>
        <w:gridCol w:w="1601"/>
        <w:gridCol w:w="20"/>
        <w:gridCol w:w="1347"/>
        <w:gridCol w:w="479"/>
        <w:gridCol w:w="239"/>
        <w:gridCol w:w="648"/>
        <w:gridCol w:w="1664"/>
        <w:gridCol w:w="479"/>
        <w:gridCol w:w="258"/>
        <w:gridCol w:w="239"/>
        <w:gridCol w:w="300"/>
        <w:gridCol w:w="479"/>
        <w:gridCol w:w="1311"/>
        <w:gridCol w:w="479"/>
        <w:gridCol w:w="189"/>
      </w:tblGrid>
      <w:tr>
        <w:trPr>
          <w:trHeight w:val="37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План реализации муниципальной программы Александровского сельского поселения Верхнехавского муниципального района «Социальная поддержка граждан» </w:t>
              <w:br/>
              <w:t>на 2020 год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 Развитие мер социальной поддержки отдельных категорий граждан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качества жизни муниципальных служащих;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9"/>
        <w:gridCol w:w="571"/>
        <w:gridCol w:w="535"/>
        <w:gridCol w:w="1164"/>
        <w:gridCol w:w="94"/>
        <w:gridCol w:w="1275"/>
        <w:gridCol w:w="341"/>
        <w:gridCol w:w="361"/>
        <w:gridCol w:w="918"/>
        <w:gridCol w:w="241"/>
        <w:gridCol w:w="284"/>
        <w:gridCol w:w="555"/>
        <w:gridCol w:w="126"/>
        <w:gridCol w:w="30"/>
        <w:gridCol w:w="209"/>
        <w:gridCol w:w="160"/>
        <w:gridCol w:w="79"/>
        <w:gridCol w:w="160"/>
        <w:gridCol w:w="136"/>
        <w:gridCol w:w="289"/>
        <w:gridCol w:w="174"/>
        <w:gridCol w:w="62"/>
        <w:gridCol w:w="3"/>
        <w:gridCol w:w="372"/>
        <w:gridCol w:w="525"/>
        <w:gridCol w:w="195"/>
        <w:gridCol w:w="683"/>
        <w:gridCol w:w="17"/>
        <w:gridCol w:w="9"/>
        <w:gridCol w:w="371"/>
        <w:gridCol w:w="407"/>
        <w:gridCol w:w="208"/>
        <w:gridCol w:w="454"/>
        <w:gridCol w:w="11"/>
        <w:gridCol w:w="287"/>
        <w:gridCol w:w="16"/>
        <w:gridCol w:w="19"/>
        <w:gridCol w:w="261"/>
        <w:gridCol w:w="137"/>
        <w:gridCol w:w="167"/>
        <w:gridCol w:w="83"/>
        <w:gridCol w:w="99"/>
        <w:gridCol w:w="45"/>
        <w:gridCol w:w="12"/>
        <w:gridCol w:w="156"/>
        <w:gridCol w:w="26"/>
        <w:gridCol w:w="45"/>
        <w:gridCol w:w="87"/>
        <w:gridCol w:w="110"/>
        <w:gridCol w:w="115"/>
        <w:gridCol w:w="121"/>
        <w:gridCol w:w="3"/>
        <w:gridCol w:w="236"/>
        <w:gridCol w:w="3"/>
        <w:gridCol w:w="30"/>
        <w:gridCol w:w="206"/>
        <w:gridCol w:w="76"/>
        <w:gridCol w:w="78"/>
        <w:gridCol w:w="85"/>
        <w:gridCol w:w="533"/>
        <w:gridCol w:w="13"/>
        <w:gridCol w:w="14"/>
        <w:gridCol w:w="362"/>
        <w:gridCol w:w="302"/>
        <w:gridCol w:w="413"/>
        <w:gridCol w:w="101"/>
      </w:tblGrid>
      <w:tr>
        <w:trPr>
          <w:trHeight w:val="375" w:hRule="atLeast"/>
        </w:trPr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8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3" w:type="dxa"/>
            <w:gridSpan w:val="2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948" w:type="dxa"/>
            <w:gridSpan w:val="6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 Верхнехавского муниципального района__________________________________________________</w:t>
              <w:br/>
              <w:t>по состоянию на _____________20__года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43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40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ое исполнение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тчетную дату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gridSpan w:val="28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6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58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948" w:type="dxa"/>
            <w:gridSpan w:val="6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8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6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Александровского сельского поселения                               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8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7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7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  <w:tc>
          <w:tcPr>
            <w:tcW w:w="1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324" w:type="dxa"/>
            <w:gridSpan w:val="6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тчет о выполнении Плана реализации муниципальной программы Александровского сельского поселения Верхнехавского муниципального района  </w:t>
              <w:br/>
              <w:t xml:space="preserve">_________________________________________________ </w:t>
              <w:br/>
              <w:t>по состоянию на _____________ 20___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2160"/>
        <w:gridCol w:w="2340"/>
        <w:gridCol w:w="3060"/>
        <w:gridCol w:w="180"/>
        <w:gridCol w:w="2889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 Верхнехавского муниципального района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0" w:leader="none"/>
        </w:tabs>
        <w:rPr>
          <w:rFonts w:eastAsia="Lucida Sans Unicode"/>
        </w:rPr>
      </w:pPr>
      <w:r>
        <w:rPr>
          <w:rFonts w:eastAsia="Lucida Sans Unicode"/>
        </w:rPr>
      </w:r>
      <w:bookmarkStart w:id="15" w:name="_Hlk28253511"/>
      <w:bookmarkStart w:id="16" w:name="_Hlk28253511"/>
      <w:bookmarkEnd w:id="16"/>
    </w:p>
    <w:p>
      <w:pPr>
        <w:pStyle w:val="Normal"/>
        <w:tabs>
          <w:tab w:val="clear" w:pos="708"/>
          <w:tab w:val="left" w:pos="108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firstLine="397"/>
      <w:jc w:val="both"/>
    </w:pPr>
    <w:rPr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2">
    <w:name w:val="Цитата"/>
    <w:basedOn w:val="Normal"/>
    <w:qFormat/>
    <w:pPr>
      <w:suppressAutoHyphens w:val="false"/>
      <w:ind w:left="-24" w:right="-17" w:firstLine="744"/>
      <w:jc w:val="both"/>
    </w:pPr>
    <w:rPr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9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8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uppressAutoHyphens w:val="fals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uppressAutoHyphens w:val="false"/>
      <w:snapToGrid w:val="false"/>
      <w:spacing w:before="0" w:after="2640"/>
      <w:jc w:val="center"/>
    </w:pPr>
    <w:rPr>
      <w:caps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1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114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15">
    <w:name w:val="Знак1"/>
    <w:basedOn w:val="Normal"/>
    <w:qFormat/>
    <w:pPr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7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119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4">
    <w:name w:val="Основной текст 21"/>
    <w:basedOn w:val="Normal"/>
    <w:qFormat/>
    <w:pPr>
      <w:ind w:firstLine="708"/>
      <w:jc w:val="both"/>
    </w:pPr>
    <w:rPr>
      <w:rFonts w:eastAsia="Lucida Sans Unicode" w:cs="Mangal"/>
      <w:kern w:val="2"/>
      <w:lang w:bidi="hi-IN"/>
    </w:rPr>
  </w:style>
  <w:style w:type="paragraph" w:styleId="121">
    <w:name w:val="Текст1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215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lang w:bidi="hi-IN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7">
    <w:name w:val="Указатель2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18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rFonts w:eastAsia="Lucida Sans Unicode" w:cs="Mangal"/>
      <w:kern w:val="2"/>
      <w:lang w:bidi="hi-IN"/>
    </w:rPr>
  </w:style>
  <w:style w:type="paragraph" w:styleId="220">
    <w:name w:val="Текст2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36">
    <w:name w:val="Абзац списка3"/>
    <w:basedOn w:val="Normal"/>
    <w:qFormat/>
    <w:pPr>
      <w:widowControl w:val="false"/>
      <w:ind w:left="720" w:hanging="0"/>
    </w:pPr>
    <w:rPr>
      <w:rFonts w:eastAsia="Lucida Sans Unicode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>Специалист</dc:creator>
  <dc:description/>
  <cp:keywords/>
  <dc:language>en-US</dc:language>
  <cp:lastModifiedBy>Специалист</cp:lastModifiedBy>
  <cp:lastPrinted>2019-12-26T11:45:00Z</cp:lastPrinted>
  <dcterms:modified xsi:type="dcterms:W3CDTF">2019-12-26T08:52:00Z</dcterms:modified>
  <cp:revision>7</cp:revision>
  <dc:subject/>
  <dc:title/>
</cp:coreProperties>
</file>