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b/>
          <w:i/>
          <w:kern w:val="0"/>
          <w:lang w:eastAsia="ru-RU" w:bidi="ar-SA"/>
        </w:rPr>
        <w:t xml:space="preserve">     </w:t>
      </w: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т 27 декабря 2018 г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 актуализации  муниципальной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 «Энергоэффективность и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етики на территории Александр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ельского посел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Александровского сельского поселения, администрация  Александровского 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Актуализировать  муниципальную программу Александровского сельского поселения Верхнехавского муниципального района Воронежской области «Энергоэффективность и развитие энергетики на территории Александровского сельского поселения»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3,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2. Контроль  за исполнением 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лександровского сель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селения                                                                                                       В.Ф.Разыгри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ждена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 27 декабря 2018 г № 48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Муниципальная  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lang w:eastAsia="ru-RU" w:bidi="ar-SA"/>
        </w:rPr>
        <w:t>«Энергоэффективность и развитие энергетики на территории Александровского сельского поселения на 2015-2021 годы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АСПОРТ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1 годы</w:t>
      </w:r>
      <w:r>
        <w:rPr>
          <w:rFonts w:eastAsia="Times New Roman" w:cs="Arial" w:ascii="Arial" w:hAnsi="Arial"/>
          <w:b/>
          <w:kern w:val="0"/>
          <w:lang w:eastAsia="ru-RU" w:bidi="ar-SA"/>
        </w:rPr>
        <w:t>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43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 заказ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работ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 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0 годы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1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Бюджетные ассигнования, предусмотренные в плановом периоде 2015 – 2021 годов, могут быть уточнены при формировании проекта местного бюджета на 2019- 2021 годы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вышение эффективности использования энергии и других видов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2. Основные цели и задачи, сроки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rFonts w:eastAsia="Times New Roman" w:cs="Arial" w:ascii="Arial" w:hAnsi="Arial"/>
          <w:kern w:val="0"/>
          <w:lang w:bidi="ar-SA"/>
        </w:rPr>
        <w:t>Александровском</w:t>
      </w:r>
      <w:r>
        <w:rPr>
          <w:rFonts w:eastAsia="Times New Roman" w:cs="Arial" w:ascii="Arial" w:hAnsi="Arial"/>
          <w:kern w:val="0"/>
          <w:lang w:val="en-US" w:bidi="ar-SA"/>
        </w:rPr>
        <w:t xml:space="preserve">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ar-SA" w:bidi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ограмма реализуется в 2015-2021 годах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требованиями Закона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ых контрактов (договоров), в соответствии с Федеральным законом от 21.07.2005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</w:t>
      </w:r>
      <w:r>
        <w:rPr/>
        <w:t>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энергетических издержек в бюджетном секторе на 2015 – 2021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здержек в бюджетном секторе на 2015 – 2021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широкая пропаганда энергосбережения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1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юджетные ассигнования, предусмотренные в плановом периоде 2015 – 2021 годов, могут быть уточнены при формировании проекта местного бюджета на 2015 – 2021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eastAsia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19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в предстоящий период необходим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реализуется в 2015-2021 год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внедрение автоматизированных систем уче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3. Нормативное обеспеч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 о ходе работ по Программе должен содержа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ё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ение энергетических паспор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1 годы.</w:t>
            </w:r>
          </w:p>
        </w:tc>
      </w:tr>
      <w:tr>
        <w:trPr>
          <w:trHeight w:val="4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средств бюджета поселения, необходимый для финансирования программы составляет 378,4 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9,6       тыс. рублей</w:t>
              <w:br/>
              <w:t>в 2018 году –  166,1       тыс. рублей;</w:t>
              <w:br/>
              <w:t>в 2019 году – 70,0       тыс. рублей;</w:t>
              <w:br/>
              <w:t>в 2020 году –   0       тыс. рублей</w:t>
              <w:br/>
              <w:t>в 2021 году -0 тыс. рублей</w:t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е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6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7"/>
        <w:gridCol w:w="1065"/>
        <w:gridCol w:w="1275"/>
        <w:gridCol w:w="1485"/>
        <w:gridCol w:w="1215"/>
        <w:gridCol w:w="305"/>
        <w:gridCol w:w="360"/>
        <w:gridCol w:w="265"/>
        <w:gridCol w:w="127"/>
        <w:gridCol w:w="388"/>
        <w:gridCol w:w="355"/>
        <w:gridCol w:w="425"/>
        <w:gridCol w:w="418"/>
        <w:gridCol w:w="199"/>
        <w:gridCol w:w="701"/>
        <w:gridCol w:w="384"/>
        <w:gridCol w:w="690"/>
        <w:gridCol w:w="60"/>
        <w:gridCol w:w="735"/>
        <w:gridCol w:w="30"/>
        <w:gridCol w:w="890"/>
        <w:gridCol w:w="30"/>
      </w:tblGrid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1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400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Повышение энергетической эффективности экономики Александровского сельского поселения 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энергетических издержек в бюджетном секторе на 2015-2021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1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нижение затрат на энергоносител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9"/>
        <w:gridCol w:w="1701"/>
        <w:gridCol w:w="901"/>
        <w:gridCol w:w="1619"/>
        <w:gridCol w:w="1261"/>
        <w:gridCol w:w="359"/>
        <w:gridCol w:w="1105"/>
        <w:gridCol w:w="155"/>
        <w:gridCol w:w="1309"/>
        <w:gridCol w:w="131"/>
        <w:gridCol w:w="901"/>
        <w:gridCol w:w="81"/>
        <w:gridCol w:w="98"/>
        <w:gridCol w:w="178"/>
        <w:gridCol w:w="723"/>
        <w:gridCol w:w="350"/>
        <w:gridCol w:w="9"/>
        <w:gridCol w:w="900"/>
        <w:gridCol w:w="195"/>
        <w:gridCol w:w="714"/>
        <w:gridCol w:w="2346"/>
      </w:tblGrid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32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"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53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 (седьмой год реализации)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6,1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6,1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15"/>
        <w:gridCol w:w="568"/>
        <w:gridCol w:w="512"/>
        <w:gridCol w:w="1260"/>
        <w:gridCol w:w="522"/>
        <w:gridCol w:w="198"/>
        <w:gridCol w:w="474"/>
        <w:gridCol w:w="68"/>
        <w:gridCol w:w="538"/>
        <w:gridCol w:w="242"/>
        <w:gridCol w:w="103"/>
        <w:gridCol w:w="15"/>
        <w:gridCol w:w="608"/>
        <w:gridCol w:w="112"/>
        <w:gridCol w:w="345"/>
        <w:gridCol w:w="15"/>
        <w:gridCol w:w="617"/>
        <w:gridCol w:w="45"/>
        <w:gridCol w:w="238"/>
        <w:gridCol w:w="165"/>
        <w:gridCol w:w="15"/>
        <w:gridCol w:w="858"/>
        <w:gridCol w:w="42"/>
        <w:gridCol w:w="525"/>
        <w:gridCol w:w="15"/>
        <w:gridCol w:w="79"/>
        <w:gridCol w:w="281"/>
        <w:gridCol w:w="475"/>
        <w:gridCol w:w="247"/>
        <w:gridCol w:w="343"/>
        <w:gridCol w:w="15"/>
        <w:gridCol w:w="183"/>
        <w:gridCol w:w="630"/>
        <w:gridCol w:w="89"/>
        <w:gridCol w:w="163"/>
        <w:gridCol w:w="15"/>
        <w:gridCol w:w="268"/>
        <w:gridCol w:w="94"/>
        <w:gridCol w:w="239"/>
        <w:gridCol w:w="284"/>
        <w:gridCol w:w="15"/>
        <w:gridCol w:w="428"/>
        <w:gridCol w:w="123"/>
        <w:gridCol w:w="393"/>
        <w:gridCol w:w="3"/>
        <w:gridCol w:w="12"/>
        <w:gridCol w:w="998"/>
        <w:gridCol w:w="1220"/>
        <w:gridCol w:w="15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474" w:type="dxa"/>
            <w:gridSpan w:val="4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137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939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 второй год реализации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>(третий год реализации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 четвертый год реализ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пятый год реализации)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 шестой год реал</w:t>
            </w:r>
          </w:p>
        </w:tc>
        <w:tc>
          <w:tcPr>
            <w:tcW w:w="29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0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1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4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4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4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474" w:type="dxa"/>
            <w:gridSpan w:val="48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4474" w:type="dxa"/>
            <w:gridSpan w:val="4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646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8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 седьмой год реализации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 л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   муниципальной программы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235"/>
        <w:gridCol w:w="1980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1 ГОДЫ"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 тыс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180"/>
        <w:gridCol w:w="1260"/>
        <w:gridCol w:w="1800"/>
        <w:gridCol w:w="1371"/>
        <w:gridCol w:w="1085"/>
        <w:gridCol w:w="176"/>
        <w:gridCol w:w="356"/>
        <w:gridCol w:w="728"/>
        <w:gridCol w:w="357"/>
        <w:gridCol w:w="543"/>
        <w:gridCol w:w="538"/>
        <w:gridCol w:w="542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690"/>
        <w:gridCol w:w="1289"/>
      </w:tblGrid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466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2700"/>
        <w:gridCol w:w="1980"/>
        <w:gridCol w:w="1620"/>
        <w:gridCol w:w="2529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2:00Z</dcterms:created>
  <dc:creator>Александровского админстрация</dc:creator>
  <dc:description/>
  <cp:keywords/>
  <dc:language>en-US</dc:language>
  <cp:lastModifiedBy>Специалист</cp:lastModifiedBy>
  <cp:lastPrinted>2017-03-06T15:52:00Z</cp:lastPrinted>
  <dcterms:modified xsi:type="dcterms:W3CDTF">2018-12-24T08:34:00Z</dcterms:modified>
  <cp:revision>18</cp:revision>
  <dc:subject/>
  <dc:title/>
</cp:coreProperties>
</file>