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АДМИНИСТРАЦИЯ  АЛЕКСАНДРОВ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т 27 декабря 2018 г № 46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</w:rPr>
              <w:t>с. Александровка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 актуализации муниципальной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Lucida Sans Unicode" w:cs="Arial" w:ascii="Arial" w:hAnsi="Arial"/>
              </w:rPr>
              <w:t>программы Александровского сельского поселения Верхнехавского</w:t>
            </w:r>
            <w:r>
              <w:rPr>
                <w:rFonts w:eastAsia="Cambria" w:cs="Arial" w:ascii="Arial" w:hAnsi="Arial"/>
              </w:rPr>
              <w:t xml:space="preserve"> муниципального района Воронежской области «Социальная поддержка граждан»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Александровского сельского поселения, администрация 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 xml:space="preserve"> Александровс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0"/>
                <w:lang w:eastAsia="ru-RU" w:bidi="ar-SA"/>
              </w:rPr>
            </w:pPr>
            <w:r>
              <w:rPr>
                <w:rFonts w:eastAsia="Lucida Sans Unicode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СТАНОВЛЯЕТ: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Lucida Sans Unicode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Актуализировать муниципальную программу Александровского сельского поселения Верхнехавского муниципального района Воронежской области</w:t>
            </w:r>
            <w:r>
              <w:rPr>
                <w:rFonts w:eastAsia="Cambria" w:cs="Arial" w:ascii="Arial" w:hAnsi="Arial"/>
              </w:rPr>
              <w:t xml:space="preserve"> «Социальная поддержка граждан»,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6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Cambria" w:cs="Arial"/>
                <w:kern w:val="0"/>
                <w:lang w:eastAsia="ru-RU" w:bidi="ar-SA"/>
              </w:rPr>
            </w:pPr>
            <w:r>
              <w:rPr>
                <w:rFonts w:eastAsia="Cambria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</w:rPr>
              <w:t xml:space="preserve">сельского поселения                                                                                    В.Ф.Разыгрин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  <w:t>Утверждена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 xml:space="preserve"> </w:t>
      </w:r>
      <w:r>
        <w:rPr>
          <w:rFonts w:eastAsia="Calibri" w:cs="Arial" w:ascii="Arial" w:hAnsi="Arial"/>
          <w:kern w:val="0"/>
          <w:lang w:eastAsia="ar-SA" w:bidi="ar-SA"/>
        </w:rPr>
        <w:t>постановлением администрации Александровского сельского поселения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 w:cs="Arial" w:ascii="Arial" w:hAnsi="Arial"/>
          <w:kern w:val="0"/>
          <w:lang w:eastAsia="ar-SA" w:bidi="ar-SA"/>
        </w:rPr>
        <w:t xml:space="preserve">Верхнехавского муниципального района 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 w:cs="Arial" w:ascii="Arial" w:hAnsi="Arial"/>
          <w:lang w:eastAsia="ar-SA" w:bidi="ar-SA"/>
        </w:rPr>
        <w:t xml:space="preserve">От 27 декабря 2018 года № 46    </w:t>
      </w:r>
    </w:p>
    <w:p>
      <w:pPr>
        <w:pStyle w:val="Normal"/>
        <w:jc w:val="center"/>
        <w:rPr>
          <w:rFonts w:ascii="Arial" w:hAnsi="Arial" w:eastAsia="Calibri" w:cs="Arial"/>
          <w:bCs/>
          <w:lang w:eastAsia="ar-SA" w:bidi="ar-SA"/>
        </w:rPr>
      </w:pPr>
      <w:r>
        <w:rPr>
          <w:rFonts w:eastAsia="Calibri" w:cs="Arial" w:ascii="Arial" w:hAnsi="Arial"/>
          <w:bCs/>
          <w:lang w:eastAsia="ar-SA" w:bidi="ar-SA"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МУНИЦИПАЛЬНАЯ ПРОГРАММА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«СОЦИАЛЬНАЯ ПОДДЕРЖКА ГРАЖДАН»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1.                                                  ПАСПОРТ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й программы Александровского сельского поселения Верхнехав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оциальная поддержка граждан»</w:t>
      </w:r>
      <w:bookmarkStart w:id="0" w:name="Par17"/>
      <w:bookmarkEnd w:id="0"/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tbl>
      <w:tblPr>
        <w:tblW w:w="97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37"/>
      </w:tblGrid>
      <w:tr>
        <w:trPr>
          <w:trHeight w:val="14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Ответственный исполнитель  государствен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 w:cs="Arial" w:ascii="Arial" w:hAnsi="Arial"/>
              </w:rPr>
              <w:t>Исполнители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тсутствуют</w:t>
            </w:r>
          </w:p>
        </w:tc>
      </w:tr>
      <w:tr>
        <w:trPr>
          <w:trHeight w:val="10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дпрограмма муниципальной программы и основные мероприят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 w:cs="Arial" w:ascii="Arial" w:hAnsi="Arial"/>
              </w:rPr>
              <w:t>«</w:t>
            </w:r>
            <w:r>
              <w:rPr>
                <w:rFonts w:eastAsia="Calibri" w:cs="Arial" w:ascii="Arial" w:hAnsi="Arial"/>
              </w:rPr>
              <w:t>Развитие мер социальной поддержки отдельных категорий граждан</w:t>
            </w:r>
            <w:r>
              <w:rPr>
                <w:rFonts w:eastAsia="Lucida Sans Unicode" w:cs="Arial" w:ascii="Arial" w:hAnsi="Arial"/>
              </w:rPr>
              <w:t>»</w:t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Цель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kern w:val="0"/>
              </w:rPr>
            </w:pPr>
            <w:r>
              <w:rPr>
                <w:rFonts w:eastAsia="Lucida Sans Unicode" w:cs="Arial" w:ascii="Arial" w:hAnsi="Arial"/>
              </w:rPr>
              <w:t>Задач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Целевые индикаторы и показатели  муниципальной программы            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Доля муниципальных служащих, получающих 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</w:tc>
      </w:tr>
      <w:tr>
        <w:trPr>
          <w:trHeight w:val="6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 w:cs="Arial" w:ascii="Arial" w:hAnsi="Arial"/>
              </w:rPr>
              <w:t>Этапы и сроки реализаци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 w:cs="Arial" w:ascii="Arial" w:hAnsi="Arial"/>
              </w:rPr>
              <w:t>2016-2021 годы в один этап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 w:cs="Arial" w:ascii="Arial" w:hAnsi="Arial"/>
              </w:rPr>
              <w:t>Общий объем финансового обеспечения реализации программы за 2016-2021 годы  составляет  263,2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7 год — 28,6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8 год -    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9 год -    60,0 тыс. рублей;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 -    60,0 тыс. рублей;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 – 60,0 тыс. рублей;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объем средств федерального бюджета -0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объем средств областного  бюджета     -0</w:t>
            </w:r>
          </w:p>
          <w:p>
            <w:pPr>
              <w:pStyle w:val="Normal"/>
              <w:widowControl/>
              <w:spacing w:lineRule="atLeast" w:line="100"/>
              <w:ind w:left="720" w:hanging="0"/>
              <w:rPr/>
            </w:pPr>
            <w:r>
              <w:rPr>
                <w:rFonts w:eastAsia="Lucida Sans Unicode" w:cs="Arial" w:ascii="Arial" w:hAnsi="Arial"/>
              </w:rPr>
              <w:t>- объем средств муниципального бюджета- 263,2тыс. рублей,</w:t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6 год — 54,6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7 год — 28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8 год -    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9 год -    60,0 тыс. рублей;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2020 год -    60,0 тыс. рублей;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  <w:bCs/>
              </w:rPr>
              <w:t xml:space="preserve">2021 год -60,0 тыс.рублей              </w:t>
            </w:r>
          </w:p>
        </w:tc>
      </w:tr>
      <w:tr>
        <w:trPr>
          <w:trHeight w:val="16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жидаемые конечные результаты реализации 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бщая характеристика  сферы реализации муниципальной программы Верхнехавского муниципального района 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</w:rPr>
        <w:t>социальная поддержка отдельных категорий граждан.</w:t>
      </w:r>
      <w:r>
        <w:rPr>
          <w:rFonts w:eastAsia="Lucida Sans Unicode" w:cs="Arial" w:ascii="Arial" w:hAnsi="Arial"/>
        </w:rPr>
        <w:t xml:space="preserve">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азвитие социальной сферы Александровского сельского поселения согласно </w:t>
      </w:r>
      <w:r>
        <w:rPr>
          <w:rFonts w:eastAsia="Calibri" w:cs="Arial" w:ascii="Arial" w:hAnsi="Arial"/>
          <w:color w:val="000080"/>
          <w:u w:val="single"/>
        </w:rPr>
        <w:t>с</w:t>
      </w:r>
      <w:r>
        <w:rPr>
          <w:rFonts w:eastAsia="Calibri" w:cs="Arial" w:ascii="Arial" w:hAnsi="Arial"/>
        </w:rPr>
        <w:t>тратегии социально-экономического развития Александровского сельского поселения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Для достижения целей муниципальной программы предполагается использовать финансовые (бюджетные) меры регулирова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 путем индексации размеров социальной поддержки в соответствии с нормами законодательства, а также путем финансового обеспечения других  мероприятий в области социальной политики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3. Приоритеты муниципальной политики в сфере реализации муниципальной программы, цели, задачи и показатели (индикаторы),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 Александровского сельского поселения 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* Доля муниципальных служащих, имеющих денежные доходы ниже  величины прожиточного минимума, в общей численности населенияАлександровского сельского поселения Верхнеха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Введение данного показателя в качестве целевого предполагает, что мероприятия как муниципальной программы в целом, так и входящей в ее состав подпрограммы, должны ориентироваться на необходимость снижения уровня бедности населения в районе на основе социальной поддержки граждан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доходов 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Сроки реализации муниципальной программы – 2016 – 2021 годы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Александровского сельского поселения Верхнехавского муниципальн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4. Обоснование выделения подпрограммы муниципальной</w:t>
        <w:br/>
        <w:t>программы Александровского сельского поселения Верхнехавского муниципального района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подпрограмма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подпрограммы « Развитие мер социальной поддержки отдельных категорий граждан» в части выполнения обязательств администрации муниципального района по выплате государственной пенсии за выслугу лет муниципальным служащим района и проведение других мероприятий в области социальной политики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</w:rPr>
        <w:t>приложении № 4</w:t>
      </w:r>
      <w:r>
        <w:rPr>
          <w:rFonts w:eastAsia="Lucida Sans Unicode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Ресурсное обеспечение муниципальной</w:t>
        <w:br/>
        <w:t>программы Александровского сельского поселения Верхнеха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оциальная поддержка граждан»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Объем финансового обеспечения реализации муниципальной программы за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2016 – 2021 годы – 263,2 тыс. рублей, в том числе по годам реализации: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6 год — 54,6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7 год — 28,6 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8 год -    0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9 год -    60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 xml:space="preserve">2020 год -    60,0 тыс. рублей; 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21 год -60,0 тыс. рубле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Объемы средств местного бюджета на 2019 год определены исходя из подходов, принятых при формировании решения о бюджете сельского поселения. Оценка расходов бюджета сельского поселения до 2021 года указана исходя из уровня бюджетных расходов в 2016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6. Методика оценки эффективности муниципальной программы Александровского сельского поселен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Верхнехавского муниципального района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Эффективность реализации </w:t>
      </w:r>
      <w:r>
        <w:rPr>
          <w:rFonts w:eastAsia="Calibri" w:cs="Arial" w:ascii="Arial" w:hAnsi="Arial"/>
        </w:rPr>
        <w:t>муниципальной программы</w:t>
      </w:r>
      <w:r>
        <w:rPr>
          <w:rFonts w:eastAsia="Lucida Sans Unicode" w:cs="Arial" w:ascii="Arial" w:hAnsi="Arial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- 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Lucida Sans Unicode" w:cs="Arial" w:ascii="Arial" w:hAnsi="Arial"/>
        </w:rPr>
        <w:t>приложении № 2</w:t>
      </w:r>
      <w:r>
        <w:rPr>
          <w:rFonts w:eastAsia="Calibri" w:cs="Arial" w:ascii="Arial" w:hAnsi="Arial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 xml:space="preserve">- оценки степени </w:t>
      </w:r>
      <w:r>
        <w:rPr>
          <w:rFonts w:eastAsia="Lucida Sans Unicode" w:cs="Arial" w:ascii="Arial" w:hAnsi="Arial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bookmarkStart w:id="1" w:name="sub_10293"/>
      <w:bookmarkStart w:id="2" w:name="sub_1031"/>
      <w:bookmarkStart w:id="3" w:name="sub_10321"/>
      <w:bookmarkStart w:id="4" w:name="sub_10325"/>
      <w:bookmarkEnd w:id="1"/>
      <w:bookmarkEnd w:id="2"/>
      <w:bookmarkEnd w:id="3"/>
      <w:bookmarkEnd w:id="4"/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</w:rPr>
        <w:t>7. Подпрограмм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/>
          <w:bCs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7.1. Паспорт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подпрограммы 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7018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Lucida Sans Unicode" w:cs="Arial" w:ascii="Arial" w:hAnsi="Arial"/>
              </w:rPr>
              <w:t xml:space="preserve">Ответственный </w:t>
              <w:tab/>
              <w:tab/>
              <w:tab/>
              <w:t xml:space="preserve">–исполнитель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Участники </w:t>
              <w:tab/>
              <w:tab/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рограммно-</w:t>
              <w:tab/>
              <w:tab/>
              <w:tab/>
              <w:tab/>
              <w:t>–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целевые инструменты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Lucida Sans Unicode" w:cs="Arial" w:ascii="Arial" w:hAnsi="Arial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Целевые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</w:rPr>
              <w:t xml:space="preserve">индикаторы и показател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i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Доля муниципальных служащих, получающих различные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Cs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роки реализации </w:t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6 – 2021 годы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Объем финансового обеспечения- 263,2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7 год — 28,6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8 год -    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9 год -    60,0 тыс. рублей;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0 год -    60,0 тыс. рублей; 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 -60,0 тыс. рублей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Lucida Sans Unicode" w:cs="Arial" w:ascii="Arial" w:hAnsi="Arial"/>
        </w:rPr>
        <w:t>7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В администрации Александровского сельского поселения Верхнехавского муниципального район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Мероприятия в области социальной политики предусматриваются в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</w:rPr>
        <w:t>7.3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«Развитие мер социальной поддержки отдельных категорий граждан » 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</w:rPr>
        <w:t xml:space="preserve">определены цели подпрограммы «Развитие мер социальной поддержки отдельных категорий граждан» (далее – подпрограмма) 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уровня жизни муниципальных служащих – получателей мер социальной поддержки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дение целенаправленных мероприятий в области социальной политик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остижение целей подпрограммы осуществляется за счет решения следующих задач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ыполнение социальных гарантий, предусмотренных действующим законодательством для муниципальных служащих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казание адресной материальной помощи отдельным категориям граждан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В качестве показателя достижения целей и решения задач подпрограммы предлагаются следующие показатели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*доля муниципальных служащих, получающих различные меры социальной поддержки в общей численности муниципальных служащих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* количество участников мероприятий в области социальной политики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>Показатели позволят оценить результаты предоставления мер социальной поддержки льготным категориям граждан в администрации Верхнехавского муниципального района  и буду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>Показатели подпрограммы определены таким образом, чтобы обеспечить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>наличие формализованных методик расчета значений показателей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жидаемые результаты реализации подпрограммы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>Период реализации подпрограммы 2016 – 2021 годы. Этапы реализации не выделяются.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</w:rPr>
        <w:t>7.4. Характеристика основных мероприятий</w:t>
        <w:br/>
        <w:t>подпрограммы « Развитие мер социальной поддержки отдельных категорий граждан»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лександровского сельского поселения в сфере социальной поддержки населения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В рамках достижения целей и выполнения задач подпрограмма включает следующие основные мероприятия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. Организация обеспечения социальных выплат  отдельным категориям граждан.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7.5 Основные меры муниципального и правового регулирования подпрограммы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Основными мерами муниципального и правового регулирования подпрограммы является выполнение ответственными исполнителями программы положений Устава Верхнехавского муниципального контроля в области  социальных гарантий  для отдельных категорий граждан и исполнения решений  Совета народных депутатов Александровского сельского поселения по этим вопрос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7.6. Информация по ресурсному обеспечению</w:t>
        <w:br/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Arial" w:ascii="Arial" w:hAnsi="Arial"/>
        </w:rPr>
        <w:t>Объем финансового обеспечения подпрограммы за период реализации 2016-2021 годы составит- 263,2 тыс. рублей, в том числе: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6 год — 54,6тыс. рублей;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17 год — 28,6 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8 год -    0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9 год -    60,0 тыс. рублей;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2020 год -    60,0 тыс. рублей;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021 год -60,0 тыс. рублей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 xml:space="preserve">На реализацию подпрограммы выделяются средства местного бюджета  в рамках муниципальной программы Александровского сельского поселения </w:t>
      </w:r>
      <w:r>
        <w:rPr>
          <w:rFonts w:eastAsia="Calibri" w:cs="Arial" w:ascii="Arial" w:hAnsi="Arial"/>
        </w:rPr>
        <w:t>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Расходы областного бюджета, федерального бюджета для реализации мероприятий подпрограммы не предусматриваются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</w:rPr>
        <w:t>7.7.Оценка эффективности реализации подпрограмм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Оценка эффективности реализации под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-  оценки степени достижения целей и решения задач  подпрограммы путем сопоставления фактически достигнутых в отчетном году значений показателей  и их плановых значений, приведенных в </w:t>
      </w:r>
      <w:r>
        <w:rPr>
          <w:rFonts w:eastAsia="Lucida Sans Unicode" w:cs="Arial" w:ascii="Arial" w:hAnsi="Arial"/>
        </w:rPr>
        <w:t>приложении № 2</w:t>
      </w:r>
      <w:r>
        <w:rPr>
          <w:rFonts w:eastAsia="Calibri" w:cs="Arial" w:ascii="Arial" w:hAnsi="Arial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 xml:space="preserve">- оценки степени </w:t>
      </w:r>
      <w:r>
        <w:rPr>
          <w:rFonts w:eastAsia="Lucida Sans Unicode" w:cs="Arial" w:ascii="Arial" w:hAnsi="Arial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rPr>
          <w:rFonts w:ascii="Arial" w:hAnsi="Arial" w:eastAsia="Times New Roman" w:cs="Arial"/>
          <w:kern w:val="0"/>
        </w:rPr>
      </w:pPr>
      <w:r>
        <w:rPr>
          <w:rFonts w:eastAsia="Calibri"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</w:t>
      </w:r>
    </w:p>
    <w:p>
      <w:pPr>
        <w:pStyle w:val="Normal"/>
        <w:autoSpaceDE w:val="false"/>
        <w:rPr>
          <w:rFonts w:ascii="Arial" w:hAnsi="Arial" w:eastAsia="Lucida Sans Unicode" w:cs="Arial"/>
          <w:kern w:val="0"/>
        </w:rPr>
      </w:pPr>
      <w:r>
        <w:rPr>
          <w:rFonts w:eastAsia="Lucida Sans Unicode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289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70"/>
      </w:tblGrid>
      <w:tr>
        <w:trPr>
          <w:trHeight w:val="750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5" w:name="RANGE!A1%3AB16"/>
            <w:bookmarkStart w:id="6" w:name="RANGE!A1%3AB16"/>
            <w:bookmarkEnd w:id="6"/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1272" w:hRule="atLeast"/>
        </w:trPr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>муниципальной программы  Александровского сельского поселения «Социальная поддержка граждан»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                                                                                                        «Развитие мер социальной поддержки отдельных категорий граждан»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дпрограмма «Развитие мер социальной поддержки отдельных категорий граждан», Основное мероприятие «Организация обеспечения социальных выплат отдельным категориям граждан»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897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132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6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муниципальных служащих, получающих  меры социальной поддержки в общей численности муниципальных служащих  .</w:t>
              <w:br/>
              <w:t>Количество мероприятий в области социальной политики.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-2021 годы в один этап</w:t>
            </w:r>
          </w:p>
        </w:tc>
      </w:tr>
      <w:tr>
        <w:trPr>
          <w:trHeight w:val="187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щий объем  финансирования – 263,2, в т.ч 2016 г. – 54,6 тыс.руб, 2017 г. – 28,6 тыс.руб., 2018 г.- 0,0 тыс. руб., 2019 год -    60,0 тыс. рубле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 год -    60,0 тыс. рублей; 2021 год -60,0 тыс. рубл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Улучшение качества жизни муниципальных служащих;</w:t>
              <w:br/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  <w:tr>
        <w:trPr>
          <w:trHeight w:val="375" w:hRule="atLeast"/>
        </w:trPr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83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289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95"/>
        <w:gridCol w:w="885"/>
        <w:gridCol w:w="1635"/>
        <w:gridCol w:w="720"/>
        <w:gridCol w:w="405"/>
        <w:gridCol w:w="675"/>
        <w:gridCol w:w="180"/>
        <w:gridCol w:w="665"/>
        <w:gridCol w:w="235"/>
        <w:gridCol w:w="545"/>
        <w:gridCol w:w="355"/>
        <w:gridCol w:w="425"/>
        <w:gridCol w:w="780"/>
        <w:gridCol w:w="780"/>
        <w:gridCol w:w="92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7" w:name="RANGE!A1%3AH17"/>
            <w:bookmarkStart w:id="8" w:name="RANGE!A1%3AI17"/>
            <w:bookmarkStart w:id="9" w:name="RANGE!A1%3AH17"/>
            <w:bookmarkStart w:id="10" w:name="RANGE!A1%3AI17"/>
            <w:bookmarkEnd w:id="9"/>
            <w:bookmarkEnd w:id="10"/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2260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 Александровского сельского поселения Верхнехавского района  Воронежской области</w:t>
              <w:br/>
              <w:t>«Социальная поддержка граждан»</w:t>
              <w:br/>
              <w:t xml:space="preserve"> и их значения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1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 « Развитие мер социальной поддержки отдельных категорий граждан»</w:t>
            </w:r>
          </w:p>
        </w:tc>
      </w:tr>
      <w:tr>
        <w:trPr>
          <w:trHeight w:val="67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муниципальных служащих, получающих  меры социальной поддержки к общей численности муниципальных служащих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 организация обеспечения социаль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мероприятий в области социальной политики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ед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"/>
        <w:gridCol w:w="1440"/>
        <w:gridCol w:w="899"/>
        <w:gridCol w:w="1441"/>
        <w:gridCol w:w="1258"/>
        <w:gridCol w:w="542"/>
        <w:gridCol w:w="1237"/>
        <w:gridCol w:w="203"/>
        <w:gridCol w:w="1310"/>
        <w:gridCol w:w="130"/>
        <w:gridCol w:w="180"/>
        <w:gridCol w:w="1260"/>
        <w:gridCol w:w="130"/>
        <w:gridCol w:w="1310"/>
        <w:gridCol w:w="153"/>
        <w:gridCol w:w="1463"/>
      </w:tblGrid>
      <w:tr>
        <w:trPr>
          <w:trHeight w:val="40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«Социальная поддержка граждан»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 xml:space="preserve">(первый год реализации)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7 (второй  год реализации)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8         третий год реализации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9      (четвертый год реализации)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20          (пятый год реализации) 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21 (шестой год реализации)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Социальная поддержка граждан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Верхнехавского муниципального рай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7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75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8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81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15"/>
        <w:gridCol w:w="1381"/>
        <w:gridCol w:w="587"/>
        <w:gridCol w:w="1393"/>
        <w:gridCol w:w="555"/>
        <w:gridCol w:w="1065"/>
        <w:gridCol w:w="555"/>
        <w:gridCol w:w="885"/>
        <w:gridCol w:w="739"/>
        <w:gridCol w:w="701"/>
        <w:gridCol w:w="919"/>
        <w:gridCol w:w="521"/>
        <w:gridCol w:w="1099"/>
        <w:gridCol w:w="161"/>
        <w:gridCol w:w="1459"/>
      </w:tblGrid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0294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Верхнехавского муниципального района  «Социальная поддержка граждан»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 xml:space="preserve">(первый год реализации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7 (второй  год реализации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8 (третий год реализации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9 (четвертый год реализации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20 (пятый  год реализации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 (шестой год реализации)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Социальная поддержка граждан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###############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29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96"/>
        <w:gridCol w:w="1801"/>
        <w:gridCol w:w="900"/>
        <w:gridCol w:w="540"/>
        <w:gridCol w:w="1601"/>
        <w:gridCol w:w="20"/>
        <w:gridCol w:w="1261"/>
        <w:gridCol w:w="86"/>
        <w:gridCol w:w="236"/>
        <w:gridCol w:w="938"/>
        <w:gridCol w:w="192"/>
        <w:gridCol w:w="1969"/>
        <w:gridCol w:w="432"/>
        <w:gridCol w:w="239"/>
        <w:gridCol w:w="2090"/>
        <w:gridCol w:w="668"/>
      </w:tblGrid>
      <w:tr>
        <w:trPr>
          <w:trHeight w:val="37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305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47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Александровского сельского поселения Верхнехавского муниципального района «Социальная поддержка граждан» </w:t>
              <w:br/>
              <w:t>на 2019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 Развитие мер социальной поддержки отдельных категорий граждан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лучшение качества жизни муниципальных служащих;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1"/>
        <w:gridCol w:w="535"/>
        <w:gridCol w:w="1258"/>
        <w:gridCol w:w="1616"/>
        <w:gridCol w:w="361"/>
        <w:gridCol w:w="1159"/>
        <w:gridCol w:w="284"/>
        <w:gridCol w:w="681"/>
        <w:gridCol w:w="30"/>
        <w:gridCol w:w="209"/>
        <w:gridCol w:w="160"/>
        <w:gridCol w:w="79"/>
        <w:gridCol w:w="160"/>
        <w:gridCol w:w="425"/>
        <w:gridCol w:w="174"/>
        <w:gridCol w:w="62"/>
        <w:gridCol w:w="3"/>
        <w:gridCol w:w="897"/>
        <w:gridCol w:w="878"/>
        <w:gridCol w:w="17"/>
        <w:gridCol w:w="9"/>
        <w:gridCol w:w="778"/>
        <w:gridCol w:w="208"/>
        <w:gridCol w:w="454"/>
        <w:gridCol w:w="298"/>
        <w:gridCol w:w="16"/>
        <w:gridCol w:w="19"/>
        <w:gridCol w:w="648"/>
        <w:gridCol w:w="99"/>
        <w:gridCol w:w="45"/>
        <w:gridCol w:w="168"/>
        <w:gridCol w:w="26"/>
        <w:gridCol w:w="45"/>
        <w:gridCol w:w="197"/>
        <w:gridCol w:w="115"/>
        <w:gridCol w:w="121"/>
        <w:gridCol w:w="3"/>
        <w:gridCol w:w="236"/>
        <w:gridCol w:w="3"/>
        <w:gridCol w:w="236"/>
        <w:gridCol w:w="239"/>
        <w:gridCol w:w="546"/>
        <w:gridCol w:w="14"/>
        <w:gridCol w:w="664"/>
        <w:gridCol w:w="514"/>
      </w:tblGrid>
      <w:tr>
        <w:trPr>
          <w:trHeight w:val="375" w:hRule="atLeast"/>
        </w:trPr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218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9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21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0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14948" w:type="dxa"/>
            <w:gridSpan w:val="4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 Верхнехавского муниципального района__________________________________________________</w:t>
              <w:br/>
              <w:t>по состоянию на _____________20__года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00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0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54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ое исполнение </w:t>
            </w:r>
          </w:p>
          <w:p>
            <w:pPr>
              <w:pStyle w:val="Normal"/>
              <w:widowControl/>
              <w:tabs>
                <w:tab w:val="clear" w:pos="708"/>
                <w:tab w:val="left" w:pos="4396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 отчетную дату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9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6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58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41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948" w:type="dxa"/>
            <w:gridSpan w:val="4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4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Александровского сельского поселения                                Верхнехавского муниципального района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8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27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6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49"/>
        <w:gridCol w:w="1369"/>
        <w:gridCol w:w="1620"/>
        <w:gridCol w:w="1080"/>
        <w:gridCol w:w="900"/>
        <w:gridCol w:w="900"/>
        <w:gridCol w:w="720"/>
        <w:gridCol w:w="1080"/>
        <w:gridCol w:w="1080"/>
        <w:gridCol w:w="583"/>
        <w:gridCol w:w="137"/>
        <w:gridCol w:w="167"/>
        <w:gridCol w:w="239"/>
        <w:gridCol w:w="314"/>
        <w:gridCol w:w="371"/>
        <w:gridCol w:w="247"/>
        <w:gridCol w:w="282"/>
        <w:gridCol w:w="78"/>
        <w:gridCol w:w="372"/>
        <w:gridCol w:w="246"/>
        <w:gridCol w:w="389"/>
        <w:gridCol w:w="715"/>
        <w:gridCol w:w="56"/>
      </w:tblGrid>
      <w:tr>
        <w:trPr>
          <w:trHeight w:val="37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9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5324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тчет о выполнении Плана реализации муниципальной программы Александровского сельского поселения Верхнехавского муниципального района  </w:t>
              <w:br/>
              <w:t xml:space="preserve">_________________________________________________ </w:t>
              <w:br/>
              <w:t>по состоянию на _____________ 20___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8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2160"/>
        <w:gridCol w:w="2340"/>
        <w:gridCol w:w="3060"/>
        <w:gridCol w:w="180"/>
        <w:gridCol w:w="2889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87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 Верхнехавского муниципального района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2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27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1:00Z</dcterms:created>
  <dc:creator>Александровского админстрация</dc:creator>
  <dc:description/>
  <cp:keywords/>
  <dc:language>en-US</dc:language>
  <cp:lastModifiedBy>Специалист</cp:lastModifiedBy>
  <cp:lastPrinted>2017-03-06T15:35:00Z</cp:lastPrinted>
  <dcterms:modified xsi:type="dcterms:W3CDTF">2023-10-13T18:20:00Z</dcterms:modified>
  <cp:revision>23</cp:revision>
  <dc:subject/>
  <dc:title/>
</cp:coreProperties>
</file>