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ЛЕКСАНДРО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12.2021г.    № 35</w:t>
      </w:r>
    </w:p>
    <w:p>
      <w:pPr>
        <w:pStyle w:val="Normal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ерхнеха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/1 от 28.12.2015г.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разработки, реализации и оце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социально-экономического развития Александро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администрация Алексан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Верхнехавского муниципального района № 46/1 от 28.12.2013 г.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п. 2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2. Перечень муниципальных программ содерж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исполнитель муниципальной программ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</w:t>
        <w:tab/>
        <w:tab/>
        <w:tab/>
        <w:tab/>
        <w:t>О.В. Незнам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2:00Z</dcterms:created>
  <dc:creator>Специалист</dc:creator>
  <dc:description/>
  <cp:keywords/>
  <dc:language>en-US</dc:language>
  <cp:lastModifiedBy>Специалист</cp:lastModifiedBy>
  <dcterms:modified xsi:type="dcterms:W3CDTF">2021-12-22T06:36:00Z</dcterms:modified>
  <cp:revision>4</cp:revision>
  <dc:subject/>
  <dc:title/>
</cp:coreProperties>
</file>