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АДМИНИСТРАЦИЯ АЛЕКСАНДРОВСКОГО СЕЛЬСКОГО ПОСЕЛЕНИЯ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/>
        </w:rPr>
      </w:pPr>
      <w:r>
        <w:rPr>
          <w:rFonts w:eastAsia="Arial" w:cs="Arial" w:ascii="Arial" w:hAnsi="Arial"/>
          <w:b/>
          <w:i/>
          <w:kern w:val="0"/>
          <w:lang w:eastAsia="ru-RU" w:bidi="ar-SA"/>
        </w:rPr>
        <w:t xml:space="preserve">     </w:t>
      </w: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ПОСТАНОВЛЕНИЕ</w:t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935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т 28 декабря 2016 г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. Александровк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 внесении изменений в 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и Александровского сельск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еления Верхнехавского муниципальног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йона Воронежской области от 28.12.2015 г.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№</w:t>
      </w: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46/3 «Об   утверждении  муниципальной  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 «Энергоэффективность и разви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нергетики на территории Александровск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ельского поселени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</w: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kern w:val="0"/>
          <w:lang w:eastAsia="ru-RU" w:bidi="ar-SA"/>
        </w:rPr>
        <w:t xml:space="preserve">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Александровского  сельского поселения Верхнехавского муниципального района Воронежской области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т 28 декабря 2015 г № 46/1 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 Внести изменения в муниципальную программу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3 «Об утверждении муниципальной  программы Александровского сельского поселения Верхнехавского муниципального района Воронежской области «Энергоэффективность и развитие энергетики на территории Александровского сельского поселения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2. Установить, что в ходе реализации муниципальной программы «Энергоэффективность и развитие энергетики на территории Александровского сельского поселения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 Контроль над выполнением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лександровского сельского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еления                                                                                                       В.Ф.Разыгрин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spacing w:lineRule="auto" w:line="360"/>
        <w:jc w:val="right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jc w:val="right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snapToGrid w:val="false"/>
        <w:ind w:left="5387" w:firstLine="425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тверждена</w:t>
      </w:r>
    </w:p>
    <w:p>
      <w:pPr>
        <w:pStyle w:val="Normal"/>
        <w:suppressAutoHyphens w:val="false"/>
        <w:snapToGrid w:val="false"/>
        <w:ind w:left="5387" w:firstLine="425"/>
        <w:jc w:val="right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постановлением Администрации  Александровского сельского поселения </w:t>
      </w:r>
    </w:p>
    <w:p>
      <w:pPr>
        <w:pStyle w:val="Normal"/>
        <w:suppressAutoHyphens w:val="false"/>
        <w:snapToGrid w:val="false"/>
        <w:ind w:left="5812" w:hanging="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  28 декабря 2016 г № 77</w:t>
      </w:r>
    </w:p>
    <w:p>
      <w:pPr>
        <w:pStyle w:val="Normal"/>
        <w:tabs>
          <w:tab w:val="clear" w:pos="708"/>
          <w:tab w:val="left" w:pos="5660" w:leader="none"/>
        </w:tabs>
        <w:suppressAutoHyphens w:val="false"/>
        <w:snapToGrid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/>
          <w:kern w:val="0"/>
          <w:lang w:eastAsia="ru-RU" w:bidi="ar-SA"/>
        </w:rPr>
        <w:t xml:space="preserve">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Муниципальная   программ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«Энергоэффективность и развитие энергетики на территории Александровского сельского поселения на 2015-2020 годы»</w:t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АСПОРТ</w:t>
      </w:r>
    </w:p>
    <w:p>
      <w:pPr>
        <w:pStyle w:val="Normal"/>
        <w:suppressAutoHyphens w:val="false"/>
        <w:snapToGrid w:val="false"/>
        <w:jc w:val="center"/>
        <w:rPr/>
      </w:pPr>
      <w:r>
        <w:rPr>
          <w:rFonts w:eastAsia="Times New Roman" w:cs="Arial" w:ascii="Arial" w:hAnsi="Arial"/>
          <w:kern w:val="0"/>
          <w:lang w:eastAsia="ru-RU" w:bidi="ar-SA"/>
        </w:rPr>
        <w:t>Муниципальной   программы</w:t>
        <w:br/>
        <w:t xml:space="preserve"> «Энергоэффективность и развитие энергетики на территории Александровского сельского поселения на 2015-2020 годы</w:t>
      </w:r>
      <w:r>
        <w:rPr>
          <w:rFonts w:eastAsia="Times New Roman" w:cs="Arial" w:ascii="Arial" w:hAnsi="Arial"/>
          <w:b/>
          <w:kern w:val="0"/>
          <w:lang w:eastAsia="ru-RU" w:bidi="ar-SA"/>
        </w:rPr>
        <w:t>»</w:t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«Энергоэффективность и развитие энергетики на территории Александровского сельского поселения на»  (далее - Программа)</w:t>
            </w:r>
          </w:p>
        </w:tc>
      </w:tr>
      <w:tr>
        <w:trPr>
          <w:trHeight w:val="7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став  муниципального образования  «Александровское сельское поселение»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становлением Администрации  Александровского  сельского поселения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28 декабря 2015 г № 46/1 «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Об утверждении  П</w:t>
            </w:r>
            <w:r>
              <w:rPr>
                <w:rFonts w:eastAsia="Cambria" w:cs="Arial" w:ascii="Arial" w:hAnsi="Arial"/>
                <w:kern w:val="0"/>
                <w:lang w:eastAsia="ru-RU" w:bidi="ar-SA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ый  заказчик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работчик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 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цел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улучшение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широкая пропаганда энергосбережения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повышение эффективности использования энергетических ресурсов Александров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нижение финансовой нагрузки на бюджет за счет сокращения платежей за  газ и электрическую энергию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овышение эффективности использования энергетических ресурсов Александровского сельского поселения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задач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Повышение энергетической эффективности экономики Александровского сельского поселения Верхнехавского муниципального района Воронежской области и сокращение энергетических издержек в бюджетном секторе на 2015 – 2020 годы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и реализаци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 – 2020 год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Бюджетные ассигнования, предусмотренные в плановом периоде 2015 – 2020 годов, могут быть уточнены при формировании проекта местного бюджета на 2015- 2020 годы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нижение затрат муниципальных учреждений на энергоносител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ниторинг реализации Программы осуществляет исполнительный орган муниципального образования -  Администрация Александровского сельского поселения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4" w:hanging="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Александровского сельского поселения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- проведение энергетических обследований;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- учет энергетических ресурсов;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- нормирование потребления энергетических ресурсов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овышение эффективности использования энергии и других видов</w:t>
      </w:r>
      <w:r>
        <w:rPr>
          <w:rFonts w:eastAsia="Times New Roman" w:cs="Arial" w:ascii="Arial" w:hAnsi="Arial"/>
          <w:i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ресурсов требует координации действий поставщиков и потребителей ресурсов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Александров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4" w:hanging="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аздел 2. Основные цели и задачи, сроки реализации 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ind w:firstLine="72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</w:t>
      </w:r>
      <w:r>
        <w:rPr>
          <w:rFonts w:eastAsia="Times New Roman" w:cs="Arial" w:ascii="Arial" w:hAnsi="Arial"/>
          <w:kern w:val="0"/>
          <w:lang w:bidi="ar-SA"/>
        </w:rPr>
        <w:t>Александровском</w:t>
      </w:r>
      <w:r>
        <w:rPr>
          <w:rFonts w:eastAsia="Times New Roman" w:cs="Arial" w:ascii="Arial" w:hAnsi="Arial"/>
          <w:kern w:val="0"/>
          <w:lang w:val="en-US" w:bidi="ar-SA"/>
        </w:rPr>
        <w:t xml:space="preserve"> сельском поселении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widowControl/>
        <w:ind w:firstLine="708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этого в предстоящий период необходимо: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3. Обеспечение учета всего объема потребляемых энергетических ресурсов.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uppressAutoHyphens w:val="false"/>
        <w:snapToGrid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грамма реализуется в 2015-2020 годах.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4487" w:leader="none"/>
        </w:tabs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uppressAutoHyphens w:val="false"/>
        <w:snapToGrid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есурсное обеспечение Программы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 требованиями Закона от 23.11.2009 №</w:t>
      </w:r>
      <w:r>
        <w:rPr>
          <w:rFonts w:eastAsia="Times New Roman" w:cs="Arial" w:ascii="Arial" w:hAnsi="Arial"/>
          <w:kern w:val="0"/>
          <w:lang w:val="en-US"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бензина, природного газа,  электрической энергии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Александровском сельском поселении сохранилась система лимитирования потребления энергии, 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. Основными потребителями электроэнергии в учреждениях являются: осветительные приборы, насосы систем отопления, оргтехника. 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завершение оснащения приборами учета электро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недрение автоматизированных систем учета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работка обоснованных лимитов на потребление электро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екращение закупки ламп накаливания для освещения зданий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опаганда и методическая работа по вопросам энергосбережения.</w:t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аздел 4. Нормативное обеспечение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Развитие нормативной правовой и методической базы энергоэффективности и энергосбережения в Александ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eastAsia="Times New Roman" w:cs="Arial" w:ascii="Arial" w:hAnsi="Arial"/>
          <w:kern w:val="0"/>
          <w:lang w:val="en-US"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widowControl/>
        <w:suppressAutoHyphens w:val="false"/>
        <w:autoSpaceDE w:val="false"/>
        <w:ind w:left="34" w:hanging="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4" w:hanging="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uppressAutoHyphens w:val="false"/>
        <w:snapToGrid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уководителем Программы является Администрация Александр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еализация мероприятий Программы осуществляется на основе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муниципальных контрактов (договоров), в соответствии с Федеральным законом от 21.07.2005 №</w:t>
      </w:r>
      <w:r>
        <w:rPr>
          <w:rFonts w:eastAsia="Times New Roman" w:cs="Arial" w:ascii="Arial" w:hAnsi="Arial"/>
          <w:kern w:val="0"/>
          <w:lang w:val="en-US" w:eastAsia="ru-RU" w:bidi="ar-SA"/>
        </w:rPr>
        <w:t> </w:t>
      </w:r>
      <w:r>
        <w:rPr>
          <w:rFonts w:eastAsia="Times New Roman" w:cs="Arial" w:ascii="Arial" w:hAnsi="Arial"/>
          <w:kern w:val="0"/>
          <w:lang w:eastAsia="ru-RU" w:bidi="ar-SA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чет о ходе работ по Программе должен содержать: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ведения о результатах реализации Программы за отчетный год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нформацию о ходе и полноте выполнения мероприятий Программы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ценку эффективности результатов реализации Программы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Александровского сельского поселения в соответствии с Регламентом Администрации Александровского сельского поселения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бюджета Александровского сельского поселения. </w:t>
      </w:r>
    </w:p>
    <w:p>
      <w:pPr>
        <w:pStyle w:val="Normal"/>
        <w:suppressAutoHyphens w:val="false"/>
        <w:snapToGrid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 xml:space="preserve">Раздел 6. Оценка социально-экономической </w:t>
      </w:r>
    </w:p>
    <w:p>
      <w:pPr>
        <w:pStyle w:val="Normal"/>
        <w:suppressAutoHyphens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эффективности реализации Программы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ходе реализации Программы планируется достичь следующих результатов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uppressAutoHyphens w:val="false"/>
        <w:snapToGrid w:val="false"/>
        <w:ind w:firstLine="553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энергетических паспортов;</w:t>
      </w:r>
    </w:p>
    <w:p>
      <w:pPr>
        <w:pStyle w:val="Normal"/>
        <w:suppressAutoHyphens w:val="false"/>
        <w:snapToGrid w:val="false"/>
        <w:ind w:firstLine="553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топливно-энергетических балансов;</w:t>
      </w:r>
    </w:p>
    <w:p>
      <w:pPr>
        <w:pStyle w:val="Normal"/>
        <w:suppressAutoHyphens w:val="false"/>
        <w:snapToGrid w:val="false"/>
        <w:ind w:firstLine="553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актов энергетических обследований;</w:t>
      </w:r>
    </w:p>
    <w:p>
      <w:pPr>
        <w:pStyle w:val="Normal"/>
        <w:suppressAutoHyphens w:val="false"/>
        <w:snapToGrid w:val="false"/>
        <w:ind w:firstLine="553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установленных нормативов и лимитов энергопотребления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еализация программных мероприятий даст дополнительные эффекты в виде: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Выполнение программы позволит обеспечить более комфортные условия проживания населения Александровск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644"/>
        <w:gridCol w:w="6542"/>
      </w:tblGrid>
      <w:tr>
        <w:trPr>
          <w:trHeight w:val="37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33" w:hRule="atLeast"/>
        </w:trPr>
        <w:tc>
          <w:tcPr>
            <w:tcW w:w="169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«Повышение энергетической эффективности экономики Александровского сельского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поселения  Верхнехавского муниципального района Воронежской области сокращение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энергетических издержек в бюджетном секторе на 2015 – 2020 годы»</w:t>
              <w:br/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«Повышение энергетической эффективности экономики Александр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ерхнехавского муниципального района Воронежской области сокращение энергетических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здержек в бюджетном секторе на 2015 – 2020 годы»</w:t>
              <w:br/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ание для разработки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став  муниципального образования  «Александровское сельское поселение»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становлением Администрации  Александровского  сельского поселения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 28 декабря 2015 г № 46/1 «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Об утверждении  П</w:t>
            </w:r>
            <w:r>
              <w:rPr>
                <w:rFonts w:eastAsia="Cambria" w:cs="Arial" w:ascii="Arial" w:hAnsi="Arial"/>
                <w:kern w:val="0"/>
                <w:lang w:eastAsia="ru-RU" w:bidi="ar-SA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ый заказчик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цели Подпрограммы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улучшения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широкая пропаганда энергосбережения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повышение эффективновсти использования энергетических ресурсов Александр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снижение финансовой нагрузки на бюджет за счет сокращения платежей за газ и электрическую энергию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овышение эффективности использования энергетических ресурсов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задачи Подпрограммы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овышение эффективности управления объектами коммунальной инфраструктуры.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мероприятия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и реализации программы</w:t>
            </w:r>
          </w:p>
        </w:tc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 – 2020 годы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юджетные ассигнования, предусмотренные в плановом периоде 2015 – 2020 годов, могут быть уточнены при формировании проекта местного бюджета на 2015 – 2020 годы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84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нижение затрат муниципальных затрат учреждений на энергоносители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39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истема организации контроля за исполнением Подпрограммы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ониторинг реализации Подпрограммы осуществляет исполнительный орган муниципального образования – Администрация Александровского сельского поселения. 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82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eastAsia="ru-RU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АЗДЕЛ 1. Основные цели и задачи, сроки реализации подпрограмм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Александровском сельском поселении за счет снижения в 2014 году удельных показателей энергоемкости и энергопотребления предприятий и организаций на 10%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достижения поставленных целей в ходе реализации Подпрограммы органу местного самоуправления необходимо решить следующие задач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этого в предстоящий период необходимо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оздание муниципальной нормативной базы и методического обеспечения энергосбережения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разработка и принятие системы муниципальных нормативных правовых актов, стимулирующих энергосбережен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 Запрет на применение н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решения данной задачи необходимо при соглас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3. Обеспечение учета всего объема потребляемых энергетических ресурс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реализуется в 2015-2020 год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 xml:space="preserve">РАЗДЕЛ 2. Система программных мероприятий, ресурсное обеспечение Подпрограммы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соответствии с требованиями Закона от 23.11.2009 № 261-ФЗ, начиная с 1января 2010 года, бюджетные учреждения обязаны обеспечить снижение в сопоставимых условиях объема потребленных ими бензина, природного газа, электрической энергии в течении 5 лет не менее чем на 15% от объема, фактически потребленного ими в 2009 году каждого из указанных ресурсов, с ежегодным снижением такого объема не менее чем на 3%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Александровском сельском поселении сохранилась система лимитирования потребления энергии,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. Основными потребителями электроэнергии в учреждениях являются: осветительные приборы, насосы систем отопления, оргтехни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 по реализации данного направления в мунтципальных учреждениях являютс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роведение обязательных энергетических обследований с разработкой комплекса мероприятий по энергосбережени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завершение оснащения приборами учета электроэнерг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внедрение автоматизированных систем учет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разработка обоснованных лимитов на потребление электроэнерг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окращение потребления электрической мощности за счет внедрения альтернативных источников энерг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рекращение закупки ламп накаливания для освещения здан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установка датчиков движения и освещения на осветительных приборах в местах общего пользования внутри зданий и наружном освещен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ропаганда и методическая работа по вопросам энергосбереж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АЗДЕЛ 3. Нормативное обеспечен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витие нормативной правовой и методической базы энергоэффективности и энергосбережения в Александ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 261-ФЗ, и призвано обеспечить проведение политики энергосбережения и повышения энергоэффективности на территории посел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овершенствование полномочий органов исполнительной власти в сфере энергосбережения и повышения энергетической эффектив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АЗДЕЛ 4. Механизм реализации, организация управления и контроль за ходом реализации подпрограмм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ем Подпрограммы является администрация Александровского сельского поселения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еализация мероприятий Подпрограммы осуществляется на основ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муниципальных контрактов (договоров),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ый заказчик Подпрограммы с учетом выделяемых на реализацию Программы финансовых средств ежегодног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 о ходе работ по Программе должен содержат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ведения о результатах реализации Программы за отчетный год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данные о целевом использовании и объектах привлеченных средств бюджетов всех уровней и внебюджетных источник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ведения о соответствии результатов фактическим затратам на реализацию Программ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ведения о соответствии фактических показателей реализации Программы показателям, установленным докладом о результатив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информацию о ходе и полноте выполнения мероприятий Программ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оценку эффективности результатов реализации Программ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Александровского сельского поселения в соответствии с Регламентом администрации Александровского сельского посел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бюджета Александровского сельского поселения.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643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«Энергоэффективность и развитие энергетики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овышение энергетической эффективности экономики Александровского сельского поселения и сокращение энергетических издержек в бюджетном секторе на 2015-2020 годы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кращение объёмов потребления энергоресурсов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активная пропаганда энерго- и ресурсосбереж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дение энергетических паспорт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и реализации муниципальной программы:</w:t>
              <w:br/>
              <w:t>2015-2020 годы.</w:t>
            </w:r>
          </w:p>
        </w:tc>
      </w:tr>
      <w:tr>
        <w:trPr>
          <w:trHeight w:val="4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Объем средств бюджета поселения, необходимый для финансирования программы составляет 162,7 тыс. руб., в том числе:</w:t>
              <w:br/>
              <w:t>в 2015 году –  45,2   тыс. рублей;</w:t>
              <w:br/>
              <w:t>в 2016 году –   47,5  тыс. рублей;</w:t>
              <w:br/>
              <w:t>в 2017 году –  40 ,0       тыс. рублей</w:t>
              <w:br/>
              <w:t>в 2018 году –  10 ,0       тыс. рублей;</w:t>
              <w:br/>
              <w:t>в 2019 году –  10 ,0       тыс. рублей;</w:t>
              <w:br/>
              <w:t>в 2020 году –  10 ,0       тыс. рублей</w:t>
              <w:br/>
            </w:r>
          </w:p>
        </w:tc>
      </w:tr>
      <w:tr>
        <w:trPr>
          <w:trHeight w:val="162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расходов бюджета на оплату энергетических ресурсов, потребляемых организациями муниципальной бюджетной сферы, снижение потерь энергоресурсов, улучшение экологической ситуации, надежность функционирования систем жизнеобеспечения</w:t>
            </w:r>
          </w:p>
        </w:tc>
      </w:tr>
      <w:tr>
        <w:trPr>
          <w:trHeight w:val="11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кращение объемов потребления энергоресурс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активная пропаганда энерго- и ресурсосбережения, ведение энергетических паспортов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26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  <w:gridCol w:w="92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0" w:name="RANGE!A1%3AK19"/>
            <w:bookmarkStart w:id="1" w:name="RANGE!A1%3AK19"/>
            <w:bookmarkEnd w:id="1"/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Энергоэффективность и развитие энергетики"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Энергоэффективность и развитие энергетик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затрат на энергоносител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тыс. 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«Повышение энергетической эффективности экономики Александровского сельского поселения и сокращение энергетических издержек в бюджетном секторе на 2015-2020 годы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нижение затрат на энергоносители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тыс. руб.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0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снижение затрат на энергоносители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тыс. руб.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8"/>
        <w:gridCol w:w="2602"/>
        <w:gridCol w:w="61"/>
        <w:gridCol w:w="2819"/>
        <w:gridCol w:w="1464"/>
        <w:gridCol w:w="1464"/>
        <w:gridCol w:w="1032"/>
        <w:gridCol w:w="81"/>
        <w:gridCol w:w="276"/>
        <w:gridCol w:w="723"/>
        <w:gridCol w:w="350"/>
        <w:gridCol w:w="814"/>
        <w:gridCol w:w="290"/>
        <w:gridCol w:w="714"/>
        <w:gridCol w:w="2346"/>
      </w:tblGrid>
      <w:tr>
        <w:trPr>
          <w:trHeight w:val="405" w:hRule="atLeast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2" w:name="RANGE!B1%3AJ19"/>
            <w:bookmarkStart w:id="3" w:name="RANGE!B1%3AJ19"/>
            <w:bookmarkEnd w:id="3"/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3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32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Энергоэффективность и развитие энергетики"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40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Энергоэффективность и развитие энергетик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вышение энергетической эффективности экономики Александровского сельского посел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 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6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68"/>
        <w:gridCol w:w="15"/>
        <w:gridCol w:w="2294"/>
        <w:gridCol w:w="672"/>
        <w:gridCol w:w="68"/>
        <w:gridCol w:w="780"/>
        <w:gridCol w:w="711"/>
        <w:gridCol w:w="15"/>
        <w:gridCol w:w="1089"/>
        <w:gridCol w:w="30"/>
        <w:gridCol w:w="15"/>
        <w:gridCol w:w="1261"/>
        <w:gridCol w:w="15"/>
        <w:gridCol w:w="661"/>
        <w:gridCol w:w="741"/>
        <w:gridCol w:w="15"/>
        <w:gridCol w:w="247"/>
        <w:gridCol w:w="541"/>
        <w:gridCol w:w="615"/>
        <w:gridCol w:w="15"/>
        <w:gridCol w:w="89"/>
        <w:gridCol w:w="446"/>
        <w:gridCol w:w="94"/>
        <w:gridCol w:w="239"/>
        <w:gridCol w:w="251"/>
        <w:gridCol w:w="15"/>
        <w:gridCol w:w="461"/>
        <w:gridCol w:w="123"/>
        <w:gridCol w:w="393"/>
        <w:gridCol w:w="3"/>
        <w:gridCol w:w="12"/>
        <w:gridCol w:w="998"/>
        <w:gridCol w:w="1220"/>
        <w:gridCol w:w="15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4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54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474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Энергоэффективность и развитие энергетики"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54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35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первый год реализации)</w:t>
            </w:r>
          </w:p>
        </w:tc>
        <w:tc>
          <w:tcPr>
            <w:tcW w:w="19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>(второй год реализации)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третий год реализации) </w:t>
            </w:r>
          </w:p>
        </w:tc>
        <w:tc>
          <w:tcPr>
            <w:tcW w:w="35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Энергосбережение иповышение энергетической эффективности в системе наружного освещения   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5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5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5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7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44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3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3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3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14474" w:type="dxa"/>
            <w:gridSpan w:val="3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9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4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4474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Энергоэффективность и развитие энергетики""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64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8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Энергоэффективность и развитие энергетики"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вышение энергетической эффективности экономики Александровского сельского поселения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 л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30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 д.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   муниципальной программ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 д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0"/>
        <w:gridCol w:w="2235"/>
        <w:gridCol w:w="1980"/>
        <w:gridCol w:w="1620"/>
        <w:gridCol w:w="676"/>
        <w:gridCol w:w="870"/>
        <w:gridCol w:w="1694"/>
        <w:gridCol w:w="1260"/>
        <w:gridCol w:w="1629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96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лан реализации муниципальной программы Александровского сельского поселения "Энергоэффективность и развитие энергетики"</w:t>
              <w:br/>
              <w:t>НА 2015-2020 ГОДЫ"</w:t>
              <w:br/>
              <w:t>на 2017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12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А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нергоэффективность и развитие энергетик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 главный бухгалтер алминистрац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нижение уровня износа объектов коммунальной инфраструктуры;</w:t>
              <w:br/>
              <w:t>- благоустроенность населенных пунктов посе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1405033010198670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тыс руб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, главный бухгалтер алминистрац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снижение уровня износа объектов коммунальной инфраструктуры;</w:t>
              <w:br/>
              <w:t>- благоустроенность населенных пунктов посе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1405033010198670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 ,0тыс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8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99"/>
        <w:gridCol w:w="1856"/>
        <w:gridCol w:w="1048"/>
        <w:gridCol w:w="516"/>
        <w:gridCol w:w="360"/>
        <w:gridCol w:w="1440"/>
        <w:gridCol w:w="180"/>
        <w:gridCol w:w="1080"/>
        <w:gridCol w:w="180"/>
        <w:gridCol w:w="1080"/>
        <w:gridCol w:w="162"/>
        <w:gridCol w:w="243"/>
        <w:gridCol w:w="495"/>
        <w:gridCol w:w="180"/>
        <w:gridCol w:w="225"/>
        <w:gridCol w:w="14"/>
        <w:gridCol w:w="225"/>
        <w:gridCol w:w="14"/>
        <w:gridCol w:w="422"/>
        <w:gridCol w:w="72"/>
        <w:gridCol w:w="108"/>
        <w:gridCol w:w="731"/>
        <w:gridCol w:w="70"/>
        <w:gridCol w:w="2891"/>
      </w:tblGrid>
      <w:tr>
        <w:trPr>
          <w:trHeight w:val="1755" w:hRule="atLeast"/>
        </w:trPr>
        <w:tc>
          <w:tcPr>
            <w:tcW w:w="15324" w:type="dxa"/>
            <w:gridSpan w:val="2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04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П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72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3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202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6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3"/>
        <w:gridCol w:w="180"/>
        <w:gridCol w:w="1260"/>
        <w:gridCol w:w="1800"/>
        <w:gridCol w:w="1371"/>
        <w:gridCol w:w="1085"/>
        <w:gridCol w:w="176"/>
        <w:gridCol w:w="356"/>
        <w:gridCol w:w="728"/>
        <w:gridCol w:w="357"/>
        <w:gridCol w:w="543"/>
        <w:gridCol w:w="538"/>
        <w:gridCol w:w="542"/>
        <w:gridCol w:w="540"/>
        <w:gridCol w:w="236"/>
        <w:gridCol w:w="484"/>
        <w:gridCol w:w="244"/>
        <w:gridCol w:w="244"/>
        <w:gridCol w:w="476"/>
        <w:gridCol w:w="318"/>
        <w:gridCol w:w="44"/>
        <w:gridCol w:w="195"/>
        <w:gridCol w:w="163"/>
        <w:gridCol w:w="238"/>
        <w:gridCol w:w="302"/>
        <w:gridCol w:w="690"/>
        <w:gridCol w:w="1289"/>
      </w:tblGrid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5466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тчет о выполнении Плана реализации муниципальной программы Александровского сельского поселения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8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2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60"/>
        <w:gridCol w:w="2700"/>
        <w:gridCol w:w="1980"/>
        <w:gridCol w:w="1620"/>
        <w:gridCol w:w="2529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5324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2:00Z</dcterms:created>
  <dc:creator>Александровского админстрация</dc:creator>
  <dc:description/>
  <cp:keywords/>
  <dc:language>en-US</dc:language>
  <cp:lastModifiedBy>Администратор</cp:lastModifiedBy>
  <cp:lastPrinted>2016-12-27T18:13:00Z</cp:lastPrinted>
  <dcterms:modified xsi:type="dcterms:W3CDTF">2016-12-27T15:17:00Z</dcterms:modified>
  <cp:revision>6</cp:revision>
  <dc:subject/>
  <dc:title/>
</cp:coreProperties>
</file>