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АДМИНИСТРАЦИЯ  АЛЕКСАНДРОВ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От 28 декабря 2016 года № 76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с.Александровка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 внесении изменений в постановление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Lucida Sans Unicode" w:cs="Arial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и Александровского сельского поселения Верхнехавского муниципального района Воронежской области от 28.12.2015 г. № 46/7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</w:rPr>
              <w:t xml:space="preserve">«Об утверждении  муниципальной программы Александровского сельского поселения </w:t>
            </w:r>
            <w:r>
              <w:rPr>
                <w:rFonts w:eastAsia="Cambria" w:cs="Arial" w:ascii="Arial" w:hAnsi="Arial"/>
              </w:rPr>
              <w:t>Верхнехавского муниципального района Воронежской области «</w:t>
            </w:r>
            <w:r>
              <w:rPr>
                <w:rFonts w:eastAsia="Times New Roman" w:cs="Arial" w:ascii="Arial" w:hAnsi="Arial"/>
              </w:rPr>
              <w:t>Экономическое развитие и инновационная экономика»</w:t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266"/>
      </w:tblGrid>
      <w:tr>
        <w:trPr>
          <w:trHeight w:val="1980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Александровского  сельского поселения Верхнехавского муниципального района Воронежской области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 28 декабря 2015 г № 46/1 «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 утверждении  П</w:t>
            </w:r>
            <w:r>
              <w:rPr>
                <w:rFonts w:eastAsia="Cambria" w:cs="Arial" w:ascii="Arial" w:hAnsi="Arial"/>
                <w:kern w:val="0"/>
                <w:lang w:eastAsia="ru-RU" w:bidi="ar-SA"/>
              </w:rPr>
      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kern w:val="0"/>
                <w:lang w:eastAsia="ru-RU" w:bidi="ar-SA"/>
              </w:rPr>
            </w:pPr>
            <w:r>
              <w:rPr>
                <w:rFonts w:eastAsia="Cambria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ПОСТАНОВЛЯЕТ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566"/>
      </w:tblGrid>
      <w:tr>
        <w:trPr>
          <w:trHeight w:val="4110" w:hRule="atLeast"/>
        </w:trPr>
        <w:tc>
          <w:tcPr>
            <w:tcW w:w="288" w:type="dxa"/>
            <w:tcBorders/>
          </w:tcPr>
          <w:p>
            <w:pPr>
              <w:pStyle w:val="TableHeading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9566" w:type="dxa"/>
            <w:tcBorders/>
            <w:tcMar>
              <w:left w:w="108" w:type="dxa"/>
              <w:right w:w="108" w:type="dxa"/>
            </w:tcMar>
          </w:tcPr>
          <w:p>
            <w:pPr>
              <w:pStyle w:val="Style37"/>
              <w:jc w:val="both"/>
              <w:rPr/>
            </w:pPr>
            <w:r>
              <w:rPr>
                <w:rFonts w:eastAsia="Lucida Sans Unicode"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  <w:t xml:space="preserve">Внести изменения в муниципальную программу, утвержденную постановлением    администрации Александровского сельского поселения Верхнехавского муниципального района Воронежской области от 28.12.2015 г. № 46/7 «Об утверждении муниципальной  программы Александровского сельского поселения Верхнехавского муниципального района Воронежской области </w:t>
            </w:r>
            <w:r>
              <w:rPr>
                <w:rFonts w:eastAsia="Cambria" w:cs="Arial" w:ascii="Arial" w:hAnsi="Arial"/>
              </w:rPr>
              <w:t>«</w:t>
            </w:r>
            <w:r>
              <w:rPr>
                <w:rFonts w:cs="Arial" w:ascii="Arial" w:hAnsi="Arial"/>
              </w:rPr>
              <w:t xml:space="preserve">Экономическое развитие и инновационная экономика» </w:t>
            </w:r>
            <w:r>
              <w:rPr>
                <w:rFonts w:eastAsia="Cambria" w:cs="Arial" w:ascii="Arial" w:hAnsi="Arial"/>
              </w:rPr>
              <w:t>.</w:t>
            </w:r>
          </w:p>
          <w:p>
            <w:pPr>
              <w:pStyle w:val="Style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Контроль за исполнением настоящего постановления возложить на главного бухгалтера администрации Голеву Л.В.</w:t>
            </w:r>
          </w:p>
          <w:p>
            <w:pPr>
              <w:pStyle w:val="Style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Опубликовать настоящее постановление на сайте администрации Александровского сельского поселения.</w:t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7"/>
              <w:rPr/>
            </w:pPr>
            <w:r>
              <w:rPr>
                <w:rFonts w:eastAsia="Lucida Sans Unicode" w:cs="Arial" w:ascii="Arial" w:hAnsi="Arial"/>
              </w:rPr>
              <w:t>Глава администрации</w:t>
            </w:r>
          </w:p>
          <w:p>
            <w:pPr>
              <w:pStyle w:val="Style37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сельского поселения                                                        В.Ф.Разыгрин</w:t>
            </w:r>
          </w:p>
        </w:tc>
      </w:tr>
    </w:tbl>
    <w:p>
      <w:pPr>
        <w:pStyle w:val="Normal"/>
        <w:jc w:val="right"/>
        <w:rPr>
          <w:rFonts w:eastAsia="Lucida Sans Unicod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Утверждена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постановлением администрации</w:t>
      </w:r>
    </w:p>
    <w:p>
      <w:pPr>
        <w:pStyle w:val="Normal"/>
        <w:widowControl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от «28» декабря 2016г. № 76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Муниципальная программа Александровского сельского поселения Верхнехавского муниципального района Воронежской области  "Экономическое развитие и инновационная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экономика"</w:t>
      </w:r>
    </w:p>
    <w:p>
      <w:pPr>
        <w:pStyle w:val="Normal"/>
        <w:jc w:val="center"/>
        <w:rPr/>
      </w:pPr>
      <w:r>
        <w:rPr/>
        <w:t>П А С П О Р Т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768"/>
      </w:tblGrid>
      <w:tr>
        <w:trPr>
          <w:trHeight w:val="13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88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полнител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14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144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ы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Совершенствование муниципального управления».</w:t>
            </w:r>
          </w:p>
        </w:tc>
      </w:tr>
      <w:tr>
        <w:trPr>
          <w:trHeight w:val="8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сутствуют</w:t>
            </w:r>
          </w:p>
        </w:tc>
      </w:tr>
      <w:tr>
        <w:trPr>
          <w:trHeight w:val="12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Цели программы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эффективности муниципального управления.</w:t>
            </w:r>
          </w:p>
        </w:tc>
      </w:tr>
      <w:tr>
        <w:trPr>
          <w:trHeight w:val="286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условий для привлечения инвестиций в экономику  Александровского сельского поселения Верхнехавского муниципального района Воронежской области; повышение качества муниципального управления; совершенствование сбора, обработки и предоставления статистической информации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8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ровень удовлетворенности граждан  Александровского сельского поселения Верхнехавского муниципального района Воронежской области качеством предоставления муниципальных услуг, %; уровень доступности к официальной статистической информации, %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а реализуется с 2015 по 2020 годы</w:t>
            </w:r>
          </w:p>
        </w:tc>
      </w:tr>
      <w:tr>
        <w:trPr>
          <w:trHeight w:val="16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Объем финансирования  муниципальной программы составил составил  8105,0 тыс.руб  , в том числе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5 год- 1455,2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2016 год- 1357,6тыс.руб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2017 год- 1420,7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2018 год- 1225,1 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2019 год – 1225,1 тыс.руб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020 год- 1421,3 тыс.руб.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За счет областного бюджета 411,2 тыс. руб. :   2015 год- 66,7 тыс.руб. 2016 год-68,9 тыс.руб, 2017 год – 68,3 тыс руб, 2018 год – 68,3 тыс руб, 2019 год- 68,3 тыс руб, 2020 год – 68,3 тыс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жидаемые сроки реализаци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оставления муниципальных услуг с 70% в 2015 году до 90% в 2018 году;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хранение доступности к официальной статистической информации на уровне 100%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 w:before="0" w:after="300"/>
        <w:ind w:left="420" w:right="420"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Normal"/>
        <w:spacing w:lineRule="auto" w:line="360" w:before="0" w:after="273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. Приоритеты муниципальной  политики в сфере реализации муниципальной  программы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целях реализации системного стратегического подхода к муниципальному  управлению был утвержден долгосрочный социально-экономический прогноз  развития Александровского сельского поселения Верхнехавского муниципального района Воронежской области на период до 2020 года, определивший основные приоритеты и направления развития Александровского сельского поселения Верхнехавского муниципального района Воронежской области на долгосрочную перспективу. Основными приоритетами муниципальной политики в сфере экономики и экономического развития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28" w:leader="none"/>
        </w:tabs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развитие человеческого потенциала как основного фактора экономического рост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23" w:leader="none"/>
        </w:tabs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балансированное пространственное развитие Александров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360" w:before="0" w:after="270"/>
        <w:ind w:right="40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2. Цели, задачи и показатели (индикаторы) достижения целей и решения задач.</w:t>
      </w:r>
    </w:p>
    <w:p>
      <w:pPr>
        <w:pStyle w:val="Normal"/>
        <w:spacing w:lineRule="auto" w:line="360" w:before="0" w:after="270"/>
        <w:ind w:right="40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 программы являются</w:t>
      </w:r>
    </w:p>
    <w:p>
      <w:pPr>
        <w:pStyle w:val="Normal"/>
        <w:spacing w:lineRule="auto" w:line="360"/>
        <w:ind w:lef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Цель 1. Повышение эффективности муниципального управ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стижение заявленных целей потребует решения следующих задач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979" w:leader="none"/>
        </w:tabs>
        <w:spacing w:lineRule="auto" w:line="360"/>
        <w:ind w:left="426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шение доступности и качества муниципальных услуг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1123" w:leader="none"/>
        </w:tabs>
        <w:spacing w:lineRule="auto" w:line="360"/>
        <w:ind w:left="426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вершенствование сбора, обработки и предоставления статистической информации.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3. Описание основных ожидаемых конечных результатов муниципальной программы</w:t>
      </w:r>
    </w:p>
    <w:p>
      <w:pPr>
        <w:pStyle w:val="Normal"/>
        <w:spacing w:lineRule="auto" w:line="360"/>
        <w:ind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шение уровня удовлетворенности граждан Александровского сельского поселения Верхнехавского муниципального района Воронежской области качеством предоставления муниципальных услуг ;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еспечение высокого качества предоставления муниципальных услуг;</w:t>
      </w:r>
    </w:p>
    <w:p>
      <w:pPr>
        <w:pStyle w:val="Normal"/>
        <w:spacing w:lineRule="auto" w:line="360" w:before="0" w:after="337"/>
        <w:ind w:left="20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4. Сроки и этапы реализации муниципальной программы</w:t>
      </w:r>
    </w:p>
    <w:p>
      <w:pPr>
        <w:pStyle w:val="Normal"/>
        <w:spacing w:lineRule="auto" w:line="360" w:before="0" w:after="335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щий срок реализации настоящей муниципальной  программы рассчитан на период 2015 - 2020 годы .</w:t>
      </w:r>
    </w:p>
    <w:p>
      <w:pPr>
        <w:pStyle w:val="Normal"/>
        <w:spacing w:lineRule="auto" w:line="360" w:before="0" w:after="266"/>
        <w:ind w:left="20" w:right="20"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аздел 2. Обоснование выделения подпрограмм и включения в состав муниципальной программы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ля достижения заявленных целей и решения поставленных задач в рамках настоящей муниципальной программы предусмотрена реализация  подпрограмм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23" w:leader="none"/>
        </w:tabs>
        <w:spacing w:lineRule="auto" w:line="360"/>
        <w:ind w:left="20" w:right="4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"Совершенствование муниципального управления".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дпрограммы 1 "Совершенствование муниципального управления" - в части утверждения и реализации мер, направленных на повышение качества муниципального управления;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270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аздел 3. Обобщенная характеристика основных мероприятий муниципальных программы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ставленная в предыдущем разделе характеристика подпрограммы с точки зрения ее направленности на достижение целей настоящей муниципальной программы, задает общее понимание концепции планируемых действий.    Выстроенная в рамках настоящей муниципальной  программы система целевых ориентиров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дпрограмма 1 "Совершенствование муниципального управления".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стижение заявленных целей и решение поставленных задач подпрограммы будет осуществляться в рамках реализации трех основных мероприятий, предполагающих: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ализацию системных мер по снижению административных барьеров и повышению доступности и качества муниципальных услуг, включая: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тимизацию предоставления муниципальных услуг;</w:t>
      </w:r>
    </w:p>
    <w:p>
      <w:pPr>
        <w:pStyle w:val="Normal"/>
        <w:spacing w:lineRule="auto" w:line="360" w:before="0" w:after="270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аздел 4. Обобщенная характеристика мер муниципального регулирования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рамках подпрограммы 1 "Совершенствование муниципального управления" будут разработаны общесистемные меры правового регулирования, направленные на снижение административных барьеров и повышение доступности муниципальных услуг, в том числе на: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тимизацию предоставления муниципальных услуг, исполнения муниципальных функций;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шение эффективности функционирования органов местного самоуправления, их информационной открытости;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шение уровня квалификации муниципальных служащих, принимающих участие в предоставлении муниципальных услуг.</w:t>
      </w:r>
    </w:p>
    <w:p>
      <w:pPr>
        <w:pStyle w:val="Normal"/>
        <w:spacing w:lineRule="auto" w:line="360" w:before="0" w:after="341"/>
        <w:ind w:left="20" w:firstLine="709"/>
        <w:jc w:val="both"/>
        <w:rPr/>
      </w:pPr>
      <w:r>
        <w:rPr>
          <w:rFonts w:eastAsia="Times New Roman" w:cs="Arial" w:ascii="Arial" w:hAnsi="Arial"/>
          <w:b/>
        </w:rPr>
        <w:t>Раздел 7. Методика оценки эффективности муниципальной программы</w:t>
        <w:tab/>
      </w:r>
      <w:r>
        <w:rPr>
          <w:rFonts w:eastAsia="Times New Roman" w:cs="Arial" w:ascii="Arial" w:hAnsi="Arial"/>
        </w:rPr>
        <w:t>Муниципальная программа считается реализуемой с высоким уровнем эффективности, если: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 уровень финансирования реализации основных мероприятий муниципальной программы (У</w:t>
      </w:r>
      <w:r>
        <w:rPr>
          <w:rFonts w:eastAsia="Times New Roman" w:cs="Arial" w:ascii="Arial" w:hAnsi="Arial"/>
          <w:vertAlign w:val="subscript"/>
        </w:rPr>
        <w:t>ф</w:t>
      </w:r>
      <w:r>
        <w:rPr>
          <w:rFonts w:eastAsia="Times New Roman" w:cs="Arial" w:ascii="Arial" w:hAnsi="Arial"/>
        </w:rPr>
        <w:t>) составил не менее 95%, уровень финансирования реализации основных мероприятий всех подпрограмм муниципальной  программы составил не менее 90%; не менее 95% мероприятий, запланированных на отчетный год, выполнены в полном объеме.</w:t>
      </w:r>
      <w:r>
        <w:rPr>
          <w:rFonts w:eastAsia="Arial Unicode MS" w:cs="Arial" w:ascii="Arial" w:hAnsi="Arial"/>
          <w:color w:val="000000"/>
        </w:rPr>
        <w:t>Если реализация муниципальной  программы не отвечает приведенным выше критериям, уровень эффективности ее реализации признается неудовлетворительным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 Unicode MS" w:cs="Arial" w:ascii="Arial" w:hAnsi="Arial"/>
        </w:rPr>
        <w:t>П</w:t>
      </w:r>
      <w:r>
        <w:rPr>
          <w:rFonts w:eastAsia="Arial Unicode MS" w:cs="Arial" w:ascii="Arial" w:hAnsi="Arial"/>
          <w:b/>
          <w:color w:val="000000"/>
        </w:rPr>
        <w:t>одпрограмма 1.  «Совершенствование муниципального управления» муниципальной программы « Экономическое развитие и инновационная экономика»</w:t>
      </w:r>
    </w:p>
    <w:p>
      <w:pPr>
        <w:pStyle w:val="Normal"/>
        <w:spacing w:lineRule="auto" w:line="360"/>
        <w:jc w:val="center"/>
        <w:rPr/>
      </w:pPr>
      <w:r>
        <w:rPr/>
        <w:t>П А С П О Р Т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76"/>
      </w:tblGrid>
      <w:tr>
        <w:trPr>
          <w:trHeight w:val="1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12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Исполнител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86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125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Цели 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Повышение качества и доступности муниципальных услуг. Снижение административных барьеров. </w:t>
            </w:r>
          </w:p>
        </w:tc>
      </w:tr>
      <w:tr>
        <w:trPr>
          <w:trHeight w:val="409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ind w:left="20" w:right="3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звитие и внедрение системы оценки эффективности деятельности органов местного самоуправления Александровского сельского поселения Верхнехавского муниципального района Воронежской области, а также повышение эффективности муниципальной службы и результативности профессиональной служебной деятельности муниципальных служащих. Обеспечение информационной открытости и доступности  органов местного самоуправления. </w:t>
            </w:r>
          </w:p>
        </w:tc>
      </w:tr>
      <w:tr>
        <w:trPr>
          <w:trHeight w:val="48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Объем финансирования  муниципальной программы составил  8105,0 тыс.руб,. в том числе 2015 год- 1455,2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2016 год- 1357,6тыс.руб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2017 год- 1420,7 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2018 год- 1225,1 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2019 год – 1225,1 тыс.руб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020 год- 1421,3 тыс.руб.            </w:t>
            </w:r>
          </w:p>
          <w:p>
            <w:pPr>
              <w:pStyle w:val="Normal"/>
              <w:spacing w:lineRule="auto" w:line="360"/>
              <w:ind w:right="320" w:hanging="0"/>
              <w:rPr/>
            </w:pPr>
            <w:r>
              <w:rPr>
                <w:rFonts w:eastAsia="Times New Roman" w:cs="Arial" w:ascii="Arial" w:hAnsi="Arial"/>
              </w:rPr>
              <w:t xml:space="preserve">За счет областного бюджета 408,8 тыс. руб. :   2015 год- 66,7 тыс.руб. 2016 год-68,9 тыс.руб, 2017 год – 68,3 тыс руб, 2018 год – 68,9 тыс руб, 2019 год- 68,3 тыс руб, 2020 год – 68,3 тыс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</w:t>
            </w:r>
          </w:p>
        </w:tc>
      </w:tr>
      <w:tr>
        <w:trPr>
          <w:trHeight w:val="77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Программа реализуется с 2015 по 2020 годы</w:t>
            </w:r>
          </w:p>
        </w:tc>
      </w:tr>
      <w:tr>
        <w:trPr>
          <w:trHeight w:val="159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жидаемые сроки реализаци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Рост уровня удовлетворенности граждан качеством  муниципальных услуг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основу подпрограммы заложена целостная модель формирования системы качественного предоставления муниципальных услуг, исполнения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.</w:t>
      </w:r>
    </w:p>
    <w:p>
      <w:pPr>
        <w:pStyle w:val="Normal"/>
        <w:spacing w:lineRule="auto" w:line="360"/>
        <w:ind w:lef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менение программно-целевого метода позволит: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вязать имеющиеся и планируемые финансовые ресурсы с разрабатываемыми комплексами мероприятий по направлениям подпрограммы;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еспечить интеграцию мероприятий, носящих различный характер, в общий процесс достижения конечной цели, предусмотренной подпрограммой;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ероприятия подпрограммы направлены на повышение эффективности муниципального управления путем улучшения деятельности органов власти с учетом того, что повышение эффективности муниципального управления обуславливает рост социально-экономического развития.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словием успеха реализации подпрограммы является целенаправленное формирование новых механизмов работы органов власти местного самоуправления. Именно поэтому разработка и реализация подпрограммы является наиболее целесообразным способом решения поставленных задач.</w:t>
      </w:r>
    </w:p>
    <w:p>
      <w:pPr>
        <w:pStyle w:val="Normal"/>
        <w:spacing w:lineRule="auto" w:line="360"/>
        <w:ind w:left="40" w:right="40"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аздел 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360"/>
        <w:ind w:left="40" w:right="4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оритетом муниципальной политики в сфере реализации подпрограммы является дальнейшее совершенствование муниципального управлен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30" w:leader="none"/>
        </w:tabs>
        <w:spacing w:lineRule="auto" w:line="360"/>
        <w:ind w:left="1004" w:right="40" w:hanging="0"/>
        <w:jc w:val="center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Цели, задачи и показатели достижения целей и решения задач.</w:t>
      </w:r>
    </w:p>
    <w:p>
      <w:pPr>
        <w:pStyle w:val="Normal"/>
        <w:spacing w:lineRule="auto" w:line="360"/>
        <w:ind w:left="40" w:right="4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оответствии с Концепцией снижения административных барьеров и повышения доступности муниципальных услуг на 2015 - 2016 годы, основными целями реализации подпрограммы являются повышение качества и доступности муниципальных услуг и снижение административных барьеров.</w:t>
      </w:r>
    </w:p>
    <w:p>
      <w:pPr>
        <w:pStyle w:val="Normal"/>
        <w:widowControl/>
        <w:tabs>
          <w:tab w:val="clear" w:pos="708"/>
          <w:tab w:val="left" w:pos="1019" w:leader="none"/>
        </w:tabs>
        <w:spacing w:lineRule="auto" w:line="360"/>
        <w:ind w:right="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Развитие и внедрение системы оценки эффективности деятельности органов местного самоуправления, а также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widowControl/>
        <w:tabs>
          <w:tab w:val="clear" w:pos="708"/>
          <w:tab w:val="left" w:pos="1043" w:leader="none"/>
        </w:tabs>
        <w:spacing w:lineRule="auto" w:line="360"/>
        <w:ind w:right="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Обеспечение информационной открытости и доступности органов местного самоуправления;</w:t>
      </w:r>
    </w:p>
    <w:p>
      <w:pPr>
        <w:pStyle w:val="Normal"/>
        <w:widowControl/>
        <w:tabs>
          <w:tab w:val="clear" w:pos="708"/>
          <w:tab w:val="left" w:pos="1024" w:leader="none"/>
        </w:tabs>
        <w:spacing w:lineRule="auto" w:line="360"/>
        <w:ind w:right="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Совершенствование исполнения муниципальных функций, </w:t>
      </w:r>
    </w:p>
    <w:p>
      <w:pPr>
        <w:pStyle w:val="Normal"/>
        <w:widowControl/>
        <w:tabs>
          <w:tab w:val="clear" w:pos="708"/>
          <w:tab w:val="left" w:pos="1024" w:leader="none"/>
        </w:tabs>
        <w:spacing w:lineRule="auto" w:line="360"/>
        <w:ind w:right="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Эффективность достигнутых целей и решенных задач будет проверена через достижение следующих целевых индикаторов и показателей подпрограммы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214" w:leader="none"/>
        </w:tabs>
        <w:spacing w:lineRule="auto" w:line="360"/>
        <w:jc w:val="center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Основные ожидаемые конечные результаты подпрограммы.</w:t>
      </w:r>
    </w:p>
    <w:p>
      <w:pPr>
        <w:pStyle w:val="Normal"/>
        <w:tabs>
          <w:tab w:val="clear" w:pos="708"/>
          <w:tab w:val="left" w:pos="1214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</w:rPr>
        <w:t>Ожидаемые результаты реализации подпрограммы заключаются в оптимизации исполнения муниципальных функций и предоставления муниципальных услуг, повышении качества и доступности муниципальных услуг, предоставляемых органами местного самоуправления</w:t>
      </w:r>
      <w:r>
        <w:rPr>
          <w:rFonts w:eastAsia="Times New Roman" w:cs="Arial" w:ascii="Arial" w:hAnsi="Arial"/>
        </w:rPr>
        <w:t xml:space="preserve">. </w:t>
      </w:r>
      <w:r>
        <w:rPr>
          <w:rFonts w:eastAsia="Lucida Sans Unicode" w:cs="Arial" w:ascii="Arial" w:hAnsi="Arial"/>
        </w:rPr>
        <w:t>Сроки и контрольные этапы реализации подпрограммы.</w:t>
      </w:r>
    </w:p>
    <w:p>
      <w:pPr>
        <w:pStyle w:val="Normal"/>
        <w:tabs>
          <w:tab w:val="clear" w:pos="708"/>
          <w:tab w:val="left" w:pos="1963" w:leader="none"/>
        </w:tabs>
        <w:spacing w:lineRule="auto" w:line="360"/>
        <w:ind w:right="118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рок реализации подпрограммы: 2015 - 2020 годы.</w:t>
      </w:r>
    </w:p>
    <w:p>
      <w:pPr>
        <w:pStyle w:val="Normal"/>
        <w:spacing w:lineRule="auto" w:line="360"/>
        <w:ind w:left="20"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аздел 3. Характеристика мер муниципального регулирования</w:t>
      </w:r>
    </w:p>
    <w:p>
      <w:pPr>
        <w:pStyle w:val="Normal"/>
        <w:spacing w:lineRule="auto" w:line="360"/>
        <w:ind w:left="20" w:right="4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рамках подпрограммы предусматривается реализация общесистемных мер правового регулирования, направленных на снижение административных барьеров и повышение доступности муниципальных услуг, в том числе на:</w:t>
      </w:r>
    </w:p>
    <w:p>
      <w:pPr>
        <w:pStyle w:val="Normal"/>
        <w:spacing w:lineRule="auto" w:line="360"/>
        <w:ind w:left="20" w:right="4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птимизацию предоставления муниципальных услуг, исполнения муниципальных функций; </w:t>
      </w:r>
    </w:p>
    <w:p>
      <w:pPr>
        <w:pStyle w:val="Normal"/>
        <w:spacing w:lineRule="auto" w:line="360"/>
        <w:ind w:left="20" w:right="4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шение эффективности деятельности органов местного самоуправления, их информационной открытости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9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670"/>
      </w:tblGrid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95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</w:t>
              <w:br/>
              <w:t>муниципальной программы Александровского сельского поселения  Верхнехавского муниципального района  Муниципальная программа Верхнехавского муниципального района Воронежской области  "Экономическое развитие и инновационная экономика"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4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br/>
              <w:t>1. Совершенствование муниципального управления».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эффективности муниципального управления.</w:t>
            </w:r>
          </w:p>
        </w:tc>
      </w:tr>
      <w:tr>
        <w:trPr>
          <w:trHeight w:val="5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качества муниципального управления; совершенствование сбора, обработки и предоставления статистической информации</w:t>
            </w:r>
          </w:p>
        </w:tc>
      </w:tr>
      <w:tr>
        <w:trPr>
          <w:trHeight w:val="6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ы муниципальной программы и основные меро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 Совершенствование муниципального управления</w:t>
            </w:r>
          </w:p>
        </w:tc>
      </w:tr>
      <w:tr>
        <w:trPr>
          <w:trHeight w:val="54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эффективности муниципального управления.</w:t>
            </w:r>
          </w:p>
        </w:tc>
      </w:tr>
      <w:tr>
        <w:trPr>
          <w:trHeight w:val="9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ровень удовлетворенности граждан Александровского сельского поселения муниципального района Воронежской области качеством предоставления муниципальных услуг, % уровень доступности к официальной статистической информации, %</w:t>
            </w:r>
          </w:p>
        </w:tc>
      </w:tr>
      <w:tr>
        <w:trPr>
          <w:trHeight w:val="43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грамма реализуется с 2015 по 2020 годы</w:t>
            </w:r>
          </w:p>
        </w:tc>
      </w:tr>
      <w:tr>
        <w:trPr>
          <w:trHeight w:val="133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ъем финансирования  муниципальной программы составил  8105,0 тыс.руб., в том числе </w:t>
              <w:br/>
              <w:t>2015 год- 1470,2т руб, 2016 г-1357,6т руб, 2017 г -1420,7т руб, 2018 г- 1225,1т руб , 2019 г- 1225,1т руб, 2020 г-1421,3 т руб</w:t>
            </w:r>
          </w:p>
        </w:tc>
      </w:tr>
      <w:tr>
        <w:trPr>
          <w:trHeight w:val="6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ы муниципальной программы и основные меро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 Совершенствование муниципального управления</w:t>
            </w:r>
          </w:p>
        </w:tc>
      </w:tr>
      <w:tr>
        <w:trPr>
          <w:trHeight w:val="4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эффективности муниципального управления.</w:t>
            </w:r>
          </w:p>
        </w:tc>
      </w:tr>
      <w:tr>
        <w:trPr>
          <w:trHeight w:val="8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высокого качества предоставления муниципальных услуг; решение проблемы обеспечения экономики высокопрофессиональными управленческими кадрами;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75"/>
        <w:gridCol w:w="1293"/>
        <w:gridCol w:w="780"/>
        <w:gridCol w:w="780"/>
        <w:gridCol w:w="752"/>
        <w:gridCol w:w="752"/>
        <w:gridCol w:w="619"/>
        <w:gridCol w:w="718"/>
      </w:tblGrid>
      <w:tr>
        <w:trPr>
          <w:trHeight w:val="409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2" w:name="RANGE!A1%3AI10"/>
            <w:bookmarkStart w:id="3" w:name="RANGE!A1%3AI10"/>
            <w:bookmarkEnd w:id="3"/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2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9092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Александровского сельского поселения  Верхнехавского муниципального района Воронежской области  "Экономическое развитие и инновационная</w:t>
              <w:br/>
              <w:t>экономика"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</w:tr>
      <w:tr>
        <w:trPr>
          <w:trHeight w:val="1009" w:hRule="atLeast"/>
        </w:trPr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 Александровского сельского поселения "Экономическое развитие и инновационная</w:t>
              <w:br/>
              <w:t>экономика"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.  «Совершенствование муниципального управления» муниципальной программы « Экономическое развитие и инновационная экономика»</w:t>
            </w:r>
          </w:p>
        </w:tc>
      </w:tr>
      <w:tr>
        <w:trPr>
          <w:trHeight w:val="149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ровень удовлетворенност граждан качеством предоставления муниципальных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3"/>
        <w:gridCol w:w="2411"/>
        <w:gridCol w:w="1361"/>
        <w:gridCol w:w="1561"/>
        <w:gridCol w:w="1361"/>
        <w:gridCol w:w="1421"/>
        <w:gridCol w:w="820"/>
        <w:gridCol w:w="205"/>
        <w:gridCol w:w="1348"/>
      </w:tblGrid>
      <w:tr>
        <w:trPr>
          <w:trHeight w:val="40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4" w:name="RANGE!B1%3AJ33"/>
            <w:bookmarkStart w:id="5" w:name="RANGE!B1%3AJ33"/>
            <w:bookmarkEnd w:id="5"/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37" w:hRule="atLeast"/>
        </w:trPr>
        <w:tc>
          <w:tcPr>
            <w:tcW w:w="15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местного бюджета на реализацию муниципальной программы Александровского сельского поселения Верхнехавского муниципального района  Воронежской области Муниципальная программа Александровского сельского поселения  "Экономическое развитие и инновационная</w:t>
              <w:br/>
              <w:t xml:space="preserve">экономика"                               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униципальная программа Александровского сельского поселения   "Экономическое развитие и инновационная</w:t>
              <w:br/>
              <w:t>экономика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55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7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20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25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2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21,3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55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7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20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25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2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21,3</w:t>
            </w:r>
          </w:p>
        </w:tc>
      </w:tr>
      <w:tr>
        <w:trPr>
          <w:trHeight w:val="109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лавный бухгалтер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лавный бухгалтер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лавный бухгалтер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одпрограммы «Совершенствование муниципального управления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1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1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</w:tr>
      <w:tr>
        <w:trPr>
          <w:trHeight w:val="223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Обеспечение деятельности главы Александровского сельского посел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1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1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1,5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 </w:t>
            </w:r>
          </w:p>
        </w:tc>
      </w:tr>
      <w:tr>
        <w:trPr>
          <w:trHeight w:val="1624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 Обеспечение деятельности органов местного самоуправл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97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9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6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6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6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61,0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97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9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6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6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6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61,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97,0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9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60,4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64,8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64,8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3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6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6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</w:tr>
      <w:tr>
        <w:trPr>
          <w:trHeight w:val="13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6,7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9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4 обеспечение проведения выборов и референдумов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,0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4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75"/>
        <w:gridCol w:w="2000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6" w:name="RANGE!A1%3AG21"/>
            <w:bookmarkStart w:id="7" w:name="RANGE!A1%3AG21"/>
            <w:bookmarkEnd w:id="7"/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1481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  <w:t>Муниципальная программа Александровского сельского поселения  "Экономическое развитие и инновационная</w:t>
              <w:br/>
              <w:t>экономика"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одпрограмма 1. Совершенствование муниципального управления"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ероприятие 1.Обеспечение деятельности главы администрации Александр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ероприятие 2 </w:t>
            </w:r>
          </w:p>
        </w:tc>
        <w:tc>
          <w:tcPr>
            <w:tcW w:w="9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 Обеспечение деятельност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3. Осуществление первичного воинского учета, где отсутствуют военкоматы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ероприятие 3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81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5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380"/>
        <w:gridCol w:w="2140"/>
        <w:gridCol w:w="1140"/>
        <w:gridCol w:w="1200"/>
        <w:gridCol w:w="1300"/>
        <w:gridCol w:w="1624"/>
        <w:gridCol w:w="1101"/>
        <w:gridCol w:w="1090"/>
      </w:tblGrid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8" w:name="RANGE!A1%3AI23"/>
            <w:bookmarkStart w:id="9" w:name="RANGE!A1%3AI23"/>
            <w:bookmarkEnd w:id="9"/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422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Александровского сельского поселения Верхнехавского мунициального района  Воронежской области  "Экономическое развитие и инновационная экономика"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 Александровского сельского поселения  "Экономическое развитие и инновационная экономика"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7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20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2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2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21,3</w:t>
            </w:r>
          </w:p>
        </w:tc>
      </w:tr>
      <w:tr>
        <w:trPr>
          <w:trHeight w:val="36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0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8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2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5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5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3,0</w:t>
            </w:r>
          </w:p>
        </w:tc>
      </w:tr>
      <w:tr>
        <w:trPr>
          <w:trHeight w:val="24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" Совершенствование муниципального управ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7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20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2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2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21,3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0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8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2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5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5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3,0</w:t>
            </w:r>
          </w:p>
        </w:tc>
      </w:tr>
      <w:tr>
        <w:trPr>
          <w:trHeight w:val="24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29"/>
        <w:gridCol w:w="2567"/>
        <w:gridCol w:w="2111"/>
        <w:gridCol w:w="1546"/>
        <w:gridCol w:w="1546"/>
        <w:gridCol w:w="3275"/>
        <w:gridCol w:w="12"/>
        <w:gridCol w:w="1842"/>
      </w:tblGrid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10" w:name="RANGE!A1%3AH15"/>
            <w:bookmarkStart w:id="11" w:name="RANGE!A1%3AH15"/>
            <w:bookmarkEnd w:id="11"/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899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лан реализации муниципальной программы Александровского сельского поселения "Экономическое развитие и инновационная экономика"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1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27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униципальная программа Александровского сельского поселения "Экономическое развитие и инновационная экономика"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, главный бухгалтер Голева Л.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а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20,7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одпрограмма "Совершенствование муниципального управления"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, главный бухгалтер Голева Л.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а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20,7</w:t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Мероприятие 1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главы администрации Александровского сельского поселения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, главный бухгалтер Голева Л.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, главный бухгалтер Голева Л.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60,4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уществление первичного воинского учета на территориях, где отутствуют военные комиссариат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, главный бухгалтер Голева Л.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уществление первичного воинского учета на территории сельского поселения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</w:tr>
    </w:tbl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1:00Z</dcterms:created>
  <dc:creator>Александровского админстрация</dc:creator>
  <dc:description/>
  <cp:keywords/>
  <dc:language>en-US</dc:language>
  <cp:lastModifiedBy>Администратор</cp:lastModifiedBy>
  <cp:lastPrinted>2016-12-27T17:55:00Z</cp:lastPrinted>
  <dcterms:modified xsi:type="dcterms:W3CDTF">2016-12-27T14:57:00Z</dcterms:modified>
  <cp:revision>6</cp:revision>
  <dc:subject/>
  <dc:title/>
</cp:coreProperties>
</file>