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АДМИНИСТРАЦИЯ  АЛЕКСАНДР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 28 декабря 2016 г № 75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</w:rPr>
              <w:t>с. Александровк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/6 «</w:t>
            </w:r>
            <w:r>
              <w:rPr>
                <w:rFonts w:eastAsia="Lucida Sans Unicode" w:cs="Arial" w:ascii="Arial" w:hAnsi="Arial"/>
              </w:rPr>
              <w:t xml:space="preserve">Об утверждении  муниципальной программы Александровского сельского поселения </w:t>
            </w:r>
            <w:r>
              <w:rPr>
                <w:rFonts w:eastAsia="Cambria" w:cs="Arial" w:ascii="Arial" w:hAnsi="Arial"/>
              </w:rPr>
              <w:t>Верхнехавского муниципального района Воронежской области «Социальная поддержка граждан»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 w:bidi="ar-SA"/>
              </w:rPr>
            </w:pPr>
            <w:r>
              <w:rPr>
                <w:rFonts w:eastAsia="Lucida Sans Unicode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СТАНОВЛЯЕТ: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6 «Об утверждении муниципальной программы Александровского сельского поселения Верхнехавского муниципального района Воронежской области</w:t>
            </w:r>
            <w:r>
              <w:rPr>
                <w:rFonts w:eastAsia="Cambria" w:cs="Arial" w:ascii="Arial" w:hAnsi="Arial"/>
              </w:rPr>
              <w:t xml:space="preserve"> «Социальная поддержка граждан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. Настоящее постановление вступает в силу с момента принятия и распространяется на правоотношения, возникшие с 1 января 2016 год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 Опубликовать настоящее постановление на сайте администрации Александровского сельского поселения Верхнехав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ельского поселения                                                                                    В.Ф.Разыгрин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Утвержден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</w:t>
      </w:r>
      <w:r>
        <w:rPr>
          <w:rFonts w:eastAsia="Calibri" w:cs="Arial" w:ascii="Arial" w:hAnsi="Arial"/>
          <w:kern w:val="0"/>
          <w:lang w:eastAsia="ar-SA" w:bidi="ar-SA"/>
        </w:rPr>
        <w:t>постановлением администрации Александровского сельского поселения</w:t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 xml:space="preserve">Верхнехавского муниципального района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 w:cs="Arial" w:ascii="Arial" w:hAnsi="Arial"/>
          <w:lang w:eastAsia="ar-SA" w:bidi="ar-SA"/>
        </w:rPr>
        <w:t xml:space="preserve">От 28 декабря 2016 года № 75   </w:t>
      </w:r>
    </w:p>
    <w:p>
      <w:pPr>
        <w:pStyle w:val="Normal"/>
        <w:jc w:val="center"/>
        <w:rPr>
          <w:rFonts w:ascii="Arial" w:hAnsi="Arial" w:eastAsia="Calibri" w:cs="Arial"/>
          <w:bCs/>
          <w:lang w:eastAsia="ar-SA" w:bidi="ar-SA"/>
        </w:rPr>
      </w:pPr>
      <w:r>
        <w:rPr>
          <w:rFonts w:eastAsia="Calibri" w:cs="Arial" w:ascii="Arial" w:hAnsi="Arial"/>
          <w:bCs/>
          <w:lang w:eastAsia="ar-SA" w:bidi="ar-SA"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УНИЦИПАЛЬНАЯ ПРОГРАММ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«СОЦИАЛЬНАЯ ПОДДЕРЖКА ГРАЖДАН»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                                                 ПАСПОРТ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Александр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оциальная поддержка граждан»</w:t>
      </w:r>
      <w:bookmarkStart w:id="0" w:name="Par17"/>
      <w:bookmarkEnd w:id="0"/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7"/>
      </w:tblGrid>
      <w:tr>
        <w:trPr>
          <w:trHeight w:val="14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Ответственный исполнитель  государствен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Исполнители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сутствуют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дпрограмма муниципальной программы и основные мероприя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«</w:t>
            </w:r>
            <w:r>
              <w:rPr>
                <w:rFonts w:eastAsia="Calibri" w:cs="Arial" w:ascii="Arial" w:hAnsi="Arial"/>
              </w:rPr>
              <w:t>Развитие мер социальной поддержки отдельных категорий граждан</w:t>
            </w:r>
            <w:r>
              <w:rPr>
                <w:rFonts w:eastAsia="Lucida Sans Unicode" w:cs="Arial" w:ascii="Arial" w:hAnsi="Arial"/>
              </w:rPr>
              <w:t>»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Ц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kern w:val="0"/>
              </w:rPr>
            </w:pPr>
            <w:r>
              <w:rPr>
                <w:rFonts w:eastAsia="Lucida Sans Unicode" w:cs="Arial" w:ascii="Arial" w:hAnsi="Arial"/>
              </w:rPr>
              <w:t>Задач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индикаторы и показатели  муниципальной программы      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Доля муниципальных служащих, получающих 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Этапы и сроки реализаци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6-2020 годы в один этап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Общий объем финансового обеспечения реализации программы за 2016-2020 годы  составляет  282,6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57,0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57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57,0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20 год -    57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объем средств федерального бюджета -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объем средств областного  бюджета     -0</w:t>
            </w:r>
          </w:p>
          <w:p>
            <w:pPr>
              <w:pStyle w:val="Normal"/>
              <w:widowControl/>
              <w:spacing w:lineRule="atLeast" w:line="100"/>
              <w:ind w:left="720" w:hanging="0"/>
              <w:rPr/>
            </w:pPr>
            <w:r>
              <w:rPr>
                <w:rFonts w:eastAsia="Lucida Sans Unicode" w:cs="Arial" w:ascii="Arial" w:hAnsi="Arial"/>
              </w:rPr>
              <w:t>- объем средств муниципального бюджета- 282,6тыс. рублей,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57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57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57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20 год -    57,0 тыс. рублей;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               </w:t>
            </w:r>
          </w:p>
        </w:tc>
      </w:tr>
      <w:tr>
        <w:trPr>
          <w:trHeight w:val="16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жидаемые конечные результаты реализации 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бщая характеристика  сферы реализации муниципальной программы Верхнехавского муниципального района 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</w:rPr>
        <w:t>социальная поддержка отдельных категорий граждан.</w:t>
      </w:r>
      <w:r>
        <w:rPr>
          <w:rFonts w:eastAsia="Lucida Sans Unicode" w:cs="Arial" w:ascii="Arial" w:hAnsi="Arial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Развитие социальной сферы Александровского сельского поселения согласно </w:t>
      </w:r>
      <w:r>
        <w:rPr>
          <w:rFonts w:eastAsia="Calibri" w:cs="Arial" w:ascii="Arial" w:hAnsi="Arial"/>
          <w:color w:val="000080"/>
          <w:u w:val="single"/>
        </w:rPr>
        <w:t>с</w:t>
      </w:r>
      <w:r>
        <w:rPr>
          <w:rFonts w:eastAsia="Calibri" w:cs="Arial" w:ascii="Arial" w:hAnsi="Arial"/>
        </w:rPr>
        <w:t>тратегии социально-экономического развития Александровского сельского поселен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полагается использовать финансовые (бюджетные) меры регул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 путем индексации размеров социальной поддержки в соответствии с нормами законодательства, а также путем финансового обеспечения других  мероприятий в области социальной политики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3. Приоритеты муниципальной политики в сфере реализации муниципальной программы, цели, задачи и показатели (индикаторы),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Александровского сельского поселения 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* Доля муниципальных служащих, имеющих денежные доходы ниже  величины прожиточного минимума, в общей численности населенияАлександровского сельского поселения Верхнехав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необходимость снижения уровня бедности населения в районе на основе социальной поддержки граждан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доходов 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роки реализации муниципальной программы – 2016 – 2020 годы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лександровского сельского поселения Верхнехавского муниципальн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Обоснование выделения подпрограммы муниципальной</w:t>
        <w:br/>
        <w:t>программы Александровского сельского поселения Верхнехавского муниципального района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а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подпрограммы « Развитие мер социальной поддержки отдельных категорий граждан»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</w:rPr>
        <w:t>приложении № 4</w:t>
      </w:r>
      <w:r>
        <w:rPr>
          <w:rFonts w:eastAsia="Lucida Sans Unicode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Ресурсное обеспечение муниципальной</w:t>
        <w:br/>
        <w:t>программы Александровского сельского поселения Верхнеха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оциальная поддержка граждан»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016 – 2020 годы – 282,6 тыс. рублей, в том числе по годам реализации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6 год — 54,6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7 год — 57,0 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8 год -    57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9 год -    57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 xml:space="preserve">2020 год -    57,0 тыс. рублей;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ы средств местного бюджета на 2016 год определены исходя из подходов, принятых при формировании решения о бюджете сельского поселения. Оценка расходов бюджета сельского поселения до 2020 года указана исходя из уровня бюджетных расходов в 2016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Анализ рисков реализации мунициапальной программы «Социальная поддержка гражда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Times New Roman" w:cs="Arial"/>
          <w:kern w:val="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Lucida Sans Unicode" w:cs="Arial" w:ascii="Arial" w:hAnsi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  <w:bookmarkStart w:id="1" w:name="Par928"/>
      <w:bookmarkStart w:id="2" w:name="Par928"/>
      <w:bookmarkEnd w:id="2"/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Lucida Sans Unicode" w:cs="Arial"/>
        </w:rPr>
      </w:pPr>
      <w:bookmarkStart w:id="3" w:name="Par935"/>
      <w:bookmarkEnd w:id="3"/>
      <w:r>
        <w:rPr>
          <w:rFonts w:eastAsia="Lucida Sans Unicode" w:cs="Arial" w:ascii="Arial" w:hAnsi="Arial"/>
        </w:rPr>
        <w:t>Финансовые риски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Lucida Sans Unicode" w:cs="Arial" w:ascii="Arial" w:hAnsi="Arial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 что может повлечь несвоевременное финансирование, сокращение или прекращение программных мероприят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Arial" w:ascii="Arial" w:hAnsi="Arial"/>
        </w:rPr>
        <w:t>Способами ограничения финансовых рисков выступают меры 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-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Экономические риски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ucida Sans Unicode" w:cs="Arial" w:ascii="Arial" w:hAnsi="Arial"/>
        </w:rPr>
        <w:t>Макроэкономические риски связаны с возможностями снижения темпов роста экономики, а также с возникновением бюджетного дефицита. Эти риски могут отразиться на уровне возможностей района в реализации мероприятий программы.</w:t>
      </w:r>
      <w:bookmarkStart w:id="4" w:name="Par1002"/>
      <w:bookmarkStart w:id="5" w:name="Par997"/>
      <w:bookmarkEnd w:id="4"/>
      <w:bookmarkEnd w:id="5"/>
    </w:p>
    <w:p>
      <w:pPr>
        <w:pStyle w:val="Normal"/>
        <w:widowControl/>
        <w:autoSpaceDE w:val="false"/>
        <w:jc w:val="both"/>
        <w:rPr>
          <w:rFonts w:ascii="Arial" w:hAnsi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     </w:t>
      </w:r>
      <w:r>
        <w:rPr>
          <w:rFonts w:eastAsia="Calibri" w:cs="Arial" w:ascii="Arial" w:hAnsi="Arial"/>
          <w:kern w:val="0"/>
          <w:lang w:eastAsia="ar-SA" w:bidi="ar-SA"/>
        </w:rPr>
        <w:t>Наибольшее внимание будет уделяться управлению финансовыми рисками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Методика оценки эффективности муниципальной программы Александр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рхнехавского муниципального района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Эффективность реализации </w:t>
      </w:r>
      <w:r>
        <w:rPr>
          <w:rFonts w:eastAsia="Calibri" w:cs="Arial" w:ascii="Arial" w:hAnsi="Arial"/>
        </w:rPr>
        <w:t>муниципальной программы</w:t>
      </w:r>
      <w:r>
        <w:rPr>
          <w:rFonts w:eastAsia="Lucida Sans Unicode" w:cs="Arial" w:ascii="Arial" w:hAnsi="Arial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- 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Lucida Sans Unicode" w:cs="Arial" w:ascii="Arial" w:hAnsi="Arial"/>
        </w:rPr>
        <w:t>приложении № 2</w:t>
      </w:r>
      <w:r>
        <w:rPr>
          <w:rFonts w:eastAsia="Calibri" w:cs="Arial" w:ascii="Arial" w:hAnsi="Arial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- оценки степени </w:t>
      </w:r>
      <w:r>
        <w:rPr>
          <w:rFonts w:eastAsia="Lucida Sans Unicode"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bookmarkStart w:id="6" w:name="sub_10293"/>
      <w:bookmarkStart w:id="7" w:name="sub_1031"/>
      <w:bookmarkStart w:id="8" w:name="sub_10321"/>
      <w:bookmarkStart w:id="9" w:name="sub_10325"/>
      <w:bookmarkEnd w:id="6"/>
      <w:bookmarkEnd w:id="7"/>
      <w:bookmarkEnd w:id="8"/>
      <w:bookmarkEnd w:id="9"/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8. Подпрограм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8.1. Паспорт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подпрограммы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701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Lucida Sans Unicode" w:cs="Arial" w:ascii="Arial" w:hAnsi="Arial"/>
              </w:rPr>
              <w:t xml:space="preserve">Ответственный </w:t>
              <w:tab/>
              <w:tab/>
              <w:tab/>
              <w:t xml:space="preserve">–исполнитель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Участники </w:t>
              <w:tab/>
              <w:tab/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рограммно-</w:t>
              <w:tab/>
              <w:tab/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инструменты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Lucida Sans Unicode" w:cs="Arial" w:ascii="Arial" w:hAnsi="Arial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индикаторы и показател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Доля муниципальных служащих, получающих различные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роки реализации </w:t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6 – 2020 годы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Объем финансового обеспечения- 282,6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57,0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57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57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 xml:space="preserve">2020 год -    57,0 тыс. рублей;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Lucida Sans Unicode" w:cs="Arial" w:ascii="Arial" w:hAnsi="Arial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В администрации Александровского сельского поселения Верхнехавского муниципальн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я в области социальной политики предусматриваются в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.3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«Развитие мер социальной поддержки отдельных категорий граждан »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</w:rPr>
        <w:t xml:space="preserve">определены цели подпрограммы «Развитие мер социальной поддержки отдельных категорий граждан» (далее – подпрограмма) 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уровня жизни муниципальных служащих – получателей мер социальной поддержки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целенаправленных мероприятий в области социальной полит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остижение целей подпрограммы осуществляется за счет решения следующих задач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ыполнение социальных гарантий, предусмотренных действующим законодательством для муниципальных служащих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азание адресной материальной помощи отдельным категориям граждан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В качестве показателя достижения целей и решения задач подпрограммы предлагаются следующие показатели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*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* количество участников мероприятий в области социальной политики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 и буду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жидаемые результаты реализации подпрограммы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ериод реализации подпрограммы 2016 – 2020 годы. Этапы реализации не выделяются.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.4. Характеристика основных мероприятий</w:t>
        <w:br/>
        <w:t>подпрограммы « Развитие мер социальной поддержки отдельных категорий граждан»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лександровского сельского поселения в сфере социальной поддержки населения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В рамках достижения целей и выполнения задач подпрограмма включает следующие основные мероприятия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. Организация обеспечения социальных выплат  отдельным категориям граждан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5 Основные меры муниципального и правового регулирования подпрограммы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 социальных гарантий  для отдельных категорий граждан и исполнения решений  Совета народных депутатов Александровского сельского поселения по этим вопрос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1"/>
          <w:numId w:val="5"/>
        </w:numPr>
        <w:jc w:val="center"/>
        <w:rPr/>
      </w:pPr>
      <w:r>
        <w:rPr>
          <w:rFonts w:eastAsia="Lucida Sans Unicode" w:cs="Arial" w:ascii="Arial" w:hAnsi="Arial"/>
        </w:rPr>
        <w:t>Информация об участии общественных, научных и иных организаций, а также внебюджетных фондов, юридических и физических лиц в реализации подпрограммы «</w:t>
      </w:r>
      <w:r>
        <w:rPr>
          <w:rFonts w:eastAsia="Calibri" w:cs="Arial" w:ascii="Arial" w:hAnsi="Arial"/>
        </w:rPr>
        <w:t>Развитие мер социальной поддержки отдельных категорий граждан»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реализации подпрограммы участие общественных, научных и иных организаций, а также внебюджетных фондов, юридических и физических лиц 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8.7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Arial" w:ascii="Arial" w:hAnsi="Arial"/>
        </w:rPr>
        <w:t>Объем финансового обеспечения подпрограммы за период реализации 2016-2020 годы составит- 282,6 тыс. рублей, в том числе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6 год — 54,6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7 год — 57,0 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8 год -    57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9 год -    57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20 год -    57,0 тыс. рублей;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На реализацию подпрограммы выделяются средства местного бюджета  в рамках муниципальной программы Александровского сельского поселения </w:t>
      </w:r>
      <w:r>
        <w:rPr>
          <w:rFonts w:eastAsia="Calibri" w:cs="Arial" w:ascii="Arial" w:hAnsi="Arial"/>
        </w:rPr>
        <w:t>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Расходы областного бюджета, федерального бюджета для реализации мероприятий подпрограммы не предусматриваются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.8.Оценка эффективности реализации под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-  оценки степени достижения целей и решения задач  подпрограммы путем сопоставления фактически достигнутых в отчетном году значений показателей  и их плановых значений, приведенных в </w:t>
      </w:r>
      <w:r>
        <w:rPr>
          <w:rFonts w:eastAsia="Lucida Sans Unicode" w:cs="Arial" w:ascii="Arial" w:hAnsi="Arial"/>
        </w:rPr>
        <w:t>приложении № 2</w:t>
      </w:r>
      <w:r>
        <w:rPr>
          <w:rFonts w:eastAsia="Calibri" w:cs="Arial" w:ascii="Arial" w:hAnsi="Arial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- оценки степени </w:t>
      </w:r>
      <w:r>
        <w:rPr>
          <w:rFonts w:eastAsia="Lucida Sans Unicode"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rPr>
          <w:rFonts w:ascii="Arial" w:hAnsi="Arial" w:eastAsia="Times New Roman" w:cs="Arial"/>
          <w:kern w:val="0"/>
        </w:rPr>
      </w:pPr>
      <w:r>
        <w:rPr>
          <w:rFonts w:eastAsia="Calibri"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</w:t>
      </w:r>
    </w:p>
    <w:p>
      <w:pPr>
        <w:pStyle w:val="Normal"/>
        <w:autoSpaceDE w:val="false"/>
        <w:rPr>
          <w:rFonts w:ascii="Arial" w:hAnsi="Arial" w:eastAsia="Lucida Sans Unicode" w:cs="Arial"/>
          <w:kern w:val="0"/>
        </w:rPr>
      </w:pPr>
      <w:r>
        <w:rPr>
          <w:rFonts w:eastAsia="Lucida Sans Unicode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289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70"/>
      </w:tblGrid>
      <w:tr>
        <w:trPr>
          <w:trHeight w:val="75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10" w:name="RANGE!A1%3AB16"/>
            <w:bookmarkStart w:id="11" w:name="RANGE!A1%3AB16"/>
            <w:bookmarkEnd w:id="11"/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1272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 Александровского сельского поселения «Социальная поддержка граждан»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                                                                                                        «Развитие мер социальной поддержки отдельных категорий граждан»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дпрограмма «Развитие мер социальной поддержки отдельных категорий граждан», 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132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6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служащих, получающих  меры социальной поддержки в общей численности муниципальных служащих  .</w:t>
              <w:br/>
              <w:t>Количество мероприятий в области социальной политики.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-2020 годы в один этап</w:t>
            </w:r>
          </w:p>
        </w:tc>
      </w:tr>
      <w:tr>
        <w:trPr>
          <w:trHeight w:val="18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щий объем  финансирования – 282,6, в т.ч 2016 г. – 54,6 тыс.руб, 2017 г. – 57,0 тыс.руб., 2018 г.- 57,0 тыс. руб., 2019 год -    57,0 тыс. рублей;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 год -    57,0 тыс. рубле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Улучшение качества жизни муниципальных служащих;</w:t>
              <w:br/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  <w:tr>
        <w:trPr>
          <w:trHeight w:val="375" w:hRule="atLeast"/>
        </w:trPr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83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9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12" w:name="RANGE!A1%3AH17"/>
            <w:bookmarkStart w:id="13" w:name="RANGE!A1%3AI17"/>
            <w:bookmarkStart w:id="14" w:name="RANGE!A1%3AH17"/>
            <w:bookmarkStart w:id="15" w:name="RANGE!A1%3AI17"/>
            <w:bookmarkEnd w:id="14"/>
            <w:bookmarkEnd w:id="15"/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226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 Александровского сельского поселения Верхнехавского района  Воронежской области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« Развитие мер социальной поддержки отдельных категорий граждан»</w:t>
            </w:r>
          </w:p>
        </w:tc>
      </w:tr>
      <w:tr>
        <w:trPr>
          <w:trHeight w:val="67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служащих, получающих  меры социальной поддержки к общей численности муниципальных служащи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 организация обеспечения социаль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мероприятий в области социальной политики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е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39"/>
        <w:gridCol w:w="2699"/>
        <w:gridCol w:w="1779"/>
        <w:gridCol w:w="1513"/>
        <w:gridCol w:w="126"/>
        <w:gridCol w:w="1338"/>
        <w:gridCol w:w="1463"/>
        <w:gridCol w:w="1463"/>
      </w:tblGrid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четвертый  год реализации)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8         пятый год реализации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9      (шестой год реализации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0          (седьмой год реализации)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оциальная поддержка граждан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Верхнехавского муниципального рай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</w:tr>
      <w:tr>
        <w:trPr>
          <w:trHeight w:val="473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</w:tr>
      <w:tr>
        <w:trPr>
          <w:trHeight w:val="37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46"/>
        <w:gridCol w:w="1925"/>
        <w:gridCol w:w="1601"/>
        <w:gridCol w:w="1605"/>
        <w:gridCol w:w="1601"/>
        <w:gridCol w:w="1601"/>
        <w:gridCol w:w="1601"/>
      </w:tblGrid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Верхнехавского муниципального района  «Социальная поддержка граждан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четвертый  год реализации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8 (пятый год реализации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9 (шестой год реализации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0 (седьмой  год реализации) 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оциальная поддержка гражд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,0</w:t>
            </w:r>
          </w:p>
        </w:tc>
      </w:tr>
      <w:tr>
        <w:trPr>
          <w:trHeight w:val="357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#########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,7</w:t>
            </w:r>
          </w:p>
        </w:tc>
      </w:tr>
      <w:tr>
        <w:trPr>
          <w:trHeight w:val="297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96"/>
        <w:gridCol w:w="1801"/>
        <w:gridCol w:w="900"/>
        <w:gridCol w:w="540"/>
        <w:gridCol w:w="1601"/>
        <w:gridCol w:w="20"/>
        <w:gridCol w:w="1261"/>
        <w:gridCol w:w="86"/>
        <w:gridCol w:w="236"/>
        <w:gridCol w:w="938"/>
        <w:gridCol w:w="192"/>
        <w:gridCol w:w="1969"/>
        <w:gridCol w:w="432"/>
        <w:gridCol w:w="239"/>
        <w:gridCol w:w="2090"/>
        <w:gridCol w:w="668"/>
      </w:tblGrid>
      <w:tr>
        <w:trPr>
          <w:trHeight w:val="37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305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47" w:leader="none"/>
              </w:tabs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Александровского сельского поселения Верхнехавского муниципального района «Социальная поддержка граждан» </w:t>
              <w:br/>
              <w:t>на 2016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качества жизни муниципальных служащих;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1"/>
        <w:gridCol w:w="535"/>
        <w:gridCol w:w="1258"/>
        <w:gridCol w:w="1616"/>
        <w:gridCol w:w="361"/>
        <w:gridCol w:w="1159"/>
        <w:gridCol w:w="284"/>
        <w:gridCol w:w="681"/>
        <w:gridCol w:w="30"/>
        <w:gridCol w:w="209"/>
        <w:gridCol w:w="160"/>
        <w:gridCol w:w="79"/>
        <w:gridCol w:w="160"/>
        <w:gridCol w:w="425"/>
        <w:gridCol w:w="174"/>
        <w:gridCol w:w="62"/>
        <w:gridCol w:w="3"/>
        <w:gridCol w:w="897"/>
        <w:gridCol w:w="878"/>
        <w:gridCol w:w="17"/>
        <w:gridCol w:w="9"/>
        <w:gridCol w:w="778"/>
        <w:gridCol w:w="208"/>
        <w:gridCol w:w="454"/>
        <w:gridCol w:w="298"/>
        <w:gridCol w:w="16"/>
        <w:gridCol w:w="19"/>
        <w:gridCol w:w="648"/>
        <w:gridCol w:w="99"/>
        <w:gridCol w:w="45"/>
        <w:gridCol w:w="168"/>
        <w:gridCol w:w="26"/>
        <w:gridCol w:w="45"/>
        <w:gridCol w:w="197"/>
        <w:gridCol w:w="115"/>
        <w:gridCol w:w="121"/>
        <w:gridCol w:w="3"/>
        <w:gridCol w:w="236"/>
        <w:gridCol w:w="3"/>
        <w:gridCol w:w="236"/>
        <w:gridCol w:w="239"/>
        <w:gridCol w:w="546"/>
        <w:gridCol w:w="14"/>
        <w:gridCol w:w="664"/>
        <w:gridCol w:w="514"/>
      </w:tblGrid>
      <w:tr>
        <w:trPr>
          <w:trHeight w:val="375" w:hRule="atLeast"/>
        </w:trPr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18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21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4948" w:type="dxa"/>
            <w:gridSpan w:val="4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00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4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ое исполнение </w:t>
            </w:r>
          </w:p>
          <w:p>
            <w:pPr>
              <w:pStyle w:val="Normal"/>
              <w:widowControl/>
              <w:tabs>
                <w:tab w:val="clear" w:pos="708"/>
                <w:tab w:val="left" w:pos="4396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 отчетную дату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9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6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58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4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948" w:type="dxa"/>
            <w:gridSpan w:val="4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4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6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49"/>
        <w:gridCol w:w="1369"/>
        <w:gridCol w:w="1620"/>
        <w:gridCol w:w="1080"/>
        <w:gridCol w:w="900"/>
        <w:gridCol w:w="900"/>
        <w:gridCol w:w="720"/>
        <w:gridCol w:w="1080"/>
        <w:gridCol w:w="1080"/>
        <w:gridCol w:w="583"/>
        <w:gridCol w:w="137"/>
        <w:gridCol w:w="167"/>
        <w:gridCol w:w="239"/>
        <w:gridCol w:w="314"/>
        <w:gridCol w:w="371"/>
        <w:gridCol w:w="247"/>
        <w:gridCol w:w="282"/>
        <w:gridCol w:w="78"/>
        <w:gridCol w:w="372"/>
        <w:gridCol w:w="246"/>
        <w:gridCol w:w="389"/>
        <w:gridCol w:w="715"/>
        <w:gridCol w:w="56"/>
      </w:tblGrid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9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24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2160"/>
        <w:gridCol w:w="2340"/>
        <w:gridCol w:w="3060"/>
        <w:gridCol w:w="180"/>
        <w:gridCol w:w="2889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2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27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Александровского админстрация</dc:creator>
  <dc:description/>
  <cp:keywords/>
  <dc:language>en-US</dc:language>
  <cp:lastModifiedBy>Администратор</cp:lastModifiedBy>
  <cp:lastPrinted>2016-12-28T10:40:00Z</cp:lastPrinted>
  <dcterms:modified xsi:type="dcterms:W3CDTF">2016-12-28T07:40:00Z</dcterms:modified>
  <cp:revision>9</cp:revision>
  <dc:subject/>
  <dc:title/>
</cp:coreProperties>
</file>