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 декабря 2016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70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ru-RU" w:bidi="ar-SA"/>
        </w:rPr>
        <w:t>№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46/4 «Об утверждении муниципальной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рограммы Александровского сельского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йона Воронежской области  «Защит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селения и  территории сельского посе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т чрезвычайных ситуаций,  обеспечени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жарной безопасности и безопасност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юдей на водных объектах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 </w:t>
      </w:r>
      <w:r>
        <w:rPr>
          <w:rFonts w:eastAsia="Times New Roman" w:cs="Arial" w:ascii="Arial" w:hAnsi="Arial"/>
          <w:kern w:val="0"/>
          <w:lang w:eastAsia="ru-RU" w:bidi="ar-SA"/>
        </w:rPr>
        <w:t>1.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4 «Об утверждении муниципальной  программы Александровского сельского поселения Верхнехавского муниципального района Воронежской области 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Контроль за выполнением постановления возлагаю на  специалиста 1 категории администрации Александровского сельского поселения   Незнамову О.В.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Глава администрации Александровского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  В.Ф.Разыгрин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остановлением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администрации Александровского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от 28.12.2016 г. № 70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Цель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Защита населения и территорий 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Александровского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2015- 2020г.г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естный бюджет, всего: 60.0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017 год – 0 тыс. рублей,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- 0 тыс. 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019 год- 0 тыс. руб,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- 0 тыс руб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Содержание проблемы и обоснование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обходимости ее решения программными методами на основе данных Александровского сельского посе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осуществления действий по тушению пожаров на территории поселения  функционирует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обровольная пожарная дружина (ДПД)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сновными проблемами пожарной безопасности являются: 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территории Александровс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овседневном режиме – для социально полезных целей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spacing w:val="-4"/>
          <w:kern w:val="0"/>
          <w:lang w:eastAsia="ru-RU" w:bidi="ar-SA"/>
        </w:rPr>
        <w:t>в режиме чрезвычайной ситуации – для первоочередного жизнеобеспечен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пострадавших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widowControl/>
        <w:suppressAutoHyphens w:val="false"/>
        <w:spacing w:lineRule="auto" w:line="228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II</w:t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е цели и задачи, сроки и этапы</w:t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и Программы, целевые индикаторы и показатели</w:t>
      </w:r>
    </w:p>
    <w:p>
      <w:pPr>
        <w:pStyle w:val="Normal"/>
        <w:widowControl/>
        <w:suppressAutoHyphens w:val="false"/>
        <w:spacing w:lineRule="auto" w:line="228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сновные цели Программы: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материальных потерь от пожаров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е задачи Программы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ирование населения о правилах поведения и действиях в чрезвычайных ситуациях.</w:t>
      </w:r>
    </w:p>
    <w:p>
      <w:pPr>
        <w:pStyle w:val="Normal"/>
        <w:widowControl/>
        <w:suppressAutoHyphens w:val="false"/>
        <w:spacing w:lineRule="auto" w:line="220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достижения поставленных основных целей и задач Программы необходимо реализовать мероприятия Программы в период 2016 – 2020 годов. При этом ряд мероприятий будет осуществляться в течение всего периода.</w:t>
      </w:r>
    </w:p>
    <w:p>
      <w:pPr>
        <w:pStyle w:val="Normal"/>
        <w:widowControl/>
        <w:suppressAutoHyphens w:val="false"/>
        <w:spacing w:lineRule="auto" w:line="220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I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ценка эффективности социально-экономических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 экологических последствий от реализации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/>
        <w:tabs>
          <w:tab w:val="clear" w:pos="708"/>
          <w:tab w:val="left" w:pos="3270" w:leader="none"/>
          <w:tab w:val="center" w:pos="4876" w:leader="none"/>
        </w:tabs>
        <w:suppressAutoHyphens w:val="false"/>
        <w:spacing w:lineRule="auto" w:line="228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65" w:leader="none"/>
        </w:tabs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Arial" w:ascii="Arial" w:hAnsi="Arial"/>
          <w:kern w:val="0"/>
          <w:lang w:eastAsia="ru-RU" w:bidi="ar-SA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дпрограммы «Развитие и модернизация защиты населения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угроз чрезвычайных ситуаций и пожаров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«Развитие и модернизация защиты насел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 угроз чрезвычайных ситуаций и пожаров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Цель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Местный бюджет, всего: 0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5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6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7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8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19 год – 0 тыс. рублей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2020 год – 0 тыс. рублей.</w:t>
            </w:r>
          </w:p>
        </w:tc>
      </w:tr>
      <w:tr>
        <w:trPr>
          <w:trHeight w:val="52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kern w:val="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0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Содержание проблемы и обоснование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обходимости ее решения программными методами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Основными проблемами пожарной безопасности являются: 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своевременное прибытие подразделений пожарной охраны к месту вызова из-за удаленно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овседневном режиме – для социально полезных целей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Arial" w:ascii="Arial" w:hAnsi="Arial"/>
          <w:spacing w:val="-4"/>
          <w:kern w:val="0"/>
          <w:lang w:eastAsia="ru-RU" w:bidi="ar-SA"/>
        </w:rPr>
        <w:t>в режиме чрезвычайной ситуации – для первоочередного жизнеобеспечен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пострадавших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widowControl/>
        <w:suppressAutoHyphens w:val="false"/>
        <w:spacing w:lineRule="auto" w:line="228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II</w:t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е цели и задачи, сроки и этапы</w:t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и Программы, целевые индикаторы и показатели</w:t>
      </w:r>
    </w:p>
    <w:p>
      <w:pPr>
        <w:pStyle w:val="Normal"/>
        <w:widowControl/>
        <w:suppressAutoHyphens w:val="false"/>
        <w:spacing w:lineRule="auto" w:line="228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сновные цели Программы: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е задачи Программы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uppressAutoHyphens w:val="false"/>
        <w:spacing w:lineRule="auto" w:line="220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IV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ценка эффективности социально-экономических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 экологических последствий от реализации Под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276"/>
      </w:tblGrid>
      <w:tr>
        <w:trPr>
          <w:trHeight w:val="8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 xml:space="preserve">«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7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Развитие и модернизация защиты населения от угроз чрезвычайных ситуаций и пожаров</w:t>
            </w:r>
          </w:p>
        </w:tc>
      </w:tr>
      <w:tr>
        <w:trPr>
          <w:trHeight w:val="226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меньшение количества пожаров, снижение рисков возникновения и смягчение последствий чрезвычайных ситуаций</w:t>
              <w:br/>
              <w:t>- создание необходимых условий для обеспечения пожарной безопасности, защиты жизни и здоровья граждан;</w:t>
              <w:br/>
              <w:t xml:space="preserve">- </w:t>
            </w:r>
          </w:p>
        </w:tc>
      </w:tr>
      <w:tr>
        <w:trPr>
          <w:trHeight w:val="15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</w:tc>
      </w:tr>
      <w:tr>
        <w:trPr>
          <w:trHeight w:val="75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94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450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средств бюджета поселения, необходимый для финансирования программы составляет 0 тыс. руб., в том числе:</w:t>
              <w:br/>
              <w:t>в 2015 году –  0 тыс. рублей;</w:t>
              <w:br/>
              <w:t>в 2016 году –   0  тыс. рублей;</w:t>
              <w:br/>
              <w:t>в 2017 году –  ,0    тыс. рублей</w:t>
              <w:br/>
              <w:t>в 2018 году –  ,0  тыс. рублей;</w:t>
              <w:br/>
              <w:t>в 2019 году –  0  тыс. рублей;</w:t>
              <w:br/>
              <w:t>в 2020 году –  0 тыс. рублей</w:t>
              <w:br/>
            </w:r>
          </w:p>
        </w:tc>
      </w:tr>
      <w:tr>
        <w:trPr>
          <w:trHeight w:val="268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. Улучшение материальной базы для проведения  учебного процесса по вопросам гражданской обороны и чрезвычайным ситуациям.</w:t>
            </w:r>
          </w:p>
        </w:tc>
      </w:tr>
      <w:tr>
        <w:trPr>
          <w:trHeight w:val="375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 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"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Развитие и модернизация защиты населения от угроз чрезвычайных ситуаций»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</w:tr>
      <w:tr>
        <w:trPr>
          <w:trHeight w:val="1069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700"/>
        <w:gridCol w:w="1260"/>
        <w:gridCol w:w="1260"/>
        <w:gridCol w:w="1260"/>
        <w:gridCol w:w="1080"/>
        <w:gridCol w:w="180"/>
        <w:gridCol w:w="720"/>
        <w:gridCol w:w="360"/>
        <w:gridCol w:w="1440"/>
      </w:tblGrid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1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1984"/>
        <w:gridCol w:w="1701"/>
        <w:gridCol w:w="284"/>
        <w:gridCol w:w="1417"/>
        <w:gridCol w:w="851"/>
        <w:gridCol w:w="709"/>
        <w:gridCol w:w="1417"/>
        <w:gridCol w:w="142"/>
        <w:gridCol w:w="992"/>
        <w:gridCol w:w="709"/>
        <w:gridCol w:w="1417"/>
        <w:gridCol w:w="184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6" w:hRule="atLeast"/>
        </w:trPr>
        <w:tc>
          <w:tcPr>
            <w:tcW w:w="13623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 "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Предупреждение и ликвидация последствий чрезвычайных ситуаций природного и техногенного характера, гражданская оборона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36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36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362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3623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Защита населения и территории Александр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Защита населения и территории Александр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9"/>
        <w:gridCol w:w="2699"/>
        <w:gridCol w:w="1979"/>
        <w:gridCol w:w="900"/>
        <w:gridCol w:w="124"/>
        <w:gridCol w:w="956"/>
        <w:gridCol w:w="2103"/>
        <w:gridCol w:w="56"/>
        <w:gridCol w:w="1384"/>
        <w:gridCol w:w="2339"/>
      </w:tblGrid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54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Александровского сельского поселения "Защита населения и территории Александровского сельского поселения от чрезвычайных ситуаций, обеспечение пожарной безопасности и безопасности людей на водных объектах </w:t>
              <w:br/>
              <w:t>НА 2015-2020 ГОД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0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щита населения и территории Александр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Незнамова О.В.специалист алминистрации Александр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ведение профилактических мероприятий по противопожарной безопас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Незнамова О.В., специалист алминистрац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ведение профилактических мероприятий по противопожарной безопас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4"/>
        <w:gridCol w:w="650"/>
        <w:gridCol w:w="1849"/>
        <w:gridCol w:w="2129"/>
        <w:gridCol w:w="367"/>
        <w:gridCol w:w="188"/>
        <w:gridCol w:w="965"/>
        <w:gridCol w:w="1374"/>
        <w:gridCol w:w="676"/>
        <w:gridCol w:w="111"/>
        <w:gridCol w:w="960"/>
        <w:gridCol w:w="683"/>
        <w:gridCol w:w="86"/>
        <w:gridCol w:w="494"/>
        <w:gridCol w:w="1130"/>
        <w:gridCol w:w="156"/>
        <w:gridCol w:w="1104"/>
        <w:gridCol w:w="1619"/>
        <w:gridCol w:w="36"/>
      </w:tblGrid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Heading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75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228" w:type="dxa"/>
            <w:gridSpan w:val="2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6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57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805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5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80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260"/>
        <w:gridCol w:w="1440"/>
        <w:gridCol w:w="1260"/>
        <w:gridCol w:w="900"/>
        <w:gridCol w:w="1080"/>
        <w:gridCol w:w="1080"/>
        <w:gridCol w:w="1260"/>
        <w:gridCol w:w="1080"/>
        <w:gridCol w:w="900"/>
        <w:gridCol w:w="900"/>
        <w:gridCol w:w="900"/>
        <w:gridCol w:w="1080"/>
      </w:tblGrid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75"/>
        <w:gridCol w:w="2160"/>
        <w:gridCol w:w="2340"/>
        <w:gridCol w:w="1800"/>
        <w:gridCol w:w="234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Александровского админстрация</dc:creator>
  <dc:description/>
  <cp:keywords/>
  <dc:language>en-US</dc:language>
  <cp:lastModifiedBy>Администратор</cp:lastModifiedBy>
  <cp:lastPrinted>2016-12-27T16:46:00Z</cp:lastPrinted>
  <dcterms:modified xsi:type="dcterms:W3CDTF">2016-12-27T13:49:00Z</dcterms:modified>
  <cp:revision>7</cp:revision>
  <dc:subject/>
  <dc:title/>
</cp:coreProperties>
</file>