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</w:rPr>
        <w:t>АДМИНИСТРАЦИЯ АЛЕКСАНДРОВСКОГО СЕЛЬСКОГО ПОСЕЛЕНИЯ</w:t>
        <w:br/>
        <w:t xml:space="preserve">                  ВЕРХНЕХА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 27.12.2019 г.        № 79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б организации обучения неработающе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Александровского сель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Верхнехавского муниципальн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в област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и защит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  № 131-ФЗ «Об  общих принципах местного самоуправления», от 12.02.1998 г. № 28-ФЗ « О гражданской обороне», от 21.12.1994 г. № 68-ФЗ «О защите населения и территорий от чрезвычайных ситуаций природного и техногенного характера», требованиями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 и от 04.09.2003 г. № 547 «О подготовке населения в области защиты от чрезвычайных ситуаций  природного и техногенного характера», законом Воронежской области от 10 ноября 2014 года № 148-ОЗ « О закреплении отдельных вопросов местного значения за сельскими поселениями Воронежской области», постановлением от 05.12.2019 г № 648 администрации Верхнехавского муниципального района Воронежской области, и в целях обеспечения необходимых условий для подготовки неработающего населения по вопросам гражданской обороны и защиты от чрезвычайных ситуаций природного и техногенного характера, администрация Александров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Для организации и проведения подготовки неработающего населения,      проживающего на территории Александровского сельского поселения, в области гражданской обороны и защиты от чрезвычайных ситуаций определить место размещения учебно-консультационного пункта (УКП) в помещении администрации Александровского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штатным инструктором (консультантом) учебно-консультационного пункта назначить специалиста администрации Александровского сельского поселения  Незнамову Оксану Вячеславовну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рганизовать в УКП Александровского сельского поселения подготовку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работающего населения способам защиты от опасностей, возникающих при   ведении военных действий или вследствие этих действий, способам защиты при чрезвычайных ситуациях в мирное время, мерам пожарной безопасности и безопасности людей на водных объектах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Инструктору (консультанту) учебно-консультационного пункта (Незнамова О.В.) сформировать учебные группы из числа неработающего населения по    улицам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Занятия начинать и проводить не реже одного раза в месяц по разработанной и утвержденной примерной программе подготовки неработающего населения  в период с  января по 1 декабря каждого год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населения осуществлять путем проведения занятий и консультаций  по  программе, утвержденной МЧС Росс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7. Контроль за выполнением данного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</w:t>
        <w:tab/>
        <w:t xml:space="preserve"> поселения                              О.В. Незнамо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6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Tex2st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2st"/>
        <w:spacing w:before="100" w:after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Editlog">
    <w:name w:val="editlog"/>
    <w:basedOn w:val="Normal"/>
    <w:qFormat/>
    <w:pPr>
      <w:widowControl/>
      <w:autoSpaceDE w:val="true"/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1st">
    <w:name w:val="tex1st"/>
    <w:basedOn w:val="Normal"/>
    <w:qFormat/>
    <w:pPr>
      <w:widowControl/>
      <w:autoSpaceDE w:val="true"/>
      <w:spacing w:before="100" w:after="100"/>
    </w:pPr>
    <w:rPr/>
  </w:style>
  <w:style w:type="paragraph" w:styleId="Tex2st">
    <w:name w:val="tex2st"/>
    <w:basedOn w:val="Normal"/>
    <w:qFormat/>
    <w:pPr>
      <w:widowControl/>
      <w:autoSpaceDE w:val="true"/>
      <w:spacing w:before="100" w:after="10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Название объекта1"/>
    <w:basedOn w:val="Normal"/>
    <w:qFormat/>
    <w:pPr>
      <w:suppressAutoHyphens w:val="true"/>
      <w:autoSpaceDE w:val="true"/>
      <w:jc w:val="center"/>
    </w:pPr>
    <w:rPr>
      <w:rFonts w:eastAsia="Lucida Sans Unicode" w:cs="Mangal"/>
      <w:kern w:val="2"/>
      <w:sz w:val="28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33:00Z</dcterms:created>
  <dc:creator>Смагин О.В.</dc:creator>
  <dc:description/>
  <cp:keywords/>
  <dc:language>en-US</dc:language>
  <cp:lastModifiedBy>Специалист</cp:lastModifiedBy>
  <cp:lastPrinted>2019-12-19T11:48:00Z</cp:lastPrinted>
  <dcterms:modified xsi:type="dcterms:W3CDTF">2019-12-26T11:04:00Z</dcterms:modified>
  <cp:revision>28</cp:revision>
  <dc:subject/>
  <dc:title>Российская Федерация</dc:title>
</cp:coreProperties>
</file>