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Реестр 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 Воронежской области</w:t>
      </w:r>
    </w:p>
    <w:p>
      <w:pPr>
        <w:pStyle w:val="Normal"/>
        <w:autoSpaceDE w:val="false"/>
        <w:rPr>
          <w:rFonts w:eastAsia="Microsoft YaHei"/>
          <w:b/>
          <w:b/>
          <w:bCs/>
          <w:sz w:val="16"/>
          <w:szCs w:val="16"/>
        </w:rPr>
      </w:pPr>
      <w:r>
        <w:rPr>
          <w:rFonts w:eastAsia="Microsoft YaHe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Microsoft YaHei"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1. Сведения о земельных участк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850"/>
        <w:gridCol w:w="1276"/>
        <w:gridCol w:w="1418"/>
        <w:gridCol w:w="992"/>
        <w:gridCol w:w="1559"/>
        <w:gridCol w:w="1134"/>
        <w:gridCol w:w="1134"/>
        <w:gridCol w:w="1276"/>
        <w:gridCol w:w="1701"/>
        <w:gridCol w:w="1559"/>
        <w:gridCol w:w="709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 земельного участка с указанием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(полные характеристика: ИНН, КПП, О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 и иного вещ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земельного участка (площадь, протяженность и иные параметры, кв.м., (м/пм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зем уч: категория, 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дастр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изведенном улучшении зем.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Верхнехавский район Александр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69000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ское сельское поселение Верхнехавского района Воронежской области , ИНН 3607001353, КПП 360701001, ОГРН1023600935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-36-08/014/2013-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. Назначения,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, договор аренды №2 «Д» от 08.12.2020г с ИП глава К (Ф) Х Корниловым 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Верхнехавский район Александр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6900018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е сельское поселение Верхнехавского района Воронежской области , ИНН 3607001353, КПП 360701001, ОГРН1023600935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36-36-08/014/2013-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. Назначения,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, договор аренды №1 «Д» от 08.12.2020г с ИП глава К (Ф) Х Корниловым А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, Верхнехавский район с. Александровка ул Первомайская уч 4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200002: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е сельское поселение Верхнехавского района Воронежской области , ИНН 3607001353, КПП 360701001, ОГРН1023600935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07:0200002:547-36/077/202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ошкольное, начальное и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, решение №60 от 11.1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, Верхнехавский район с. Александровка ул Первомайская уч 2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100002: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е сельское поселение Верхнехавского района Воронежской области , ИНН 3607001353, КПП 360701001, ОГРН1023600935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36:07:0200002:189- 36/077/2018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1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постановление №39 от 21.12.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, Верхнехавский район с. Александровка ул Ленина уч 1 «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200002: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е сельское поселение Верхнехавского района Воронежской области , ИНН 3607001353, КПП 360701001, ОГРН1023600935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07:0200002:248-36/077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4 +/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ействующи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6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, распоряжение №24-р от 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, Верхнехавский район п. Степановка ул Советская уч 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60000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е сельское поселение Верхнехавского района Воронежской области , ИНН 3607001353, КПП 360701001, ОГРН1023600935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-36-08/015/2011-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распоряжение №14-р от 29.05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Microsoft YaHei"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  <w:t xml:space="preserve">Раздел 1.  СВЕДЕНИЯ О НЕДВИЖИМОМ ИМУЩЕСТВЕ </w:t>
      </w:r>
    </w:p>
    <w:p>
      <w:pPr>
        <w:pStyle w:val="Normal"/>
        <w:autoSpaceDE w:val="false"/>
        <w:rPr>
          <w:rFonts w:eastAsia="Microsoft YaHei"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2. Сведения о зданиях, сооружениях, объектах незавершенного строительства, единых недвижимых комплекс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08"/>
        <w:gridCol w:w="709"/>
        <w:gridCol w:w="851"/>
        <w:gridCol w:w="708"/>
        <w:gridCol w:w="851"/>
        <w:gridCol w:w="1276"/>
        <w:gridCol w:w="708"/>
        <w:gridCol w:w="1134"/>
        <w:gridCol w:w="1418"/>
        <w:gridCol w:w="709"/>
        <w:gridCol w:w="850"/>
        <w:gridCol w:w="1134"/>
        <w:gridCol w:w="1134"/>
        <w:gridCol w:w="1276"/>
        <w:gridCol w:w="1276"/>
      </w:tblGrid>
      <w:tr>
        <w:trPr>
          <w:trHeight w:val="3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. уч. На котором расположен объект (кадастровый номер, собственность, площа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новных характеристиках объекта учета (жилое, не жилое, площадь, протяженность, этажнос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Верхнехавский район, с. Александровка ул Первомайская , д 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:07:0200002:244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:07:0200002:</w:t>
            </w:r>
            <w:r>
              <w:rPr>
                <w:sz w:val="20"/>
                <w:szCs w:val="20"/>
              </w:rPr>
              <w:t>551 , 494 +/-8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ское сельское поселениеВерхнехавского района Воронежской области , ИНН 3607001353, КПП 360701001, ОГРН1023600935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36:07:0200002:244-36/077/2023-1 27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0"/>
                <w:szCs w:val="20"/>
              </w:rPr>
              <w:t xml:space="preserve">Воронежская область Верхнехавский район, с. Александровка ул Ленина, д 40 «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200001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е сельское поселениеВерхнехавского района Воронежской области , ИНН 3607001353, КПП 360701001, ОГРН1023600935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постановление Верховного Совета РФ от 27.12.1991г №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9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перативного управления за МКУК «Александровский СДК» № Б/н от 13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Верхнехавский район, с. Александровка ул Ленина, д 40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200002: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7:0200002:547, собственность, 3506м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е сельское поселениеВерхнехавского района Воронежской области , ИНН 3607001353, КПП 360701001, ОГРН1023600935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Решение №19 СНД Верхнехавского муниц. района Воронежской области от 28.11.2023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10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решение№60 от 11.12.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Microsoft YaHei"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3. Сведения о помещениях, машино-местах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08"/>
        <w:gridCol w:w="709"/>
        <w:gridCol w:w="851"/>
        <w:gridCol w:w="708"/>
        <w:gridCol w:w="851"/>
        <w:gridCol w:w="1276"/>
        <w:gridCol w:w="708"/>
        <w:gridCol w:w="1134"/>
        <w:gridCol w:w="1418"/>
        <w:gridCol w:w="709"/>
        <w:gridCol w:w="850"/>
        <w:gridCol w:w="1134"/>
        <w:gridCol w:w="1134"/>
        <w:gridCol w:w="1276"/>
        <w:gridCol w:w="1276"/>
      </w:tblGrid>
      <w:tr>
        <w:trPr>
          <w:trHeight w:val="3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дании, сооружении в состав которого входит объект (кадастровый номер, собственность, площа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новных характеристиках объекта учета (жилое, не жилое, площадь, протяженность, этажнос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Раздел 2. СВЕДЕНИЯ О ДВИЖИМОМ ИМУЩЕСТВЕ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 2.3 Сведения о движимом имуществе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17"/>
        <w:gridCol w:w="1374"/>
        <w:gridCol w:w="2072"/>
        <w:gridCol w:w="1795"/>
        <w:gridCol w:w="1209"/>
        <w:gridCol w:w="1871"/>
        <w:gridCol w:w="1661"/>
        <w:gridCol w:w="1863"/>
        <w:gridCol w:w="1280"/>
      </w:tblGrid>
      <w:tr>
        <w:trPr>
          <w:trHeight w:val="1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 (марка, модель, год выпуска, VIN номер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 Гра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- Гранта , 219060, 2015, XTA219060F03528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ександровского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ки №13 от 01.06.2025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3. СВЕДЕНИЯ О ЛИЦАХ, ОБЛАДАЮЩИХ ПРАВАМИ НА МУНИЦИПАЛЬНОЕ ИМУЩЕСТВО И СВЕДЕНИЯ О 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9"/>
        <w:gridCol w:w="3969"/>
        <w:gridCol w:w="4536"/>
        <w:gridCol w:w="3118"/>
        <w:gridCol w:w="1559"/>
      </w:tblGrid>
      <w:tr>
        <w:trPr>
          <w:trHeight w:val="1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2:00Z</dcterms:created>
  <dc:creator>Customer</dc:creator>
  <dc:description/>
  <cp:keywords/>
  <dc:language>en-US</dc:language>
  <cp:lastModifiedBy>Customer</cp:lastModifiedBy>
  <dcterms:modified xsi:type="dcterms:W3CDTF">2024-12-13T09:56:00Z</dcterms:modified>
  <cp:revision>8</cp:revision>
  <dc:subject/>
  <dc:title>Реестр  муниципального имущества</dc:title>
</cp:coreProperties>
</file>