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РЕЕСТР МУНИЦИПАЛЬНОГО ИМУЩЕСТВ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АЛЕКСАНДРОВСКОГО СЕЛЬСКОГО ПОСЕЛ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Standard"/>
        <w:jc w:val="center"/>
        <w:rPr>
          <w:rFonts w:eastAsia="Liberation Serif" w:cs="Liberation Serif"/>
          <w:b/>
          <w:b/>
        </w:rPr>
      </w:pPr>
      <w:r>
        <w:rPr>
          <w:rFonts w:eastAsia="Liberation Serif" w:cs="Liberation Serif"/>
          <w:b/>
        </w:rPr>
        <w:t xml:space="preserve"> 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АЗДЕЛ 1. Муниципальное  недвижимое имущество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15"/>
        <w:gridCol w:w="1018"/>
        <w:gridCol w:w="1713"/>
        <w:gridCol w:w="1843"/>
        <w:gridCol w:w="283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Liberation Serif" w:cs="Liberation Serif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еестров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Standard"/>
              <w:widowControl w:val="false"/>
              <w:rPr/>
            </w:pPr>
            <w:r>
              <w:rPr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возникнов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админист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  <w:sz w:val="16"/>
                <w:szCs w:val="16"/>
              </w:rPr>
              <w:t>Воронежская обл. Верхнехавский район с.Александровка</w:t>
            </w:r>
          </w:p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 .Первомайская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200002: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клуб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 с.Александровка</w:t>
            </w:r>
          </w:p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 .Ленина 40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200001: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  <w:sz w:val="16"/>
                <w:szCs w:val="16"/>
              </w:rPr>
              <w:t>Договор оперативного управления за муниципальным учреждением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Liberation Serif" w:cs="Liberation Serif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КУК «Александровский СДК» №Б/н  от 13.07.2012г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 с.Александровка</w:t>
            </w:r>
          </w:p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69000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  <w:sz w:val="16"/>
                <w:szCs w:val="16"/>
              </w:rPr>
              <w:t>Казна, договор аренды №2 «Д» от 08.12.2020г с ИП глава  К (Ф) Х Корниловым А.В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 с.Александровка</w:t>
            </w:r>
          </w:p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6900018: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,  договор аренды №1 «Д» от 08.12.2020г с ИП глава  К (Ф) Х Корниловым А.В.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школы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  <w:sz w:val="16"/>
                <w:szCs w:val="16"/>
              </w:rPr>
              <w:t>Воронежская обл. Верхнехавский район с.Александровка</w:t>
            </w:r>
          </w:p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 .Первомайская, 45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200002:55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, Решение №60 от 11.12.2023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 с.Александровка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 .Ленина 45 «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200002:54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, Решение №60 от 11.12.2023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 с.Александровка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 .Первомайская, 25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100002:18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, Постановление №39 от 21.12.2022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ронежская обл. Верхнехавский район с.Александровка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 .Ленина №1 «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36:07:</w:t>
            </w:r>
            <w:r>
              <w:rPr>
                <w:b/>
                <w:bCs/>
                <w:sz w:val="16"/>
                <w:szCs w:val="16"/>
                <w:lang w:val="en-US"/>
              </w:rPr>
              <w:t>0200002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  <w:lang w:val="en-US"/>
              </w:rPr>
              <w:t>2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зна, распоряжение № 24-р от 01.12.2020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ронежская обл. Верхнехавский район, п. Степановка, ул. Советская, земельный участок 1 «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:07:0600001: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зна, распоряжение № 14-р от 29.05.2014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Схема документа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0:00Z</dcterms:created>
  <dc:creator>Специалист</dc:creator>
  <dc:description/>
  <dc:language>en-US</dc:language>
  <cp:lastModifiedBy>Специалист</cp:lastModifiedBy>
  <cp:lastPrinted>2024-07-05T18:21:00Z</cp:lastPrinted>
  <dcterms:modified xsi:type="dcterms:W3CDTF">2024-07-29T08:10:00Z</dcterms:modified>
  <cp:revision>2</cp:revision>
  <dc:subject/>
  <dc:title/>
</cp:coreProperties>
</file>