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АЛЕКСАНДРОВ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1.09.2023      № 74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 w:bidi="ar-SA"/>
        </w:rPr>
        <w:t>с. Александровк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Александровского  сельского поселения Верхнехавского муниципального района Воронежской области депутата Голеву Людмилу Вячеславовну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Александровского сельского поселения  Незнамова Оксана Вячеславовна  и избранного из состава Совета народных депутатов  Александровского  сельского поселения депутата Голеву Людмилу Вячеславовну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6.   Настоящее решение подлежит обнародованию в порядке, установленном Уставом  Александровского 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О.В. Незн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" w:hAnsi="Mangal" w:eastAsia="Mang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nijnby</dc:creator>
  <dc:description/>
  <cp:keywords/>
  <dc:language>en-US</dc:language>
  <cp:lastModifiedBy>Специалист</cp:lastModifiedBy>
  <cp:lastPrinted>2023-09-12T14:54:00Z</cp:lastPrinted>
  <dcterms:modified xsi:type="dcterms:W3CDTF">2023-09-13T06:09:00Z</dcterms:modified>
  <cp:revision>3</cp:revision>
  <dc:subject/>
  <dc:title>СОВЕТ НАРОДНЫХ ДЕПУТАТОВ </dc:title>
</cp:coreProperties>
</file>