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АНД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25.07.2023 года  №   68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НД  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Александ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 внесении изменений в  Положение  о муниципальном контроле в сфере благоустройства на территории  Александ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Александров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муниципальном контроле в сфере благоустройства  на территории Александровского  сельского поселения Верхнехавского муниципального района Воронежской области, утвержденное решением Совета  народных депутатов от 25.11.2021 г № 2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муниципальном контроле в сфере благоустройства на территории Александровского 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</w:t>
      </w:r>
      <w:r>
        <w:rPr/>
        <w:t xml:space="preserve"> оставляю за собой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          О.В. Незнамов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АНДРОВСКОГО  СЕЛЬСКОГО ПОСЕЛЕНИЯ</w:t>
        <w:br/>
        <w:t xml:space="preserve">                    ВЕРХНЕХАВСКОГО МУНИЦИПАЛЬНОГО РАЙОНА</w:t>
        <w:br/>
        <w:t xml:space="preserve">  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5.07.2023 г.      №  04 --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исциплинар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редставлением прокуратуры Верхнехавского района Воронежской области  от 30.06.2023 г.  № 2-2-2023  «Об устранении нарушений законодательства в сфере защиты прав предпринимателей, допущенные вследствие ненадлежащего исполнения своих должностных обязанностей, объявить замечание специалисту администрации Александровского  сельского поселения Бузовкиной Татьяне Геннадь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Александровского   сельского поселения                О.В. Незнам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Вострикова Марина Николаевна</dc:creator>
  <dc:description/>
  <cp:keywords/>
  <dc:language>en-US</dc:language>
  <cp:lastModifiedBy>Специалист</cp:lastModifiedBy>
  <cp:lastPrinted>2023-07-19T14:55:00Z</cp:lastPrinted>
  <dcterms:modified xsi:type="dcterms:W3CDTF">2023-07-21T11:13:00Z</dcterms:modified>
  <cp:revision>22</cp:revision>
  <dc:subject/>
  <dc:title>СОВЕТ НАРОДНЫХ ДЕПУТАТОВ</dc:title>
</cp:coreProperties>
</file>