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b/>
          <w:color w:val="212121"/>
          <w:sz w:val="28"/>
          <w:szCs w:val="28"/>
        </w:rPr>
        <w:t>СОВЕТ НАРОДНЫХ ДЕПУТАТОВ АЛЕКСАНДРОВСКОГО   СЕЛЬСКОГО ПОСЕЛЕНИЯ ВЕРХНЕХАВСКОГО МУНИЦИПАЛЬНОГО РАЙОНА ВОРОНЕЖСКОЙ ОБЛАСТ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РЕШЕНИЕ</w:t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 25.04.2023г.           №  62-</w:t>
      </w:r>
      <w:r>
        <w:rPr>
          <w:color w:val="212121"/>
          <w:sz w:val="28"/>
          <w:szCs w:val="28"/>
          <w:lang w:val="en-US"/>
        </w:rPr>
        <w:t>VI-</w:t>
      </w:r>
      <w:r>
        <w:rPr>
          <w:color w:val="212121"/>
          <w:sz w:val="28"/>
          <w:szCs w:val="28"/>
        </w:rPr>
        <w:t>СНД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rPr/>
      </w:pPr>
      <w:r>
        <w:rPr>
          <w:color w:val="212121"/>
        </w:rPr>
        <w:t>с.  Александровка 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Об утверждении графика ремонта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автомобильных дорог местного значения  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 xml:space="preserve">Александровского 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сельского поселения Верхнехавского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муниципального района на 2023-2028гг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Совет народных депутатов Александровского  сельского поселения Верхнехавского муниципального района Воронежской области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РЕШИЛ: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</w:rPr>
        <w:t>1. Утвердить График ремонта автомобильных дорог местного значения Александровского сельского поселения Верхнехавского муниципального района на 2023-2028 гг. согласно приложению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2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3. Настоящее постановление вступает в силу со дня его подписания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 xml:space="preserve">Глава Александровского 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сельского поселения                                                                                             О.В. Незнамо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50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91"/>
        <w:gridCol w:w="2130"/>
        <w:gridCol w:w="2246"/>
        <w:gridCol w:w="1526"/>
        <w:gridCol w:w="1256"/>
        <w:gridCol w:w="1262"/>
        <w:gridCol w:w="1262"/>
        <w:gridCol w:w="1262"/>
        <w:gridCol w:w="1159"/>
      </w:tblGrid>
      <w:tr>
        <w:trPr>
          <w:trHeight w:val="1149" w:hRule="atLeast"/>
        </w:trPr>
        <w:tc>
          <w:tcPr>
            <w:tcW w:w="1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илетний план работ по капитальному ремонту и ремонту  автомобильных дорог общего пользования местного                значения в   муниципальных районах и городских округах Воронежской области</w:t>
            </w:r>
          </w:p>
        </w:tc>
      </w:tr>
      <w:tr>
        <w:trPr>
          <w:trHeight w:val="6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томобильн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ги(У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поселение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ок планируем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а(км….-км…)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28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хнехавский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Александров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 уч.№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Км 0+000 – км 1+3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3555828,11(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Александровка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 уч.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м 0+000 – км 0+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272280,87(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хнехавский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Александровка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ул. Ленина уч.№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м 0+000 – км 0+7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2065429,41(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Александровка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ул. Ленина уч.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м 0+000 – км 0+4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108585,12(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хнехавский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Александровка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ул. Ленина уч.№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м 0+750 – км 0+9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708177,80(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Александровка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ул. Ленина уч.№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м 0+000 – км 0+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750377,07(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хнехавский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Александ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м 0+950 – км 1+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976,00(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хнехавский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Александровка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м 0+000 – км 0+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090,00(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хнехавский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Митрофановка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ул. Побе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м 0+350 – км 0+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090,00(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хнехавский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п. Марьевка ул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м 0+000 – км 0+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090,00(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60"/>
        <w:ind w:firstLine="708"/>
        <w:rPr/>
      </w:pPr>
      <w:r>
        <w:rPr>
          <w:lang w:eastAsia="ru-RU"/>
        </w:rPr>
        <w:t>Глава Александровского сельского поселения                                                                                         О.В. Незнам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1:00Z</dcterms:created>
  <dc:creator/>
  <dc:description/>
  <cp:keywords/>
  <dc:language>en-US</dc:language>
  <cp:lastModifiedBy>Специалист</cp:lastModifiedBy>
  <cp:lastPrinted>2023-05-03T14:17:00Z</cp:lastPrinted>
  <dcterms:modified xsi:type="dcterms:W3CDTF">2023-05-03T11:19:00Z</dcterms:modified>
  <cp:revision>13</cp:revision>
  <dc:subject/>
  <dc:title/>
</cp:coreProperties>
</file>