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НЕХАВСКОГО МУНИЦИПАЛЬНОГО РАЙОНА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от   25.04.2024 г. №89  -</w:t>
      </w:r>
      <w:r>
        <w:rPr>
          <w:rFonts w:cs="Arial" w:ascii="Arial" w:hAnsi="Arial"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color w:val="000000"/>
          <w:sz w:val="24"/>
          <w:szCs w:val="24"/>
        </w:rPr>
        <w:t>-СНД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    рассмотрении  проекта  отчёта  об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ении бюджета Александровского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3 год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смотрев проект отчёта об исполнении бюджета Александровского сельского поселения  за 2023 год,  Совет народных депутатов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добрить в целом проект отчёта об исполнении бюджета Александровского сельского поселения за 2023 год.     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убликовать проект отчёта об исполнении бюджета Александровского сельского поселения  за 2023 год (приложение) путем вывешивания на информационных стендах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значить публичные слушания по обсуждению проекта отчёта об исполнении бюджета  Александровского сельского поселения за 2023 год на 27.05.2024   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еделить в качестве места проведения публичных слушаний здание администрации Александровского сельского поселения, расположенное по адресу: с. Александровка, ул. Первомайская д. 98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ложить обязанности по информационному и материально-техническому обеспечению публичных слушаний на специалиста администрации Александровского сельского поселения Бузовкину Т.Г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язанности по учёту  предложений и замечаний в проект отчёта об исполнении  бюджета Александровского сельского поселения  за 2023 год, поступивших от населения,  возложить на специалиста  администрации  Александровского сельского поселения (Бузовкина Т.Г.)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агаю на себя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 Александровского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                                                                        О.В. Незнамова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4"/>
          <w:szCs w:val="24"/>
        </w:rPr>
        <w:t>от 25.04.2024 г. №89  -V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СНД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оект отчёта об исполнении бюджета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  за 2023 год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Ваше рассмотрение представлен проект  отчёта об исполнении бюджета за 2023 год. Отчёт об исполнении бюджета 2023 года отражает кассовое исполнение бюджет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е параметры бюджета поселения за 2023 год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доходам на- 12923421,71 рубле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расходам на- 14283845,87 рубле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Бюджет исполнен с дефицитом 1360424,16 рублей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01.01.2024 года остатки средств на счёте бюджета составили 1649477,25 рублей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ходная часть бюджета поселения за 2023 год с учетом безвозмездных поступлений из районного бюджета и областного бюджета составила фактически 12923421,71 рублей или 100,6 % к плану. Налоговые и неналоговые доходы в 2023 году  составили 1754161,24 рублей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большей составляющей налоговых и неналоговых  доходов является земельный налог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48426,95 рублей, единый сельскохозяйственный налог 692708,64 рублей, налог на имущество 158213,27 рублей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езвозмездные поступления из всех уровней бюджетов составили 11169260,47 рублей, где дотации на выравнивание бюджетной обеспеченности-104600,00 рублей,  субвенции на осуществление первичного воинского учета-113300,00 рублей,  прочие субсидии бюджетам сельских поселений – 17078,96 рублей, субсидии бюджетам сельских поселений на осуществление дорожной деятельности в отношении автомобильных дорог общего пользования- 9252808,51 рублей, 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121473,00 рублей., прочие межбюджетные трансферты, передаваемые бюджетам сельских поселений – 560000,00 рублей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асходам бюджет поселения исполнен за 2023 год в сумме 14283845,87 рублей или 99,3 % от уточненного план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ая доля расходов бюджета поселения приходится на оплату труда и начисления на фонд оплаты труда- 8,7 % или 1239844,07 рублей. На оплату коммунальных услуг, услуг связи израсходовано 83064,04 рублей или 0,6 % от общего объема расходов. На обустройство территории сельского поселения, наведение порядка, уличное освещение  израсходовано 468310,95 рублей, что составляет 3,3 % от общего объема расходов. На оплату горюче-смазочных материалов – 59825,80 рублей, увеличение стоимости материальных запасов -22616,04 рублей. Субвенции, полученные на осуществление первичного воинского учета, израсходованы в полном объеме в сумме 113300,00 рублей. На содержание учреждений культуры и кинематографии, библиотеки израсходовано 1159086,22 рублей, что составляет 8,1 % от общего объема расходов, на капитальный ремонт дорог местного значения израсходовано 10281327,45 рублей, что составляет 72 % от общего объема расходов, на социальные доплаты к пенсиям 90807,96 рублей, на приобретение основных средств 200000,00 рублей. Исполнение бюджета поселения за 2023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</w:t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ходование средств бюджета поселения происходило своевременно в соответствии с бюджетной росписью и утвержденными сметами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4"/>
          <w:szCs w:val="24"/>
        </w:rPr>
        <w:t>от 25.04.2024 г. №-89 V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                                                              СНД                                           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упление доходов  в бюджет Александровского сельского поселения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а 2023 год  по кодам  бюджетной классификации доходов  (руб.)</w:t>
      </w:r>
    </w:p>
    <w:p>
      <w:pPr>
        <w:pStyle w:val="Normal"/>
        <w:widowControl/>
        <w:shd w:fill="FFFFFF" w:val="clear"/>
        <w:rPr/>
      </w:pPr>
      <w:r>
        <w:rPr/>
        <w:t>                                                             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833"/>
        <w:gridCol w:w="2815"/>
        <w:gridCol w:w="1492"/>
        <w:gridCol w:w="1492"/>
        <w:gridCol w:w="1413"/>
      </w:tblGrid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00000 00 0000 00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44908,4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3421,7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5648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4161,2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0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63,7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0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213,2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8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0 0000 11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00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708,6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00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426,9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07000 00 0000 14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обязательств, предусмотренных муниципальным контракто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7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70,6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5000 00 0000 12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8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8,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 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69260,4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69260,4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 10 0000 15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60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600,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216   10 0000 15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дорог общего пользова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2808,5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2808,5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10 0000 15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0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00,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78,9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78,9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10 0000 15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473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473,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9999 10 0000 15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00,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00,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  решению Совета     народных депутатов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лександровского сельского поселения</w:t>
      </w:r>
    </w:p>
    <w:p>
      <w:pPr>
        <w:pStyle w:val="Normal"/>
        <w:widowControl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от 25.04.2024  г. № 89 - V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   СНД                                                       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уктура расходов бюджета Александровского сельского  поселения за 2023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д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руб.)</w:t>
      </w:r>
    </w:p>
    <w:p>
      <w:pPr>
        <w:pStyle w:val="Normal"/>
        <w:widowControl/>
        <w:shd w:fill="FFFFFF" w:val="clear"/>
        <w:rPr/>
      </w:pPr>
      <w:r>
        <w:rPr/>
        <w:t>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362"/>
        <w:gridCol w:w="491"/>
        <w:gridCol w:w="361"/>
        <w:gridCol w:w="423"/>
        <w:gridCol w:w="1425"/>
        <w:gridCol w:w="491"/>
        <w:gridCol w:w="1492"/>
      </w:tblGrid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83845,87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013,29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Александровского  сельского поселения 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Александровского  сельского поселения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19202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829,00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029201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7184,29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поощрение поселений по результатам оценки эффективности развития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017851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310,95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1327,45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и капитальный  ремонт автомобильных дорог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81327,45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118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00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086,22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19059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613,22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9060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473,00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4019049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807,96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лександровского сельского поселения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От 25.04.2024  г №  89-</w:t>
      </w:r>
      <w:r>
        <w:rPr>
          <w:rFonts w:cs="Arial" w:ascii="Arial" w:hAnsi="Arial"/>
          <w:color w:val="000000"/>
          <w:sz w:val="24"/>
          <w:szCs w:val="24"/>
        </w:rPr>
        <w:t xml:space="preserve"> V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- СНД                                                         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дефицита (профицита) бюджета Александровского сельского поселения за  2023 г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1440"/>
        <w:gridCol w:w="126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 год,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, фак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360,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5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60,4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27,6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5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27,6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8,0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38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5:00Z</dcterms:created>
  <dc:creator>Специалист</dc:creator>
  <dc:description/>
  <cp:keywords/>
  <dc:language>en-US</dc:language>
  <cp:lastModifiedBy>Специалист</cp:lastModifiedBy>
  <dcterms:modified xsi:type="dcterms:W3CDTF">2024-04-22T06:43:00Z</dcterms:modified>
  <cp:revision>6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