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28.05.2024 г. №91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О    рассмотрении  отчёта  о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и бюджета Александровского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3 го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 отчёта об исполнении бюджета Александровского сельского поселения  за 2023 год, 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 Утвердить  отчёт об исполнении бюджета </w:t>
      </w: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 за 2022 год по доходам в сумме - </w:t>
      </w:r>
      <w:r>
        <w:rPr>
          <w:rFonts w:cs="Arial" w:ascii="Arial" w:hAnsi="Arial"/>
          <w:color w:val="000000"/>
          <w:sz w:val="24"/>
          <w:szCs w:val="24"/>
        </w:rPr>
        <w:t>12923421,71 рублей</w:t>
      </w:r>
      <w:r>
        <w:rPr>
          <w:rFonts w:cs="Arial" w:ascii="Arial" w:hAnsi="Arial"/>
          <w:sz w:val="24"/>
          <w:szCs w:val="24"/>
        </w:rPr>
        <w:t xml:space="preserve"> по расходам в сумме </w:t>
      </w:r>
      <w:r>
        <w:rPr>
          <w:rFonts w:cs="Arial" w:ascii="Arial" w:hAnsi="Arial"/>
          <w:color w:val="000000"/>
          <w:sz w:val="24"/>
          <w:szCs w:val="24"/>
        </w:rPr>
        <w:t xml:space="preserve">- 14283845,87  </w:t>
      </w:r>
      <w:r>
        <w:rPr>
          <w:rFonts w:cs="Arial" w:ascii="Arial" w:hAnsi="Arial"/>
          <w:sz w:val="24"/>
          <w:szCs w:val="24"/>
        </w:rPr>
        <w:t>рублей с</w:t>
      </w:r>
      <w:r>
        <w:rPr>
          <w:rFonts w:cs="Arial" w:ascii="Arial" w:hAnsi="Arial"/>
          <w:color w:val="000000"/>
          <w:sz w:val="24"/>
          <w:szCs w:val="24"/>
        </w:rPr>
        <w:t xml:space="preserve"> дефицитом 1360424,16 </w:t>
      </w:r>
      <w:r>
        <w:rPr>
          <w:rFonts w:cs="Arial" w:ascii="Arial" w:hAnsi="Arial"/>
          <w:sz w:val="24"/>
          <w:szCs w:val="24"/>
        </w:rPr>
        <w:t>рублей  и со следующими показателям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поступлениям доходов в бюджет поселения за 2023 год по кодам классификации доходов   согласно приложению 1 к настоящему реш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 структуре расходов  бюджета поселения за 2023 год согласно приложению 2 к настоящему реш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Александровского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                                                              О.В. Незнамов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 xml:space="preserve">от 28.05.2024 г. № 91 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ёт об исполнении бюджета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  за 2023 го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аше рассмотрение представлен  отчёт об исполнении бюджета за 2023 год. Отчёт об исполнении бюджета 2023 года отражает кассовое исполнение бюдж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араметры бюджета поселения за 2023 го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доходам на- 12923421,71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расходам на- 14283845,87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юджет исполнен с дефицитом 1360424,16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01.01.2024 года остатки средств на счёте бюджета составили 1649477,25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12923421,71 рублей или 100,6 % к плану. Налоговые и неналоговые доходы в 2023 году  составили 1754161,24 рубле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48426,95 рублей, единый сельскохозяйственный налог 692708,64 рублей, налог на имущество 158213,27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всех уровней бюджетов составили 11169260,47 рублей, где дотации на выравнивание бюджетной обеспеченности-104600,00 рублей,  субвенции на осуществление первичного воинского учета-113300,00 рублей,  прочие субсидии бюджетам сельских поселений – 17078,96 рублей, субсидии бюджетам сельских поселений на осуществление дорожной деятельности в отношении автомобильных дорог общего пользования- 9252808,51 рублей, 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21473,00 рублей., прочие межбюджетные трансферты, передаваемые бюджетам сельских поселений – 560000,00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 поселения исполнен за 2023 год в сумме 14283845,87 рублей или 99,3 % от уточненного план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8,7 % или 1239844,07 рублей. На оплату коммунальных услуг, услуг связи израсходовано 83064,04 рублей или 0,6 % от общего объема расходов. На обустройство территории сельского поселения, наведение порядка, уличное освещение  израсходовано 468310,95 рублей, что составляет 3,3 % от общего объема расходов. На оплату горюче-смазочных материалов – 59825,80 рублей, увеличение стоимости материальных запасов -22616,04 рублей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1159086,22 рублей, что составляет 8,1 % от общего объема расходов, на капитальный ремонт дорог местного значения израсходовано 10281327,45 рублей, что составляет 72 % от общего объема расходов, на социальные доплаты к пенсиям 90807,96 рублей, на приобретение основных средств 200000,00 рублей. 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8.05.2024 г. №-91 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доходов  в бюджет Александров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2023 год  по кодам  бюджетной классификации доходов  (руб.)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</w:t>
      </w:r>
      <w:r>
        <w:rPr/>
        <w:t>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33"/>
        <w:gridCol w:w="2815"/>
        <w:gridCol w:w="1492"/>
        <w:gridCol w:w="1492"/>
        <w:gridCol w:w="1413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4908,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3421,7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5648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161,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3,7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213,2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708,6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426,9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07000 00 0000 14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,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9260,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9260,4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6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6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16  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808,5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808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8,9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8,9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73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73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т 28.05.2024  г. № 91  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лександровского сельского  поселения за 2023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62"/>
        <w:gridCol w:w="491"/>
        <w:gridCol w:w="361"/>
        <w:gridCol w:w="423"/>
        <w:gridCol w:w="1425"/>
        <w:gridCol w:w="491"/>
        <w:gridCol w:w="1492"/>
      </w:tblGrid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3845,87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13,29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Александровского 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Александровского 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19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29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2920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184,29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поощрение поселений по результатам оценки эффективности развития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01785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310,9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327,4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и капитальный  ремонт автомобильных доро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327,4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18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086,22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90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613,22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906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473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1904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7,96</w:t>
            </w:r>
          </w:p>
        </w:tc>
      </w:tr>
    </w:tbl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sz w:val="26"/>
          <w:szCs w:val="26"/>
        </w:rPr>
        <w:t xml:space="preserve">риложение № 3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8.05.2024  г №  91</w:t>
      </w:r>
      <w:r>
        <w:rPr>
          <w:rFonts w:cs="Arial" w:ascii="Arial" w:hAnsi="Arial"/>
          <w:color w:val="000000"/>
          <w:sz w:val="24"/>
          <w:szCs w:val="24"/>
        </w:rPr>
        <w:t xml:space="preserve">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Александровского сельского поселения за  2023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360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0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7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7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8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Специалист</dc:creator>
  <dc:description/>
  <cp:keywords/>
  <dc:language>en-US</dc:language>
  <cp:lastModifiedBy>Специалист</cp:lastModifiedBy>
  <cp:lastPrinted>2024-05-23T12:59:00Z</cp:lastPrinted>
  <dcterms:modified xsi:type="dcterms:W3CDTF">2024-05-28T05:49:00Z</dcterms:modified>
  <cp:revision>14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