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04.2024г. № 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овского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01.2023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рядка управления и распоряжения имущест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мся в собственности Александровского  сельского 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 Воронеж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 Александровского  сельского поселения  Верхнехавского муниципального района Воронежской области, рассмотрев Протест прокуратуры Верхнехавского района от 29.03.2024 г. № 2-1-2024 на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Александровского  сельского поселения Верхнехавского муниципального района Воронежской области от 16.01.2023 № 55 «Об утверждении Порядка управления и распоряжения имуществом, находящимся в собственности Александровского  сельского  поселения   Верхнехавского муниципального района Воронежской области», Совет народных депутатов Александровского   сельского поселения  Верхнехавского  муниципального района Воронеж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народных депутатов Александровского  сельского поселения Верхнехавского муниципального района Воронежской области от 16.01.2023 № 55 «Об утверждении Порядка управления и распоряжения имуществом, находящимся в собственности Александровского  сельского поселения Верхнехавского муниципального района Воронежской области» следующие изменения, дополнив пункт 15 Порядка управления и распоряжения имуществом, находящимся в собственности Александровского  сельского поселения Верхнехавского муниципального района Воронежской области, подпунктом 15.3. следующего содерж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.3. Сведения об объектах учета, содержащиеся в реестре носят открытый характер и предоставляются любым заинтересованным лицам в виде выписок из реестра. 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О.В. Незн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 w:before="0" w:after="0"/>
    </w:pPr>
    <w:rPr>
      <w:rFonts w:ascii="Minion Pro;Minion Pro" w:hAnsi="Minion Pro;Minion Pro" w:cs="Minion Pro;Minion Pr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verhlug</dc:creator>
  <dc:description/>
  <cp:keywords/>
  <dc:language>en-US</dc:language>
  <cp:lastModifiedBy>Специалист</cp:lastModifiedBy>
  <cp:lastPrinted>2024-04-10T14:35:00Z</cp:lastPrinted>
  <dcterms:modified xsi:type="dcterms:W3CDTF">2024-04-19T10:50:00Z</dcterms:modified>
  <cp:revision>15</cp:revision>
  <dc:subject/>
  <dc:title>                                                 </dc:title>
</cp:coreProperties>
</file>