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5.2023 №  67 -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>-СНД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    рассмотрении отчёта  об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и бюджета Александровског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 отчёта об исполнении бюджета Александровского сельского поселения за 2022 год,  Совет народных депутатов Александр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 Утвердить  отчёт об исполнении бюджета </w:t>
      </w:r>
      <w:r>
        <w:rPr>
          <w:rFonts w:cs="Arial" w:ascii="Arial" w:hAnsi="Arial"/>
          <w:sz w:val="24"/>
          <w:szCs w:val="24"/>
        </w:rPr>
        <w:t xml:space="preserve">Александровского сельского поселения  за 2022 год по доходам в сумме - </w:t>
      </w:r>
      <w:r>
        <w:rPr>
          <w:rFonts w:cs="Arial" w:ascii="Arial" w:hAnsi="Arial"/>
          <w:color w:val="000000"/>
          <w:sz w:val="24"/>
          <w:szCs w:val="24"/>
        </w:rPr>
        <w:t>7176799,14 рублей</w:t>
      </w:r>
      <w:r>
        <w:rPr>
          <w:rFonts w:cs="Arial" w:ascii="Arial" w:hAnsi="Arial"/>
          <w:sz w:val="24"/>
          <w:szCs w:val="24"/>
        </w:rPr>
        <w:t xml:space="preserve"> по расходам в сумме </w:t>
      </w:r>
      <w:r>
        <w:rPr>
          <w:rFonts w:cs="Arial" w:ascii="Arial" w:hAnsi="Arial"/>
          <w:color w:val="000000"/>
          <w:sz w:val="24"/>
          <w:szCs w:val="24"/>
        </w:rPr>
        <w:t xml:space="preserve">- 5221404,61  </w:t>
      </w:r>
      <w:r>
        <w:rPr>
          <w:rFonts w:cs="Arial" w:ascii="Arial" w:hAnsi="Arial"/>
          <w:sz w:val="24"/>
          <w:szCs w:val="24"/>
        </w:rPr>
        <w:t>рублей с</w:t>
      </w:r>
      <w:r>
        <w:rPr>
          <w:rFonts w:cs="Arial" w:ascii="Arial" w:hAnsi="Arial"/>
          <w:color w:val="000000"/>
          <w:sz w:val="24"/>
          <w:szCs w:val="24"/>
        </w:rPr>
        <w:t xml:space="preserve"> профицитом 1955394,53 </w:t>
      </w:r>
      <w:r>
        <w:rPr>
          <w:rFonts w:cs="Arial" w:ascii="Arial" w:hAnsi="Arial"/>
          <w:sz w:val="24"/>
          <w:szCs w:val="24"/>
        </w:rPr>
        <w:t>рублей  и со следующими показа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поступлениям доходов в бюджет поселения за 2022 год по кодам классификации доходов  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структуре расходов  бюджета поселения за 2022 год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Александровског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                                                                        О.В. Незнамов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6.05.2023 г. №67   -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СНД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тчёт об исполнении бюджет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  за 2022 год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аше рассмотрение представлен  отчёт об исполнении бюджета за 2022 год. Отчёт об исполнении бюджета 2022 года отражает кассовое исполнение бюдже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параметры бюджета поселения за 2022 год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доходам на- 7176799,14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расходам на- 5221404,61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Бюджет исполнен с профицитом 1955394,53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01.01.2023 года остатки средств на счёте бюджета составили 3009901,41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часть бюджета поселения за 2022 год с учетом безвозмездных поступлений из районного бюджета и областного бюджета составила фактически 7176799,14 рублей или 151,2 % к плану. Налоговые и неналоговые доходы в 2022 году  составили 1514466,55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87656,14 рублей, единый сельскохозяйственный налог 619823,41 рублей, налог на имущество 81367,12 рублей., доходы от продажи земельного участка, находящегося в собственности сельского поселения составили 3837465,00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из всех уровней бюджетов составили 1795769,34 рублей, где дотации на выравнивание бюджетной обеспеченности-49600,00 рублей, субвенции на осуществление первичного воинского учета-99000,00 рублей,  прочие субсидии бюджетам сельских поселений – 12409,34 рублей, прочие межбюджетные трансферты, передаваемые бюджетам сельских поселений – 1634760,00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 поселения исполнен за 2022 год в сумме 5221404,61 рублей или 99,47 % от уточненного пла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ая доля расходов бюджета поселения приходится на оплату труда и начисления на фонд оплаты труда- 20,1 % или 1047311,37 рублей. На оплату коммунальных услуг, услуг связи израсходовано 210443,25 рублей или 4,0 % от общего объема расходов. На обустройство территории сельского поселения, наведение порядка, уличное освещение  израсходовано 325519,43 рублей, что составляет 6,2 % от общего объема расходов. На оплату горюче-смазочных материалов – 58992,00 рублей, увеличение стоимости материальных запасов -61011,00 рублей. Субвенции, полученные на осуществление первичного воинского учета, израсходованы в полном объеме в сумме 99000,00 рублей. На содержание учреждений культуры и кинематографии, библиотеки израсходовано 921808,06 рублей, что составляет 17,6 % от общего объема расходов, на текущий ремонт дорог местного значения израсходовано 1594407,90 рублей, что составляет 30,5 % от общего объема расходов, на социальные доплаты к пенсиям 83366,73 рублей. Исполнение бюджета поселения за 2022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6.05.2023 г. №67 -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                                                            СНД                                           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доходов  в бюджет 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 2022 год  по кодам  бюджетной классификации доходов  (руб.)</w:t>
      </w:r>
    </w:p>
    <w:p>
      <w:pPr>
        <w:pStyle w:val="Normal"/>
        <w:widowControl/>
        <w:shd w:fill="FFFFFF" w:val="clear"/>
        <w:autoSpaceDE w:val="true"/>
        <w:rPr/>
      </w:pPr>
      <w:r>
        <w:rPr/>
        <w:t>                                                          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52"/>
        <w:gridCol w:w="3062"/>
        <w:gridCol w:w="1358"/>
        <w:gridCol w:w="1358"/>
        <w:gridCol w:w="141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6000,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6799,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2909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4466,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19,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707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823,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22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67,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656,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622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7465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5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6 10123 01 0101 140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0,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769,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769,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9,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9,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9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9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 в бюджеты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7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7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т 26.05.2023  г. №67  -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   СНД                                     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труктура расходов бюджета Александровского сельского  поселения за 2022 год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autoSpaceDE w:val="true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496"/>
        <w:gridCol w:w="491"/>
        <w:gridCol w:w="361"/>
        <w:gridCol w:w="423"/>
        <w:gridCol w:w="1425"/>
        <w:gridCol w:w="491"/>
        <w:gridCol w:w="1358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404,61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0162,2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Александров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Александров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920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677,35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2920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484,92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659,65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4407,9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511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808,06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90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608,06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906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904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66,73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26.05.2023 г № 67  -</w:t>
      </w:r>
      <w:r>
        <w:rPr>
          <w:rFonts w:cs="Arial" w:ascii="Arial" w:hAnsi="Arial"/>
          <w:color w:val="000000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СНД 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фицита (профицита) бюджета Александровского сельского поселения за  2022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1955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5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55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179,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9,6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Специалист</dc:creator>
  <dc:description/>
  <cp:keywords/>
  <dc:language>en-US</dc:language>
  <cp:lastModifiedBy>Специалист</cp:lastModifiedBy>
  <dcterms:modified xsi:type="dcterms:W3CDTF">2023-05-10T12:25:00Z</dcterms:modified>
  <cp:revision>11</cp:revision>
  <dc:subject/>
  <dc:title>СОВЕТ НАРОДНЫХ ДЕПУТАТОВ</dc:title>
</cp:coreProperties>
</file>