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06. 2025 г. № 119</w:t>
      </w:r>
    </w:p>
    <w:p>
      <w:pPr>
        <w:pStyle w:val="Normal"/>
        <w:tabs>
          <w:tab w:val="clear" w:pos="720"/>
          <w:tab w:val="left" w:pos="765" w:leader="none"/>
        </w:tabs>
        <w:ind w:left="36" w:hanging="0"/>
        <w:rPr>
          <w:b/>
          <w:b/>
          <w:spacing w:val="60"/>
          <w:sz w:val="32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ind w:right="-5" w:firstLine="300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выборов  депутатов Совета народных депутатов Александровского сельского поселения Верхнехавского муниципального района Воронежской области седьм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кончанием срока полномочий Совета народных депутатов Александровского  сельского поселения Верхнехавского муниципального района Воронежской области шестого созыва, в соответствии со статьей 13 Закона Воронежской области от 27 июня 2007 года № 87-ОЗ «Избирательный кодекс Воронежской области», на основании  Устава администрации Александровского  сельского поселения Верхнехавского муниципального района Воронежской области, Совет народных депутатов Александровского  сельского поселения Верхнехавского муниципального района Воронежской области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14 сентября 2025 года выборы депутатов Совета народных депутатов Александровского  сельского поселения Верхнехавского муниципального района Воронежской области седьмого созыва.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ерхнехавские рубежи» в установленные законом сроки.</w:t>
      </w:r>
    </w:p>
    <w:p>
      <w:pPr>
        <w:pStyle w:val="1415"/>
        <w:widowControl/>
        <w:spacing w:lineRule="auto" w:line="276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1415"/>
        <w:widowControl/>
        <w:spacing w:lineRule="auto" w:line="276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  <w:t>Глава Александровского сельского поселения                   О.В. Незнамо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7:00Z</dcterms:created>
  <dc:creator>TIK</dc:creator>
  <dc:description/>
  <cp:keywords/>
  <dc:language>en-US</dc:language>
  <cp:lastModifiedBy>Специалист</cp:lastModifiedBy>
  <cp:lastPrinted>2025-06-18T09:05:00Z</cp:lastPrinted>
  <dcterms:modified xsi:type="dcterms:W3CDTF">2025-06-18T06:19:00Z</dcterms:modified>
  <cp:revision>11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342F5CDF4936B9B75D00214762CD_13</vt:lpwstr>
  </property>
  <property fmtid="{D5CDD505-2E9C-101B-9397-08002B2CF9AE}" pid="3" name="KSOProductBuildVer">
    <vt:lpwstr>1049-12.2.0.21179</vt:lpwstr>
  </property>
</Properties>
</file>