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25.04.2025 г. №116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    рассмотрении  проекта  отчёта  о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и бюджета Александровского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4 го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проект отчёта об исполнении бюджета Александровского сельского поселения  за 2024 год, 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обрить в целом проект отчёта об исполнении бюджета Александровского сельского поселения за 2024 год.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проект отчёта об исполнении бюджета Александровского сельского поселения  за 2024 год (приложение) путем вывешивания на информационных стендах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значить публичные слушания по обсуждению проекта отчёта об исполнении бюджета  Александровского сельского поселения за 2024 год на 26.05.2025   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в качестве места проведения публичных слушаний здание администрации Александровского сельского поселения, расположенное по адресу: с. Александровка, ул. Первомайская д. 98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специалиста администрации Александровского сельского поселения Бузовкину Т.Г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нности по учёту  предложений и замечаний в проект отчёта об исполнении  бюджета Александровского сельского поселения  за 2024 год, поступивших от населения,  возложить на специалиста  администрации  Александровского сельского поселения (Бузовкина Т.Г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агаю на себя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Александровского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                                                              О.В. Незнамова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5 г. №116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ект отчёта об исполнении бюджета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  за 2024 го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аше рассмотрение представлен проект  отчёта об исполнении бюджета за 2024 год. Отчёт об исполнении бюджета 2024 года отражает кассовое исполнение бюдж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араметры бюджета поселения за 2024 го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доходам на- 4616921,87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расходам на- 4743298,30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юджет исполнен с дефицитом 126376,43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01.01.2025 года остатки средств на счёте бюджета составили 1523100,82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4616921,87 рублей или 100,1 % к плану. Налоговые и неналоговые доходы в 2024 году  составили 1552154,67 рубле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39782,72 рублей, единый сельскохозяйственный налог 607934,70 рублей, налог на имущество 182204,62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всех уровней бюджетов составили 3064767,20 рублей, где дотации на выравнивание бюджетной обеспеченности-160800,00 рублей,  субвенции на осуществление первичного воинского учета-136184,00 рублей,  прочие субсидии бюджетам сельских поселений – 15500,00 рублей, 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440204,00 рублей., прочие межбюджетные трансферты, передаваемые бюджетам сельских поселений – 1312079,20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 поселения исполнен за 2024 год в сумме 4743298,30 рублей или 77,6 % от уточненного план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26,1 % или 1238265,36 рублей. На обустройство территории сельского поселения, наведение порядка, уличное освещение  израсходовано 1163641,02 рублей, что составляет 24,5 % от общего объема расходов. Субвенции, полученные на осуществление первичного воинского учета, израсходованы в полном объеме в сумме 136184 рублей. На содержание учреждений культуры и кинематографии, библиотеки израсходовано 1168518,45 рублей, что составляет 24,6 % от общего объема расходов, на социальные доплаты к пенсиям 97618,56 рублей. 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97346715"/>
      <w:bookmarkEnd w:id="0"/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1" w:name="_Hlk197346881"/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5 г. №-116  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доходов  в бюджет Александровского сельского поселен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2024 год  по кодам  бюджетной классификации доходов  (руб.)</w:t>
      </w:r>
    </w:p>
    <w:p>
      <w:pPr>
        <w:pStyle w:val="Normal"/>
        <w:widowControl/>
        <w:shd w:fill="FFFFFF" w:val="clear"/>
        <w:rPr/>
      </w:pPr>
      <w:bookmarkEnd w:id="1"/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/>
        <w:t>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54"/>
        <w:gridCol w:w="3059"/>
        <w:gridCol w:w="1358"/>
        <w:gridCol w:w="1358"/>
        <w:gridCol w:w="1416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_Hlk197347062"/>
            <w:bookmarkStart w:id="3" w:name="_Hlk197346969"/>
            <w:bookmarkEnd w:id="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8074,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6921,8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307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154,6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3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4,6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17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204,6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9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934,7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782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782,7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767,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767,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00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84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84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" w:name="_Hlk197347171"/>
            <w:bookmarkEnd w:id="4"/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0204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0204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079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079,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bookmarkStart w:id="5" w:name="_Hlk197347203"/>
      <w:bookmarkEnd w:id="5"/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от 25.04.2025  г. № 116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лександровского сельского  поселения за 2024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96"/>
        <w:gridCol w:w="491"/>
        <w:gridCol w:w="361"/>
        <w:gridCol w:w="423"/>
        <w:gridCol w:w="1425"/>
        <w:gridCol w:w="491"/>
        <w:gridCol w:w="1358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3298,3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836,2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Александров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Александров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19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670,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2920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195,0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641,02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,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и капитальный  ремонт автомобильных доро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,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18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84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518,45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90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200,43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906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318,02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1904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18,56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6" w:name="_Hlk197347203"/>
      <w:bookmarkStart w:id="7" w:name="_Hlk19734723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5.04.2025  г № 116</w:t>
      </w:r>
      <w:r>
        <w:rPr>
          <w:rFonts w:cs="Arial" w:ascii="Arial" w:hAnsi="Arial"/>
          <w:color w:val="000000"/>
          <w:sz w:val="24"/>
          <w:szCs w:val="24"/>
        </w:rPr>
        <w:t xml:space="preserve">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Александровского сельского поселения за  2024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26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5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9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9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3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8" w:name="_Hlk197347234"/>
      <w:bookmarkStart w:id="9" w:name="_Hlk197347234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Специалист</dc:creator>
  <dc:description/>
  <cp:keywords/>
  <dc:language>en-US</dc:language>
  <cp:lastModifiedBy>Специалист</cp:lastModifiedBy>
  <dcterms:modified xsi:type="dcterms:W3CDTF">2025-05-05T11:22:00Z</dcterms:modified>
  <cp:revision>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