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</w:rPr>
        <w:t xml:space="preserve">              </w:t>
      </w:r>
      <w:r>
        <w:rPr>
          <w:b/>
        </w:rPr>
        <w:t>АДМИНИСТРАЦИЯ АЛЕКСАНДР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28» декабря  2024г №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bookmarkStart w:id="1" w:name="OLE_LINK1"/>
      <w:bookmarkEnd w:id="1"/>
      <w:r>
        <w:rPr>
          <w:rFonts w:cs="Times New Roman CYR" w:ascii="Times New Roman CYR" w:hAnsi="Times New Roman CYR"/>
        </w:rPr>
        <w:t>с. Александровк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Cs/>
        </w:rPr>
      </w:pPr>
      <w:r>
        <w:rPr>
          <w:bCs/>
        </w:rPr>
        <w:t>«Об утверждении нормативных затрат</w:t>
      </w:r>
    </w:p>
    <w:p>
      <w:pPr>
        <w:pStyle w:val="Normal"/>
        <w:rPr/>
      </w:pPr>
      <w:r>
        <w:rPr>
          <w:bCs/>
        </w:rPr>
        <w:t>на обеспечение функций</w:t>
      </w:r>
      <w:r>
        <w:rPr>
          <w:b/>
          <w:bCs/>
        </w:rPr>
        <w:t xml:space="preserve">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Александровского сельского поселения 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и подведомственных им казенных</w:t>
      </w:r>
    </w:p>
    <w:p>
      <w:pPr>
        <w:pStyle w:val="Normal"/>
        <w:rPr/>
      </w:pPr>
      <w:r>
        <w:rPr/>
        <w:t>учреждений»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</w:t>
      </w: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Александров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1. Признать утратившим силу Постановление администрации Александровского сельского поселения Верхнехавского муниципального района Воронежской области от 28.12.2021 г. №43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Александровского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лагаемые нормативные затраты на обеспечение функций администрации Александровского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3. </w:t>
      </w: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4</w:t>
      </w:r>
      <w:r>
        <w:rPr/>
        <w:t>. Контроль за вы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.о .главы Александровского  сельского поселения                                      Т.Г. Бузовкина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лександровского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8» декабря 2024г. №72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Александров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Александров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Александров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Александр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40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40 тыс.руб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55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38630" cy="338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6860" cy="338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2" w:name="Par165"/>
      <w:bookmarkEnd w:id="2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3" w:name="Par192"/>
      <w:bookmarkEnd w:id="3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Александр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 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15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980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в год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Александро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748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, могут отличаться от приведенного в зависимости от решаемых администрацией Александро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Александр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80260" cy="601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19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Александр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6 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8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цены на приобретение оргтехники произведен в соответствии с, определенной методом сопоставимых рыночных цен.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Александровского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, 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00,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ФУ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печать черно-белая,  цветн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 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0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Александр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 транспортное сре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70 000 руб. в год на автомобиль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на обеспечение функций деятельности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500 00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Александров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000 руб.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.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Александр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Александров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4">
    <w:name w:val="Обычный (Интернет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ConsultantPlus</dc:creator>
  <dc:description/>
  <cp:keywords/>
  <dc:language>en-US</dc:language>
  <cp:lastModifiedBy>Специалист</cp:lastModifiedBy>
  <cp:lastPrinted>2021-12-27T13:45:00Z</cp:lastPrinted>
  <dcterms:modified xsi:type="dcterms:W3CDTF">2024-12-25T05:15:00Z</dcterms:modified>
  <cp:revision>41</cp:revision>
  <dc:subject/>
  <dc:title>Название документа</dc:title>
</cp:coreProperties>
</file>