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right="-85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439773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7.12.2024г. №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7 от 28.12.2015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Об утверждении муниципальной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Экономическое развитие и инновационная экономика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Бюджетным кодексом Российской Федерации,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ar-SA"/>
        </w:rPr>
        <w:t>Экономическое развитие и инновационная 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, утвержденную постановлением администрации Александровского сельского поселения Верхнехавского муниципального района № 46/7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 о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лександровского сельского поселения                                                   Т.Г.Бузовкина  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ja-JP" w:bidi="fa-IR"/>
        </w:rPr>
      </w:r>
      <w:bookmarkStart w:id="1" w:name="_Hlk4397731"/>
      <w:bookmarkStart w:id="2" w:name="_Hlk439773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от «27» декабря 2024 г. № 70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ая программа Александровского сельского поселения Верхнехавского муниципального района Воронежской области  "Экономическое развитие и инновацион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ономика"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 А С П О Р Т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768"/>
      </w:tblGrid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93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Совершенствование муниципального управления».</w:t>
            </w:r>
          </w:p>
        </w:tc>
      </w:tr>
      <w:tr>
        <w:trPr>
          <w:trHeight w:val="55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6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программы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эффективности муниципального управления.</w:t>
            </w:r>
          </w:p>
        </w:tc>
      </w:tr>
      <w:tr>
        <w:trPr>
          <w:trHeight w:val="21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привлечения инвестиций в экономику  Александровского сельского поселения Верхнехавского муниципального района Воронежской области; 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удовлетворенности граждан  Александровского сельского поселения Верхнехавского муниципального района Воронежской области качеством предоставления муниципальных услуг, %; уровень доступности к официальной статистической информации,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реализуется с 2015 по 2027 годы</w:t>
            </w:r>
          </w:p>
        </w:tc>
      </w:tr>
      <w:tr>
        <w:trPr>
          <w:trHeight w:val="1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 муниципальной программы составил составил  23141,7 тыс.руб  , в том числ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- 1455,2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год- 1357,6тыс.руб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- 1462,5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- 1509,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1792,6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- 1839,2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1 год – 1822,4 тыс.руб 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2 год -1850,5 тыс рублей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2093,5 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4 год -2368,9 тыс. руб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5 год – 2380,6  тыс. руб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 -1594,6 тыс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7 год – 1615,1 тыс рублей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ет областного бюджета 1413,1 тыс. руб. :   2015 год- 66,7 тыс.руб. 2016 год-68,9 тыс.руб, 2017 год – 68,3 тыс руб, 2018 год – 78,3 тыс руб, 2019 год- 78,8 тыс руб, 2020 год – 88,0 тыс руб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1 год – 90,6 тыс. руб, 2022 год- 99,0 тыс. рублей, 2023 год -  113,3  тыс. руб.,  2024 год – 136, 2 тыс. руб.,  2025 год – 163,0 тыс руб 2026 год – 177,9 тыс рублей , 2027 год – 184,1 тыс руб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6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я муниципальных услуг с 70% в 2015 году до 95 %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хранение доступности к официальной статистической информации на уровне 100%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Приоритеты муниципальной  политики в сфере реализации муниципальной 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реализации системного стратегического подхода к муниципальному  управлению был утвержден долгосрочный социально-экономический прогноз  развития Александровского сельского поселения Верхнехавского муниципального района Воронежской области на период до 2027 года, определивший основные приоритеты и направления развития Александровского сельского поселения Верхнехавского муниципального района Воронежской области на долгосрочную перспективу. Основными приоритетами муниципальной политики в сфере экономики и экономического развития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балансированное пространственное развитие Александровского сельского поселения Верхнехавского муниципального района Воронежской области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Цели, задачи и показатели (индикаторы) достижения целей и решения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ь 1. Повышение эффективности муниципального у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заявленных целей потребует решения следующих задач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доступности и качества муниципальных услу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бора, обработки и предоставления статистической информации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Описание основных ожидаемых конечных результатов муниципаль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уровня удовлетворенности граждан Александровского сельского поселения Верхнехавского муниципального района Воронежской области качеством предоставления муниципальных услуг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высокого качества предоставления муниципальных услуг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4. Сроки и этапы реализации муниципаль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й срок реализации настоящей муниципальной  программы рассчитан на период 2015 - 2027 годы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заявленных целей и решения поставленных задач в рамках настоящей муниципальной программы предусмотрена реализация  под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Совершенствование муниципального управления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3. Обобщенная характеристика основных мероприятий муниципальных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ая в предыдущем разделе характеристика подпрограммы с точки зрения ее направленности на достижение целей настоящей муниципальной программы, задает общее понимание концепции планируемых действий.   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рограмма 1 "Совершенствование муниципального управления"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ю системных мер по снижению административных барьеров и повышению доступности и качества муниципальных услуг, включа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тимизацию предоставления муниципальных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4. Обобщенная характеристика мер муниципального регулир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подпрограммы 1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тимизацию предоставления муниципальных услуг, исполнения муниципальных функ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7. Методика оценки эффективности муниципальной программы</w:t>
        <w:tab/>
        <w:t>Муниципальная программа считается реализуемой с высоким уровнем эффективности, если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 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ф</w:t>
      </w:r>
      <w:r>
        <w:rPr>
          <w:rFonts w:cs="Times New Roman" w:ascii="Times New Roman" w:hAnsi="Times New Roman"/>
          <w:sz w:val="24"/>
          <w:szCs w:val="24"/>
          <w:lang w:eastAsia="ar-SA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 не менее 95% мероприятий, запланированных на отчетный год, выполнены в полном объеме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Style1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/>
        <w:t>П А С П О Р 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6"/>
      </w:tblGrid>
      <w:tr>
        <w:trPr>
          <w:trHeight w:val="5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нител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83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69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81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Цели 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27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итие и внедрение системы оценки эффективности деятельности органов местного самоуправления Александровского сельского поселения Верхнехавского муниципального района Воронежской области, а также повышение эффективности муниципальной службы и результативности профессиональной служебной деятельности муниципальных служащих. Обеспечение информационной открытости и доступности  органов местного самоуправления. </w:t>
            </w:r>
          </w:p>
        </w:tc>
      </w:tr>
      <w:tr>
        <w:trPr>
          <w:trHeight w:val="48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бюджетных ассигновани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 муниципальной программы составил  23141,7 тыс.руб,. в том числе 2015 год- 1455,2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год- 1357,6тыс.руб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- 1462,5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- 1509,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1792,6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год- 1839,2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-1822,4 тыс руб 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2 год-1850,5 тыс. рублей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-  2093,5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2368,9 тыс. 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5 год – 2380,6 тыс рублей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 – 1594,6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7 год – 1615,1 тыс рублей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ет областного бюджета 1413,1 тыс. руб. :   2015 год- 66,7 тыс.руб. 2016 год-68,9 тыс.руб, 2017 год – 68,3 тыс руб, 2018 год – 78,3 тыс руб, 2019 год- 78,8 тыс руб, 2020 год – 88,0 тыс руб, 2021 год – 90,6 тыс.руб , 2022 год – 99,0 тыс рублей, 2023 год – 113,3 тыс. рублей, 2024 год – 136,2 тыс. руб.,.2025 год -163,0 тыс рубл   2026 год – 177,9 тыс рублей, 2027 год – 184,1 тыс рублей           </w:t>
            </w:r>
          </w:p>
        </w:tc>
      </w:tr>
      <w:tr>
        <w:trPr>
          <w:trHeight w:val="77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реализуется с 2015 по 2027 годы</w:t>
            </w:r>
          </w:p>
        </w:tc>
      </w:tr>
      <w:tr>
        <w:trPr>
          <w:trHeight w:val="85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жидаемые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ст уровня удовлетворенности граждан качеством  муниципальных услуг </w:t>
            </w:r>
          </w:p>
        </w:tc>
      </w:tr>
    </w:tbl>
    <w:p>
      <w:pPr>
        <w:pStyle w:val="Style18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ение программно-целевого метода позвол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роприятия подпрограммы направлены на повышение эффективности муниципального управления путем улучшения деятельности органов власти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и, задачи и показатели достижения целей и решения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Концепцией снижения административных барьеров и повышения доступности муниципальных услуг на 2020 - 2027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Обеспечение информационной открытости и доступности органов местного самоуправ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Совершенствование исполнения муниципальных функций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18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ожидаемые конечные результаты под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роки и контрольные этапы реализации под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одпрограммы: 2015 - 2027 г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3. Характеристика мер муниципального регулир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тимизацию предоставления муниципальных услуг, исполнения муниципальных функций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эффективности деятельности органов местного самоуправления, их информационной открыт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9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70"/>
      </w:tblGrid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3" w:name="RANGE!A1%25253AB17"/>
            <w:bookmarkStart w:id="4" w:name="RANGE!A1%25253AB17"/>
            <w:bookmarkEnd w:id="4"/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Александровского сельского поселения  Верхнехавского муниципального района  Муниципальная программа Верхнехавского муниципального района Воронежской области  "Экономическое развитие и инновационная экономика"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4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Совершенствование муниципального управления».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.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муниципального управления</w:t>
            </w:r>
          </w:p>
        </w:tc>
      </w:tr>
      <w:tr>
        <w:trPr>
          <w:trHeight w:val="5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.</w:t>
            </w:r>
          </w:p>
        </w:tc>
      </w:tr>
      <w:tr>
        <w:trPr>
          <w:trHeight w:val="9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граждан Александровского сельского поселения муниципального района Воронежской области качеством предоставления муниципальных услуг, % уровень доступности к официальной статистической информации, %</w:t>
            </w:r>
          </w:p>
        </w:tc>
      </w:tr>
      <w:tr>
        <w:trPr>
          <w:trHeight w:val="4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еализуется с 2015 по 2027 годы</w:t>
            </w:r>
          </w:p>
        </w:tc>
      </w:tr>
      <w:tr>
        <w:trPr>
          <w:trHeight w:val="13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 муниципальной программы составил  23141,7 тыс.руб., в том числе </w:t>
              <w:br/>
              <w:t xml:space="preserve">2015 год- 1455,2т руб, 2016 г-1357,6т руб, 2017 г -1462,5т руб, 2018 г- 1509,0 т руб , 2019 г- 1792,6 т руб, 2020 г-1839,2 т руб, 2021 г- 1822,4 т.руб, 2022г-1850,5 т.руб, 2023 г. -  2093,5  тыс. рубл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2368,9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25 год- 2380,6 тыс рублей, 2026 год – 1594,6 тыс рублей, 2027 год – 1615,1 тыс. рублей</w:t>
            </w:r>
          </w:p>
        </w:tc>
      </w:tr>
      <w:tr>
        <w:trPr>
          <w:trHeight w:val="6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муниципального управления</w:t>
            </w:r>
          </w:p>
        </w:tc>
      </w:tr>
      <w:tr>
        <w:trPr>
          <w:trHeight w:val="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.</w:t>
            </w:r>
          </w:p>
        </w:tc>
      </w:tr>
      <w:tr>
        <w:trPr>
          <w:trHeight w:val="8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предоставления муниципальных услуг; решение проблемы обеспечения экономики высокопрофессиональными управленческими кадрами;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13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648"/>
        <w:gridCol w:w="587"/>
        <w:gridCol w:w="492"/>
        <w:gridCol w:w="88"/>
        <w:gridCol w:w="280"/>
        <w:gridCol w:w="389"/>
        <w:gridCol w:w="833"/>
        <w:gridCol w:w="724"/>
        <w:gridCol w:w="986"/>
        <w:gridCol w:w="724"/>
        <w:gridCol w:w="822"/>
        <w:gridCol w:w="931"/>
        <w:gridCol w:w="1097"/>
        <w:gridCol w:w="43"/>
        <w:gridCol w:w="1140"/>
        <w:gridCol w:w="934"/>
        <w:gridCol w:w="856"/>
        <w:gridCol w:w="45"/>
        <w:gridCol w:w="546"/>
      </w:tblGrid>
      <w:tr>
        <w:trPr>
          <w:trHeight w:val="1172" w:hRule="atLeast"/>
        </w:trPr>
        <w:tc>
          <w:tcPr>
            <w:tcW w:w="79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RANGE!A1%25253AI1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Александровского сельского поселения  Верхнехавского муниципального района Воронежской области  "Экономическое развитие и инновационная</w:t>
              <w:br/>
              <w:t>экономика"</w:t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44" w:hRule="atLeast"/>
        </w:trPr>
        <w:tc>
          <w:tcPr>
            <w:tcW w:w="1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сельского поселения "Экономическое развитие и инновационная</w:t>
              <w:br/>
              <w:t>эконом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ь граждан качеством предоставления муниципальных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риложение 3</w:t>
      </w:r>
    </w:p>
    <w:tbl>
      <w:tblPr>
        <w:tblW w:w="14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4"/>
        <w:gridCol w:w="309"/>
        <w:gridCol w:w="544"/>
        <w:gridCol w:w="220"/>
        <w:gridCol w:w="394"/>
        <w:gridCol w:w="989"/>
        <w:gridCol w:w="174"/>
        <w:gridCol w:w="6"/>
        <w:gridCol w:w="519"/>
        <w:gridCol w:w="218"/>
        <w:gridCol w:w="605"/>
        <w:gridCol w:w="132"/>
        <w:gridCol w:w="605"/>
        <w:gridCol w:w="443"/>
        <w:gridCol w:w="31"/>
        <w:gridCol w:w="376"/>
        <w:gridCol w:w="581"/>
        <w:gridCol w:w="101"/>
        <w:gridCol w:w="20"/>
        <w:gridCol w:w="149"/>
        <w:gridCol w:w="567"/>
        <w:gridCol w:w="708"/>
        <w:gridCol w:w="284"/>
        <w:gridCol w:w="709"/>
        <w:gridCol w:w="72"/>
        <w:gridCol w:w="367"/>
        <w:gridCol w:w="411"/>
        <w:gridCol w:w="709"/>
        <w:gridCol w:w="992"/>
        <w:gridCol w:w="20"/>
        <w:gridCol w:w="851"/>
        <w:gridCol w:w="121"/>
        <w:gridCol w:w="659"/>
        <w:gridCol w:w="15"/>
        <w:gridCol w:w="27"/>
        <w:gridCol w:w="85"/>
        <w:gridCol w:w="723"/>
        <w:gridCol w:w="40"/>
      </w:tblGrid>
      <w:tr>
        <w:trPr>
          <w:trHeight w:val="1437" w:hRule="atLeast"/>
        </w:trPr>
        <w:tc>
          <w:tcPr>
            <w:tcW w:w="1458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RANGE!B1%25253AJ33"/>
            <w:bookmarkStart w:id="7" w:name="RANGE!B1%25253AJ33"/>
            <w:bookmarkEnd w:id="7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Муниципальная программа Александровского сельского поселения  "Экономическое развитие и инновационная</w:t>
              <w:br/>
              <w:t xml:space="preserve">экономика"                               </w:t>
            </w:r>
          </w:p>
        </w:tc>
      </w:tr>
      <w:tr>
        <w:trPr>
          <w:trHeight w:val="465" w:hRule="atLeast"/>
        </w:trPr>
        <w:tc>
          <w:tcPr>
            <w:tcW w:w="1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14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Александровского сельского поселения   "Экономическое развитие и инновационная</w:t>
              <w:br/>
              <w:t>экономика"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,4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6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</w:t>
            </w:r>
          </w:p>
        </w:tc>
      </w:tr>
      <w:tr>
        <w:trPr>
          <w:trHeight w:val="375" w:hRule="atLeast"/>
        </w:trPr>
        <w:tc>
          <w:tcPr>
            <w:tcW w:w="1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,4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6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</w:t>
            </w:r>
          </w:p>
        </w:tc>
      </w:tr>
      <w:tr>
        <w:trPr>
          <w:trHeight w:val="1095" w:hRule="atLeast"/>
        </w:trPr>
        <w:tc>
          <w:tcPr>
            <w:tcW w:w="1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 «Совершенствование муниципального управления"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Обеспечение деятельности главы Александровского сельского поселени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,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 Обеспечение деятельности органов местного самоуправлени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,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559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,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800" w:hRule="atLeast"/>
        </w:trPr>
        <w:tc>
          <w:tcPr>
            <w:tcW w:w="1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0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,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,5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,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55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,9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75" w:hRule="atLeast"/>
        </w:trPr>
        <w:tc>
          <w:tcPr>
            <w:tcW w:w="11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,9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380" w:hRule="atLeast"/>
        </w:trPr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,9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55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 обеспечение проведения выборов и референдумов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6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6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585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40" w:before="0" w:after="0"/>
              <w:ind w:right="-3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Александровского сельского поселения Верхнехавского муниципального района  Воронежской области  "Экономическое развитие и инновационная экономика"</w:t>
            </w:r>
          </w:p>
        </w:tc>
      </w:tr>
      <w:tr>
        <w:trPr>
          <w:trHeight w:val="90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1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-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сельского поселения  "Экономическое развитие и инновационная экономика"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6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</w:t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7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6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7</w:t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</w:tr>
      <w:tr>
        <w:trPr>
          <w:trHeight w:val="24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Совершенствование муниципального управления»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7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6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7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6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7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</w:tr>
      <w:tr>
        <w:trPr>
          <w:trHeight w:val="240" w:hRule="atLeast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 д.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RANGE!A1%25253AH15"/>
            <w:bookmarkStart w:id="9" w:name="RANGE!A1%25253AH15"/>
            <w:bookmarkEnd w:id="9"/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3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еализации муниципальной программы Александровского сельского поселения "Экономическое развитие и инновационная экономик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ероприятия (структурное подразделение администрации, иной ведущий распорядитель средств местного бюджета), Ф.И.О., должность исполнителя)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60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Александровского сельского поселения "Экономическое развитие и инновационная экономика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 , специалист администрации Бузовкина Т.Г.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60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0,6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Совершенствование муниципального управления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узовкина Т.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60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администрации Александровского сельского поселения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узовкина Т.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60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9</w:t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узовкина Т.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60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,1</w:t>
            </w:r>
          </w:p>
        </w:tc>
      </w:tr>
      <w:tr>
        <w:trPr>
          <w:trHeight w:val="13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узовкина Т.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5 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и сельского поселения</w:t>
            </w:r>
          </w:p>
        </w:tc>
        <w:tc>
          <w:tcPr>
            <w:tcW w:w="60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узовкина Т.Г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0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1020" w:hRule="atLeast"/>
        </w:trPr>
        <w:tc>
          <w:tcPr>
            <w:tcW w:w="1458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0:00Z</dcterms:created>
  <dc:creator>Специалист</dc:creator>
  <dc:description/>
  <cp:keywords/>
  <dc:language>en-US</dc:language>
  <cp:lastModifiedBy>Специалист</cp:lastModifiedBy>
  <dcterms:modified xsi:type="dcterms:W3CDTF">2024-12-27T05:31:00Z</dcterms:modified>
  <cp:revision>10</cp:revision>
  <dc:subject/>
  <dc:title/>
</cp:coreProperties>
</file>