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right="-85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0" w:name="_Hlk439773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ЛЕКСАНДРОВСКОГО СЕЛЬСКОГО ПОСЕЛЕНИЯ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ВЕРХНЕХАВСКОГО МУНИЦИПАЛЬНОГО РАЙОНА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9.12.2023г. №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 Александ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О внесении изменений в постановление администрации Александровского сельского поселения Верхнехавского муниципального района № 46/7 от 28.12.2015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Об утверждении муниципальной программы Александровского сельского поселения Верхнехавского муниципального района Воронежской области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Экономическое развитие и инновационная экономика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 Бюджетным кодексом Российской Федерации, администрация Александровского сельского поселения Верхнеха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Внести изменения в муниципальную программу Александровского сельского поселения Верхнехавского муниципального района «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eastAsia="ar-SA"/>
        </w:rPr>
        <w:t>Экономическое развитие и инновационная экономи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, утвержденную постановлением администрации Александровского сельского поселения Верхнехавского муниципального района № 46/7 от 28.12.2015 г.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tabs>
          <w:tab w:val="clear" w:pos="708"/>
          <w:tab w:val="left" w:pos="476" w:leader="none"/>
          <w:tab w:val="left" w:pos="812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лександровского сельского поселения                                                     О.В. Незнамова  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ja-JP" w:bidi="fa-IR"/>
        </w:rPr>
      </w:r>
      <w:bookmarkStart w:id="1" w:name="_Hlk4397731"/>
      <w:bookmarkStart w:id="2" w:name="_Hlk4397731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 w:bidi="fa-I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 w:bidi="fa-I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 w:bidi="fa-IR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от «29» декабря 2023 г. № 70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ая программа Александровского сельского поселения Верхнехавского муниципального района Воронежской области  "Экономическое развитие и инновационна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кономика"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 А С П О Р Т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768"/>
      </w:tblGrid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88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93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разработчик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8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ы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Совершенствование муниципального управления».</w:t>
            </w:r>
          </w:p>
        </w:tc>
      </w:tr>
      <w:tr>
        <w:trPr>
          <w:trHeight w:val="5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но-целевые инструменты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67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и программы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эффективности муниципального управления.</w:t>
            </w:r>
          </w:p>
        </w:tc>
      </w:tr>
      <w:tr>
        <w:trPr>
          <w:trHeight w:val="214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условий для привлечения инвестиций в экономику  Александровского сельского поселения Верхнехавского муниципального района Воронежской области; повышение качества муниципального управления; совершенствование сбора, обработки и предоставления статистической информ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вень удовлетворенности граждан  Александровского сельского поселения Верхнехавского муниципального района Воронежской области качеством предоставления муниципальных услуг, %; уровень доступности к официальной статистической информации,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реализуется с 2015 по 2026 годы</w:t>
            </w:r>
          </w:p>
        </w:tc>
      </w:tr>
      <w:tr>
        <w:trPr>
          <w:trHeight w:val="16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ъем финансирования  муниципальной программы составил составил  21153,2 тыс.руб  , в том числ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- 1455,2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6 год- 1357,6тыс.руб.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- 1462,5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- 1509,0 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 – 1792,6 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- 1839,2 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1 год – 1822,4 тыс.руб 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2 год -1850,5 тыс рублей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 – 2093,5 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4 год -2097,1 тыс. руб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5 год – 2423,5   тыс. руб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6 год -1450,1 тыс рублей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 счет областного бюджета 1201,5 тыс. руб. :   2015 год- 66,7 тыс.руб. 2016 год-68,9 тыс.руб, 2017 год – 68,3 тыс руб, 2018 год – 78,3 тыс руб, 2019 год- 78,8 тыс руб, 2020 год – 88,0 тыс руб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1 год – 90,6 тыс. руб, 2022 год- 99,0 тыс. рублей, 2023 год -  113,3  тыс. руб.,  2024 год – 136 тыс. руб.,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  <w:t>2025 год — 149,8тыс. руб.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2026 год – 163,8 тыс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6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е сроки реализаци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я муниципальных услуг с 70% в 2015 году до 95 %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хранение доступности к официальной статистической информации на уровне 100%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здел 1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1. Приоритеты муниципальной  политики в сфере реализации муниципальной 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реализации системного стратегического подхода к муниципальному  управлению был утвержден долгосрочный социально-экономический прогноз  развития Александровского сельского поселения Верхнехавского муниципального района Воронежской области на период до 2025 года, определивший основные приоритеты и направления развития Александровского сельского поселения Верхнехавского муниципального района Воронежской области на долгосрочную перспективу. Основными приоритетами муниципальной политики в сфере экономики и экономического развития яв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витие человеческого потенциала как основного фактора экономического рост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балансированное пространственное развитие Александровского сельского поселения Верхнехавского муниципального района Воронежской области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2. Цели, задачи и показатели (индикаторы) достижения целей и решения зада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сходя из обозначенных выше основных проблем и приоритетов муниципальной политики, целями муниципальной политики в рамках реализации настоящей муниципальной  программы являютс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ь 1. Повышение эффективности муниципального управ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стижение заявленных целей потребует решения следующих задач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вышение доступности и качества муниципальных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ние сбора, обработки и предоставления статистической информации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3. Описание основных ожидаемых конечных результатов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ми ожидаемыми результатами экономических преобразований и формирования инновационной экономики должны ста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вышение уровня удовлетворенности граждан Александровского сельского поселения Верхнехавского муниципального района Воронежской области качеством предоставления муниципальных услуг 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высокого качества предоставления муниципальных услуг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4. Сроки и этапы реализации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ий срок реализации настоящей муниципальной  программы рассчитан на период 2015 - 2024 годы 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дел 2. Обоснование выделения подпрограмм и включения в состав муниципальной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ля достижения заявленных целей и решения поставленных задач в рамках настоящей муниципальной программы предусмотрена реализация  подпрограмм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"Совершенствование муниципального управления"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дпрограммы 1 "Совершенствование муниципального управления" - в части утверждения и реализации мер, направленных на повышение качества муниципального управ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дел 3. Обобщенная характеристика основных мероприятий муниципальных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ая в предыдущем разделе характеристика подпрограммы с точки зрения ее направленности на достижение целей настоящей муниципальной программы, задает общее понимание концепции планируемых действий.    Выстроенная в рамках настоящей муниципальной  программы система целевых ориентиров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рограмма 1 "Совершенствование муниципального управления"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остижение заявленных целей и решение поставленных задач подпрограммы будет осуществляться в рамках реализации трех основных мероприятий, предполагающи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ализацию системных мер по снижению административных барьеров и повышению доступности и качества муниципальных услуг, включа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птимизацию предоставления муниципальных услуг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дел 4. Обобщенная характеристика мер муниципального регулир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рамках подпрограммы 1 "Совершенствование муниципального управления" будут разработаны общесистемные меры правового регулирования, направленные на снижение административных барьеров и повышение доступности муниципальных услуг, в том числе н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тимизацию предоставления муниципальных услуг, исполнения муниципальных функц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вышение эффективности функционирования органов местного самоуправления, их информационной открыт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вышение уровня квалификации муниципальных служащих, принимающих участие в предоставлении муниципальных услуг.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дел 7. Методика оценки эффективности муниципальной программы</w:t>
        <w:tab/>
        <w:t>Муниципальная программа считается реализуемой с высоким уровнем эффективности, если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 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ф</w:t>
      </w:r>
      <w:r>
        <w:rPr>
          <w:rFonts w:cs="Times New Roman" w:ascii="Times New Roman" w:hAnsi="Times New Roman"/>
          <w:sz w:val="24"/>
          <w:szCs w:val="24"/>
          <w:lang w:eastAsia="ar-SA"/>
        </w:rPr>
        <w:t>) составил не менее 95%, уровень финансирования реализации основных мероприятий всех подпрограмм муниципальной  программы составил не менее 90%; не менее 95% мероприятий, запланированных на отчетный год, выполнены в полном объеме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Если реализация муниципальной  программы не отвечает приведенным выше критериям, уровень эффективности ее реализации признается неудовлетворительным</w:t>
      </w:r>
    </w:p>
    <w:p>
      <w:pPr>
        <w:pStyle w:val="Style1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одпрограмма 1.  «Совершенствование муниципального управления» муниципальной программы « Экономическое развитие и инновационная экономика»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/>
        <w:t>П А С П О Р Т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76"/>
      </w:tblGrid>
      <w:tr>
        <w:trPr>
          <w:trHeight w:val="59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полнител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83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ые разработчик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69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граммно-целевые инструменты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81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Цели программы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вышение качества и доступности муниципальных услуг. Снижение административных барьеров. </w:t>
            </w:r>
          </w:p>
        </w:tc>
      </w:tr>
      <w:tr>
        <w:trPr>
          <w:trHeight w:val="27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витие и внедрение системы оценки эффективности деятельности органов местного самоуправления Александровского сельского поселения Верхнехавского муниципального района Воронежской области, а также повышение эффективности муниципальной службы и результативности профессиональной служебной деятельности муниципальных служащих. Обеспечение информационной открытости и доступности  органов местного самоуправления. </w:t>
            </w:r>
          </w:p>
        </w:tc>
      </w:tr>
      <w:tr>
        <w:trPr>
          <w:trHeight w:val="48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ъем бюджетных ассигнований под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  муниципальной программы составил  21153,2 тыс.руб,. в том числе 2015 год- 1455,2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6 год- 1357,6тыс.руб.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- 1462,5 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- 1509,0 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 – 1792,6 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0 год- 1839,2 тыс.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-1822,4 тыс руб 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2 год-1850,5 тыс. рублей 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-  2093,5 тыс. рубл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4 год – 2097,1 тыс. руб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  <w:t>2025 год -   2423,5 тыс. руб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6 год – 1450,1 тыс. рублей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 счет областного бюджета 1201,5 тыс. руб. :   2015 год- 66,7 тыс.руб. 2016 год-68,9 тыс.руб, 2017 год – 68,3 тыс руб, 2018 год – 78,3 тыс руб, 2019 год- 78,8 тыс руб, 2020 год – 88,0 тыс руб, 2021 год – 90,6 тыс.руб , 2022 год – 99,0 тыс рублей, 2023 год – 113,3 тыс. рублей, 2024 год – 136,0 тыс. руб.,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  <w:t>2025 год – 149,8   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2026 год – 163,8 тыс рублей           </w:t>
            </w:r>
          </w:p>
        </w:tc>
      </w:tr>
      <w:tr>
        <w:trPr>
          <w:trHeight w:val="77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грамма реализуется с 2015 по 2026 годы</w:t>
            </w:r>
          </w:p>
        </w:tc>
      </w:tr>
      <w:tr>
        <w:trPr>
          <w:trHeight w:val="85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жидаемые сроки реализаци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ост уровня удовлетворенности граждан качеством  муниципальных услуг </w:t>
            </w:r>
          </w:p>
        </w:tc>
      </w:tr>
    </w:tbl>
    <w:p>
      <w:pPr>
        <w:pStyle w:val="Style18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основу подпрограммы заложена целостная модель формирования системы качественного предоставления муниципальных услуг, исполнения муниципальных функций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нение программно-целевого метода позволи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ить приоритетность мероприятий, очередность и сроки их реализации, исходя из их социальной и экономической целесообразности, а также с учетом возможности финансирования из бюджетов различного уровн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вязать имеющиеся и планируемые финансовые ресурсы с разрабатываемыми комплексами мероприятий по направлениям под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ить интеграцию мероприятий, носящих различный характер, в общий процесс достижения конечной цели, предусмотренной подпрограммо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ероприятия подпрограммы направлены на повышение эффективности муниципального управления путем улучшения деятельности органов власти с учетом того, что повышение эффективности муниципального управления обуславливает рост социально-экономического развит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словием успеха реализации подпрограммы является целенаправленное формирование новых механизмов работы органов власти местного самоуправления. Именно поэтому разработка и реализация подпрограммы является наиболее целесообразным способом решения поставленных зада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здел 2. 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оритетом муниципальной политики в сфере реализации подпрограммы является дальнейшее совершенствование муниципального управ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и, задачи и показатели достижения целей и решения зада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Концепцией снижения административных барьеров и повышения доступности муниципальных услуг на 2020 - 2025 годы, основными целями реализации подпрограммы являются повышение качества и доступности муниципальных услуг и снижение административных барьер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Развитие и внедрение системы оценки эффективности деятельности органов местного самоуправления, а также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Обеспечение информационной открытости и доступности органов местного самоуправ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Совершенствование исполнения муниципальных функций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Эффективность достигнутых целей и решенных задач будет проверена через достижение следующих целевых индикаторов и показателей подпрограммы:</w:t>
      </w:r>
    </w:p>
    <w:p>
      <w:pPr>
        <w:pStyle w:val="Style18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е ожидаемые конечные результаты подпрограм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Ожидаемые результаты реализации подпрограммы заключаются в оптимизации исполнения муниципальных функций и предоставления муниципальных услуг, повышении качества и доступности муниципальных услуг, предоставляемых органами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Сроки и контрольные этапы реализации под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реализации подпрограммы: 2015 - 2026 год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дел 3. Характеристика мер муниципального регулир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рамках подпрограммы предусматривается реализация общесистемных мер правового регулирования, направленных на снижение административных барьеров и повышение доступности муниципальных услуг, в том числе н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тимизацию предоставления муниципальных услуг, исполнения муниципальных функций;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вышение эффективности деятельности органов местного самоуправления, их информационной открыт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9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670"/>
      </w:tblGrid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3" w:name="RANGE!A1%25253AB17"/>
            <w:bookmarkStart w:id="4" w:name="RANGE!A1%25253AB17"/>
            <w:bookmarkEnd w:id="4"/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</w:t>
              <w:br/>
              <w:t>муниципальной программы Александровского сельского поселения  Верхнехавского муниципального района  Муниципальная программа Верхнехавского муниципального района Воронежской области  "Экономическое развитие и инновационная экономика"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4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Совершенствование муниципального управления».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униципального управления.</w:t>
            </w:r>
          </w:p>
        </w:tc>
      </w:tr>
      <w:tr>
        <w:trPr>
          <w:trHeight w:val="5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муниципального управления; совершенствование сбора, обработки и предоставления статистической информации</w:t>
            </w:r>
          </w:p>
        </w:tc>
      </w:tr>
      <w:tr>
        <w:trPr>
          <w:trHeight w:val="6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 и основные мероприят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ние муниципального управления</w:t>
            </w:r>
          </w:p>
        </w:tc>
      </w:tr>
      <w:tr>
        <w:trPr>
          <w:trHeight w:val="54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униципального управления.</w:t>
            </w:r>
          </w:p>
        </w:tc>
      </w:tr>
      <w:tr>
        <w:trPr>
          <w:trHeight w:val="9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граждан Александровского сельского поселения муниципального района Воронежской области качеством предоставления муниципальных услуг, % уровень доступности к официальной статистической информации, %</w:t>
            </w:r>
          </w:p>
        </w:tc>
      </w:tr>
      <w:tr>
        <w:trPr>
          <w:trHeight w:val="43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еализуется с 2015 по 2026 годы</w:t>
            </w:r>
          </w:p>
        </w:tc>
      </w:tr>
      <w:tr>
        <w:trPr>
          <w:trHeight w:val="133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 муниципальной программы составил  21153,2 тыс.руб., в том числе </w:t>
              <w:br/>
              <w:t xml:space="preserve">2015 год- 1455,2т руб, 2016 г-1357,6т руб, 2017 г -1462,5т руб, 2018 г- 1509,0 т руб , 2019 г- 1792,6 т руб, 2020 г-1839,2 т руб, 2021 г- 1822,4 т.руб, 2022г-1850,5 т.руб, 2023 г. -  2093,5  тыс. рубле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 – 2097,1 тыс.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2025 год — 2423,5тыс. руб 2026 год- 1450,1 тыс рублей</w:t>
            </w:r>
          </w:p>
        </w:tc>
      </w:tr>
      <w:tr>
        <w:trPr>
          <w:trHeight w:val="66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 и основные мероприят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ние муниципального управления</w:t>
            </w:r>
          </w:p>
        </w:tc>
      </w:tr>
      <w:tr>
        <w:trPr>
          <w:trHeight w:val="4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униципального управления.</w:t>
            </w:r>
          </w:p>
        </w:tc>
      </w:tr>
      <w:tr>
        <w:trPr>
          <w:trHeight w:val="8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сокого качества предоставления муниципальных услуг; решение проблемы обеспечения экономики высокопрофессиональными управленческими кадрами;</w:t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99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tbl>
      <w:tblPr>
        <w:tblW w:w="13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648"/>
        <w:gridCol w:w="587"/>
        <w:gridCol w:w="492"/>
        <w:gridCol w:w="88"/>
        <w:gridCol w:w="280"/>
        <w:gridCol w:w="389"/>
        <w:gridCol w:w="833"/>
        <w:gridCol w:w="724"/>
        <w:gridCol w:w="986"/>
        <w:gridCol w:w="724"/>
        <w:gridCol w:w="822"/>
        <w:gridCol w:w="931"/>
        <w:gridCol w:w="1097"/>
        <w:gridCol w:w="43"/>
        <w:gridCol w:w="1140"/>
        <w:gridCol w:w="1190"/>
        <w:gridCol w:w="1191"/>
      </w:tblGrid>
      <w:tr>
        <w:trPr>
          <w:trHeight w:val="1172" w:hRule="atLeast"/>
        </w:trPr>
        <w:tc>
          <w:tcPr>
            <w:tcW w:w="791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RANGE!A1%25253AI10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оказателях (индикаторах) муниципальной программы Александровского сельского поселения  Верхнехавского муниципального района Воронежской области  "Экономическое развитие и инновационная</w:t>
              <w:br/>
              <w:t>экономика"</w:t>
            </w:r>
          </w:p>
        </w:tc>
        <w:tc>
          <w:tcPr>
            <w:tcW w:w="3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854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044" w:hRule="atLeast"/>
        </w:trPr>
        <w:tc>
          <w:tcPr>
            <w:tcW w:w="1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лександровского сельского поселения "Экономическое развитие и инновационная</w:t>
              <w:br/>
              <w:t>экономи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.  «Совершенствование муниципального управления» муниципальной программы « Экономическое развитие и инновационная экономик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ь граждан качеством предоставления муниципальных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Приложение 3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313"/>
        <w:gridCol w:w="548"/>
        <w:gridCol w:w="224"/>
        <w:gridCol w:w="394"/>
        <w:gridCol w:w="989"/>
        <w:gridCol w:w="174"/>
        <w:gridCol w:w="6"/>
        <w:gridCol w:w="519"/>
        <w:gridCol w:w="218"/>
        <w:gridCol w:w="605"/>
        <w:gridCol w:w="132"/>
        <w:gridCol w:w="605"/>
        <w:gridCol w:w="443"/>
        <w:gridCol w:w="31"/>
        <w:gridCol w:w="376"/>
        <w:gridCol w:w="581"/>
        <w:gridCol w:w="101"/>
        <w:gridCol w:w="20"/>
        <w:gridCol w:w="149"/>
        <w:gridCol w:w="567"/>
        <w:gridCol w:w="708"/>
        <w:gridCol w:w="284"/>
        <w:gridCol w:w="709"/>
        <w:gridCol w:w="72"/>
        <w:gridCol w:w="367"/>
        <w:gridCol w:w="411"/>
        <w:gridCol w:w="709"/>
        <w:gridCol w:w="992"/>
        <w:gridCol w:w="709"/>
        <w:gridCol w:w="283"/>
        <w:gridCol w:w="590"/>
        <w:gridCol w:w="828"/>
      </w:tblGrid>
      <w:tr>
        <w:trPr>
          <w:trHeight w:val="1437" w:hRule="atLeast"/>
        </w:trPr>
        <w:tc>
          <w:tcPr>
            <w:tcW w:w="14474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" w:name="RANGE!B1%25253AJ33"/>
            <w:bookmarkStart w:id="7" w:name="RANGE!B1%25253AJ33"/>
            <w:bookmarkEnd w:id="7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на реализацию муниципальной программы Александровского сельского поселения Верхнехавского муниципального района  Воронежской области Муниципальная программа Александровского сельского поселения  "Экономическое развитие и инновационная</w:t>
              <w:br/>
              <w:t xml:space="preserve">экономика"                               </w:t>
            </w:r>
          </w:p>
        </w:tc>
      </w:tr>
      <w:tr>
        <w:trPr>
          <w:trHeight w:val="465" w:hRule="atLeast"/>
        </w:trPr>
        <w:tc>
          <w:tcPr>
            <w:tcW w:w="11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1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101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1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1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Александровского сельского поселения   "Экономическое развитие и инновационная</w:t>
              <w:br/>
              <w:t>экономика"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,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7,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2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9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,4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5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7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1</w:t>
            </w:r>
          </w:p>
        </w:tc>
      </w:tr>
      <w:tr>
        <w:trPr>
          <w:trHeight w:val="375" w:hRule="atLeast"/>
        </w:trPr>
        <w:tc>
          <w:tcPr>
            <w:tcW w:w="11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,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7,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2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9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,4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5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7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1</w:t>
            </w:r>
          </w:p>
        </w:tc>
      </w:tr>
      <w:tr>
        <w:trPr>
          <w:trHeight w:val="1095" w:hRule="atLeast"/>
        </w:trPr>
        <w:tc>
          <w:tcPr>
            <w:tcW w:w="11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1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ы «Совершенствование муниципального управления"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,0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4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2,9</w:t>
            </w:r>
          </w:p>
        </w:tc>
      </w:tr>
      <w:tr>
        <w:trPr>
          <w:trHeight w:val="375" w:hRule="atLeast"/>
        </w:trPr>
        <w:tc>
          <w:tcPr>
            <w:tcW w:w="11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,0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4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2,9</w:t>
            </w:r>
          </w:p>
        </w:tc>
      </w:tr>
      <w:tr>
        <w:trPr>
          <w:trHeight w:val="501" w:hRule="atLeast"/>
        </w:trPr>
        <w:tc>
          <w:tcPr>
            <w:tcW w:w="11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Обеспечение деятельности главы Александровского сельского поселения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,0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4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2,9</w:t>
            </w:r>
          </w:p>
        </w:tc>
      </w:tr>
      <w:tr>
        <w:trPr>
          <w:trHeight w:val="375" w:hRule="atLeast"/>
        </w:trPr>
        <w:tc>
          <w:tcPr>
            <w:tcW w:w="11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,0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4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2,9</w:t>
            </w:r>
          </w:p>
        </w:tc>
      </w:tr>
      <w:tr>
        <w:trPr>
          <w:trHeight w:val="850" w:hRule="atLeast"/>
        </w:trPr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5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7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,0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4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2,9</w:t>
            </w:r>
          </w:p>
        </w:tc>
      </w:tr>
      <w:tr>
        <w:trPr>
          <w:trHeight w:val="312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 Обеспечение деятельности органов местного самоуправления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,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,8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3,5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9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3,4</w:t>
            </w:r>
          </w:p>
        </w:tc>
      </w:tr>
      <w:tr>
        <w:trPr>
          <w:trHeight w:val="559" w:hRule="atLeast"/>
        </w:trPr>
        <w:tc>
          <w:tcPr>
            <w:tcW w:w="11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,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,8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3,5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9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3,4</w:t>
            </w:r>
          </w:p>
        </w:tc>
      </w:tr>
      <w:tr>
        <w:trPr>
          <w:trHeight w:val="800" w:hRule="atLeast"/>
        </w:trPr>
        <w:tc>
          <w:tcPr>
            <w:tcW w:w="11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0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,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,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,8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3,5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9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3,4</w:t>
            </w:r>
          </w:p>
        </w:tc>
      </w:tr>
      <w:tr>
        <w:trPr>
          <w:trHeight w:val="255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375" w:hRule="atLeast"/>
        </w:trPr>
        <w:tc>
          <w:tcPr>
            <w:tcW w:w="11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1380" w:hRule="atLeast"/>
        </w:trPr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255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 обеспечение проведения выборов и референдумов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474" w:type="dxa"/>
            <w:gridSpan w:val="3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ind w:right="-3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Александровского сельского поселения Верхнехавского муниципального района  Воронежской области  "Экономическое развитие и инновационная экономика"</w:t>
            </w:r>
          </w:p>
        </w:tc>
      </w:tr>
      <w:tr>
        <w:trPr>
          <w:trHeight w:val="90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11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-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лександровского сельского поселения  "Экономическое развитие и инновационная экономика"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,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2,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9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7,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1</w:t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,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,7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1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1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,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3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Совершенствование муниципального управления»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,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7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2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,7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1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1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,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3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,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,7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1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1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,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3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 д.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" w:name="RANGE!A1%25253AH15"/>
            <w:bookmarkStart w:id="9" w:name="RANGE!A1%25253AH15"/>
            <w:bookmarkEnd w:id="9"/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6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еализации муниципальной программы Александровского сельского поселения "Экономическое развитие и инновационная экономика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мероприятия (структурное подразделение администрации, иной ведущий распорядитель средств местного бюджета), Ф.И.О., должность исполнителя)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59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Александровского сельского поселения "Экономическое развитие и инновационная экономика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 , специалист администрации Бузовкина Т.Г.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59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7,1</w:t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Совершенствование муниципального управления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лександровского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Бузовкина Т.Г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 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59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е 1 </w:t>
            </w:r>
          </w:p>
        </w:tc>
        <w:tc>
          <w:tcPr>
            <w:tcW w:w="1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главы администрации Александровского сельского поселения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лександровского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Бузовкина Т.Г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59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14</w:t>
            </w:r>
          </w:p>
        </w:tc>
      </w:tr>
      <w:tr>
        <w:trPr>
          <w:trHeight w:val="12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1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лександровского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Бузовкина Т.Г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59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96</w:t>
            </w:r>
          </w:p>
        </w:tc>
      </w:tr>
      <w:tr>
        <w:trPr>
          <w:trHeight w:val="13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1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лександровского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Бузовкина Т.Г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 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и сельского поселения</w:t>
            </w:r>
          </w:p>
        </w:tc>
        <w:tc>
          <w:tcPr>
            <w:tcW w:w="59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0:00Z</dcterms:created>
  <dc:creator>Специалист</dc:creator>
  <dc:description/>
  <cp:keywords/>
  <dc:language>en-US</dc:language>
  <cp:lastModifiedBy>Специалист</cp:lastModifiedBy>
  <dcterms:modified xsi:type="dcterms:W3CDTF">2023-12-27T12:46:00Z</dcterms:modified>
  <cp:revision>6</cp:revision>
  <dc:subject/>
  <dc:title/>
</cp:coreProperties>
</file>