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bookmarkStart w:id="0" w:name="_Hlk4397731"/>
      <w:bookmarkStart w:id="1" w:name="_Hlk28250878"/>
      <w:bookmarkEnd w:id="0"/>
      <w:bookmarkEnd w:id="1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.12.2024 г. № 65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2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Развитие транспортной системы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), 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Развитие транспортной системы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2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. о главы администрации</w:t>
      </w:r>
    </w:p>
    <w:p>
      <w:pPr>
        <w:pStyle w:val="Normal"/>
        <w:autoSpaceDE w:val="false"/>
        <w:rPr>
          <w:rFonts w:eastAsia="Andale Sans UI;Arial Unicode MS"/>
          <w:lang w:eastAsia="fa-IR" w:bidi="fa-IR"/>
        </w:rPr>
      </w:pPr>
      <w:r>
        <w:rPr/>
        <w:t>Александровского сельского поселения                                       Т.Г   .Бузовкина</w:t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  <w:bookmarkStart w:id="2" w:name="_Hlk4397731"/>
      <w:bookmarkStart w:id="3" w:name="_Hlk4397731"/>
      <w:bookmarkEnd w:id="3"/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Утверждена </w:t>
      </w:r>
    </w:p>
    <w:p>
      <w:pPr>
        <w:pStyle w:val="Normal"/>
        <w:jc w:val="right"/>
        <w:rPr/>
      </w:pPr>
      <w:r>
        <w:rPr>
          <w:lang w:eastAsia="fa-IR" w:bidi="fa-IR"/>
        </w:rPr>
        <w:t xml:space="preserve"> </w:t>
      </w:r>
      <w:r>
        <w:rPr>
          <w:rFonts w:eastAsia="Andale Sans UI;Arial Unicode MS"/>
          <w:lang w:eastAsia="fa-IR" w:bidi="fa-IR"/>
        </w:rPr>
        <w:t>постановлением</w:t>
      </w:r>
    </w:p>
    <w:p>
      <w:pPr>
        <w:pStyle w:val="Normal"/>
        <w:jc w:val="right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>от 27.12.2024 г № 65</w:t>
      </w:r>
    </w:p>
    <w:p>
      <w:pPr>
        <w:pStyle w:val="Normal"/>
        <w:ind w:right="-555" w:hanging="0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;Arial Unicode MS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rFonts w:eastAsia="Andale Sans UI;Arial Unicode MS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М</w:t>
            </w:r>
            <w:r>
              <w:rPr>
                <w:rFonts w:eastAsia="Andale Sans UI;Arial Unicode MS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7</w:t>
            </w:r>
            <w:r>
              <w:rPr>
                <w:rFonts w:eastAsia="Andale Sans UI;Arial Unicode MS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26863,0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7 году –   772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8 году- 1269,0 тыс.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 2019 году – 654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0 году – 1090,5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-765,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3 году -  10281,3      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- 1251,2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/>
              <w:t>в 2025 году -   1258,0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/>
              <w:t>в 2026 году- 1291,0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/>
              <w:t>в 2027 году – 5637,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униципальная программа «</w:t>
      </w:r>
      <w:r>
        <w:rPr>
          <w:bCs/>
          <w:lang w:eastAsia="ru-RU"/>
        </w:rPr>
        <w:t>Развитие транспортной системы в Александровском сельском поселении</w:t>
      </w:r>
      <w:r>
        <w:rPr>
          <w:lang w:eastAsia="ru-RU"/>
        </w:rPr>
        <w:t>» (далее - Программа), разработана в соответствии с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rFonts w:eastAsia="Arial"/>
        </w:rPr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2. Проблемы развития сети внутри поселковых дорог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 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"/>
        </w:rPr>
      </w:pPr>
      <w:r>
        <w:rPr>
          <w:lang w:eastAsia="ru-RU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 поселковой дороги - комплекс работ по поддержанию надлежащего технического состояния внутри 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 поселковой дороги - комплекс работ по восстановлению транспортно-эксплуатационных характеристик внутри поселковой дороги, при выполнении которых не затрагиваются конструктивные и иные характеристики надежности и безопасности внутри 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 поселковых дорог. С учетом сложной финансово-экономической обстановки бюджетом поселения на 2025 год на ремонт и содержание внутри поселковых дорог предусмотрено 1258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.</w:t>
      </w:r>
    </w:p>
    <w:p>
      <w:pPr>
        <w:pStyle w:val="Normal"/>
        <w:autoSpaceDE w:val="false"/>
        <w:jc w:val="both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rial"/>
        </w:rPr>
        <w:t>Применение программно-целевого метода в развитии внутри 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ддержание внутри 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хранение протяженности, соответствующей нормативным требованиям, внутри поселковых дорог за счет ремонта внутри 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рок реализации Программы - 2015-2027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 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Мероприятия по содержанию внутри 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выполнять работы по содержанию внутри 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Andale Sans UI;Arial Unicode MS"/>
          <w:lang w:eastAsia="fa-IR" w:bidi="fa-IR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/>
        <w:t xml:space="preserve">ПОДПРОГРАММЫ  «Развитие дорожного хозяйства Александровского сельского поселения Верхнехавского муниципального района Воронежской области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6237"/>
      </w:tblGrid>
      <w:tr>
        <w:trPr>
          <w:trHeight w:val="86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i/>
                <w:i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lang w:eastAsia="fa-IR" w:bidi="fa-IR"/>
              </w:rPr>
            </w:pPr>
            <w:r>
              <w:rPr>
                <w:rFonts w:eastAsia="Andale Sans UI;Arial Unicode MS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  требованиям внутри поселковых дорог за счет ремонта внутри поселковых дорог.</w:t>
            </w:r>
          </w:p>
        </w:tc>
      </w:tr>
      <w:tr>
        <w:trPr>
          <w:trHeight w:val="7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7</w:t>
            </w:r>
            <w:r>
              <w:rPr>
                <w:rFonts w:eastAsia="Andale Sans UI;Arial Unicode MS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подпрограммы из средств местного бюджета составляет 26863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7 году -772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8 году – 1269,0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9 году -654,0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0 году – 1090,5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 – 765,0 тыс.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3 году -  10281,3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- 1251,2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5 году – 1258,0 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6 году -1291,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7 году -5637,0 тыс. рублей</w:t>
            </w:r>
          </w:p>
        </w:tc>
      </w:tr>
      <w:tr>
        <w:trPr>
          <w:trHeight w:val="17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rFonts w:eastAsia="Andale Sans UI;Arial Unicode MS"/>
          <w:lang w:val="de-DE" w:eastAsia="fa-IR" w:bidi="fa-IR"/>
        </w:rPr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jc w:val="center"/>
        <w:rPr>
          <w:lang w:eastAsia="ru-RU"/>
        </w:rPr>
      </w:pPr>
      <w:r>
        <w:rPr>
          <w:rFonts w:eastAsia="Andale Sans UI;Arial Unicode MS"/>
          <w:lang w:val="de-DE" w:eastAsia="fa-IR" w:bidi="fa-IR"/>
        </w:rPr>
        <w:t xml:space="preserve">Подпрограмма </w:t>
      </w:r>
      <w:r>
        <w:rPr>
          <w:rFonts w:eastAsia="Andale Sans UI;Arial Unicode MS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rFonts w:eastAsia="Arial"/>
        </w:rPr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2. Проблемы развития сети внутрипоселковых доро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"/>
        </w:rPr>
      </w:pPr>
      <w:r>
        <w:rPr>
          <w:lang w:eastAsia="ru-RU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2 год на ремонт и содержание внутрипоселковых дорог предусмотрено 856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jc w:val="both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rial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рок реализации Программы - 2015-2027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ПОДПРОГРАММЫ 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4" w:name="RANGE!A1%253AB19"/>
            <w:bookmarkEnd w:id="4"/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7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26863,0  тыс. рублей, в том числе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5 году –   293,3 тыс. рублей;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6 году –   706,2 тыс. рублей;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7 году –  77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18 году- 1269,0 тыс. рублей,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19 году – 654,0 тыс. рублей,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20 году –1090,5 тыс. рубл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21 году – 765,0 тыс. рублей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3 году –10281,3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 – 1251,2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5 году -    1258,0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6 году – 1291,0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7 году- 5637,0 тыс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9"/>
        <w:gridCol w:w="2760"/>
        <w:gridCol w:w="360"/>
        <w:gridCol w:w="885"/>
        <w:gridCol w:w="780"/>
        <w:gridCol w:w="780"/>
        <w:gridCol w:w="780"/>
        <w:gridCol w:w="780"/>
        <w:gridCol w:w="2142"/>
      </w:tblGrid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2"/>
        <w:gridCol w:w="1302"/>
        <w:gridCol w:w="931"/>
        <w:gridCol w:w="748"/>
        <w:gridCol w:w="607"/>
        <w:gridCol w:w="563"/>
        <w:gridCol w:w="146"/>
        <w:gridCol w:w="385"/>
        <w:gridCol w:w="236"/>
        <w:gridCol w:w="159"/>
        <w:gridCol w:w="77"/>
        <w:gridCol w:w="673"/>
        <w:gridCol w:w="672"/>
        <w:gridCol w:w="839"/>
        <w:gridCol w:w="16"/>
        <w:gridCol w:w="766"/>
        <w:gridCol w:w="938"/>
        <w:gridCol w:w="1246"/>
        <w:gridCol w:w="799"/>
        <w:gridCol w:w="567"/>
        <w:gridCol w:w="93"/>
        <w:gridCol w:w="15"/>
        <w:gridCol w:w="873"/>
      </w:tblGrid>
      <w:tr>
        <w:trPr>
          <w:trHeight w:val="1155" w:hRule="atLeast"/>
        </w:trPr>
        <w:tc>
          <w:tcPr>
            <w:tcW w:w="10073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89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0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783" w:hanging="0"/>
              <w:rPr/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Развитие транспортной системы"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78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783" w:hanging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783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протяженности дорог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3"/>
        <w:gridCol w:w="1528"/>
        <w:gridCol w:w="1057"/>
        <w:gridCol w:w="706"/>
        <w:gridCol w:w="941"/>
        <w:gridCol w:w="940"/>
        <w:gridCol w:w="822"/>
        <w:gridCol w:w="824"/>
        <w:gridCol w:w="835"/>
        <w:gridCol w:w="236"/>
        <w:gridCol w:w="14"/>
        <w:gridCol w:w="222"/>
        <w:gridCol w:w="580"/>
        <w:gridCol w:w="322"/>
        <w:gridCol w:w="528"/>
        <w:gridCol w:w="1276"/>
        <w:gridCol w:w="992"/>
        <w:gridCol w:w="600"/>
        <w:gridCol w:w="45"/>
        <w:gridCol w:w="787"/>
      </w:tblGrid>
      <w:tr>
        <w:trPr>
          <w:trHeight w:val="1320" w:hRule="atLeast"/>
        </w:trPr>
        <w:tc>
          <w:tcPr>
            <w:tcW w:w="104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транспортной системы"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(восьмой год реализ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(девяты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(десятый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/>
            </w:pPr>
            <w:r>
              <w:rPr>
                <w:lang w:eastAsia="ru-RU"/>
              </w:rPr>
              <w:t>2025 (одиннадцатый год реализации)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(двенадцатый год реализации)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/>
            </w:pPr>
            <w:r>
              <w:rPr/>
              <w:t>2027 (тринадцатый год реализации)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5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37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>
                <w:b/>
                <w:bCs/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125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129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5637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5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37,0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9,0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,0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2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1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37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49"/>
        <w:gridCol w:w="37"/>
        <w:gridCol w:w="1329"/>
        <w:gridCol w:w="762"/>
        <w:gridCol w:w="325"/>
        <w:gridCol w:w="967"/>
        <w:gridCol w:w="242"/>
        <w:gridCol w:w="726"/>
        <w:gridCol w:w="523"/>
        <w:gridCol w:w="444"/>
        <w:gridCol w:w="804"/>
        <w:gridCol w:w="162"/>
        <w:gridCol w:w="846"/>
        <w:gridCol w:w="240"/>
        <w:gridCol w:w="605"/>
        <w:gridCol w:w="971"/>
        <w:gridCol w:w="358"/>
        <w:gridCol w:w="236"/>
        <w:gridCol w:w="461"/>
        <w:gridCol w:w="972"/>
        <w:gridCol w:w="942"/>
        <w:gridCol w:w="510"/>
        <w:gridCol w:w="45"/>
        <w:gridCol w:w="90"/>
        <w:gridCol w:w="477"/>
      </w:tblGrid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" w:name="RANGE!A1%253AG22"/>
            <w:bookmarkStart w:id="6" w:name="RANGE!A1%253AG22"/>
            <w:bookmarkEnd w:id="6"/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18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</w:t>
            </w:r>
          </w:p>
        </w:tc>
        <w:tc>
          <w:tcPr>
            <w:tcW w:w="299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64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/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восьмой год реализации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ятый год реализации</w:t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сятый год реализации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5 (одиннадцатый год реализации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6 (двенадцатый год реализации)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/>
            </w:pPr>
            <w:r>
              <w:rPr/>
              <w:t>2027 (тринадцатый год реализац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51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1,2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/>
              <w:t>12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/>
              <w:t>1291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/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1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51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звитие сети 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51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51,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63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ремонт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7 ГОДЫ"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58,0 тыс.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Бузовкина Т.Г.,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58,0 тыс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19"/>
        <w:gridCol w:w="2101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7" w:name="RANGE!A1%253AJ56"/>
            <w:bookmarkStart w:id="8" w:name="RANGE!A1%253AJ56"/>
            <w:bookmarkEnd w:id="8"/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9" w:name="RANGE!A1%253AG32"/>
            <w:bookmarkStart w:id="10" w:name="RANGE!A1%253AG32"/>
            <w:bookmarkEnd w:id="10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540"/>
        <w:gridCol w:w="1080"/>
        <w:gridCol w:w="1440"/>
        <w:gridCol w:w="360"/>
        <w:gridCol w:w="900"/>
        <w:gridCol w:w="1080"/>
        <w:gridCol w:w="180"/>
        <w:gridCol w:w="900"/>
        <w:gridCol w:w="900"/>
        <w:gridCol w:w="360"/>
        <w:gridCol w:w="900"/>
        <w:gridCol w:w="900"/>
        <w:gridCol w:w="900"/>
        <w:gridCol w:w="180"/>
        <w:gridCol w:w="720"/>
        <w:gridCol w:w="720"/>
        <w:gridCol w:w="900"/>
        <w:gridCol w:w="3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Hlk28250878"/>
      <w:bookmarkStart w:id="12" w:name="_Hlk28250878"/>
      <w:bookmarkEnd w:id="1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11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5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6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11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2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118"/>
    <w:next w:val="118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00Z</dcterms:created>
  <dc:creator>Специалист</dc:creator>
  <dc:description/>
  <cp:keywords/>
  <dc:language>en-US</dc:language>
  <cp:lastModifiedBy>Специалист</cp:lastModifiedBy>
  <cp:lastPrinted>2024-12-23T10:55:00Z</cp:lastPrinted>
  <dcterms:modified xsi:type="dcterms:W3CDTF">2024-12-24T11:53:00Z</dcterms:modified>
  <cp:revision>12</cp:revision>
  <dc:subject/>
  <dc:title/>
</cp:coreProperties>
</file>