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СКОГО МУНИЦИПАЛЬНОГО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tabs>
          <w:tab w:val="left" w:pos="0" w:leader="none"/>
          <w:tab w:val="left" w:pos="36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27 декабр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 xml:space="preserve"> 6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от 28.12.2015 №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Воронежской области от 19.06.2015 №114-ОЗ «О стратегическом планировании в Воронежской области»</w:t>
      </w:r>
      <w:r>
        <w:rPr>
          <w:color w:val="000000"/>
          <w:sz w:val="28"/>
          <w:szCs w:val="28"/>
        </w:rPr>
        <w:t xml:space="preserve">, в целях обеспечения социально-экономического развития Александровского сельского поселения Верхнехавского муниципального района, повышения эффективности бюджетных расходов и формирования программно-целевой системы расходов бюджета сельского поселения, </w:t>
      </w:r>
      <w:r>
        <w:rPr>
          <w:sz w:val="28"/>
          <w:szCs w:val="28"/>
        </w:rPr>
        <w:t xml:space="preserve">администрация Александровского сельского поселения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Александровского сельского Верхнехавского муниципального района от 28.12.2015г №48 «Об утверждении Порядка разработки, реализации и оценки эффективности муниципальных программ Александровского сельского поселения  Верхнехавского муниципального района Воронежской области» (в редакции постановлений администрации Александровского сельского поселения  от 01.12.2022 №32 ) следующие изменени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 В пункте 1 слова «в 2014-2022 годах» заменить словами «в 2014-2025 годах»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В пункте 1.1 слова «с 2023 года» заменить словами «с 2025 года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3. В порядке разработки, реализации и оценки эффективности муниципальных программ Верхнехавского муниципального района Воронежской области (далее- Порядок)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3.1. В наименовании Порядка слова «2014-2022 годах» заменить на слова «2014-2025 годах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1.3.2.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щие положения»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3.2.1. В пункт 1 слова «2014-2022 годах» заменить на слова «2014-2024 годах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4. В Порядке принятия решений о разработке муниципальных программ Верхнехавского муниципального района, их формирования и реализации с 2023 года (приложение №4)  слова «с 2023 года» заменить словами «с 2025 года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5. В пункте 2 постановления слова «первый этап- до 2022 года включительно, второй этап- 2023-2030 годы» заменить словами «первый этап- до 2024 года включительно, второй этап- 2025-2031 годы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1.6. В пункте 3 постановления слова «с 01.01.2023» заменить на слова « с 01.01.2025»; слова «с 2023 года» заменить на слова «с 2025 года». 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 главы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Т.Г. Бузо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0:00Z</dcterms:created>
  <dc:creator>Customer</dc:creator>
  <dc:description/>
  <cp:keywords/>
  <dc:language>en-US</dc:language>
  <cp:lastModifiedBy>Специалист</cp:lastModifiedBy>
  <cp:lastPrinted>2024-12-23T09:02:00Z</cp:lastPrinted>
  <dcterms:modified xsi:type="dcterms:W3CDTF">2024-12-24T11:51:00Z</dcterms:modified>
  <cp:revision>6</cp:revision>
  <dc:subject/>
  <dc:title>АДМИНИСТРАЦИЯ АЛЕКСАНДРОВСКОГО МУНИЦИПАЛЬНОГО</dc:title>
</cp:coreProperties>
</file>