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декабря </w:t>
      </w:r>
      <w:r>
        <w:rPr>
          <w:sz w:val="28"/>
          <w:szCs w:val="28"/>
          <w:lang w:val="en-US"/>
        </w:rPr>
        <w:t>2023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 6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т 28.12.2015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Александров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Александровского сельского Верхнехавского муниципального района от 28.12.2015г №48 «Об утверждении Порядка разработки, реализации и оценки эффективности муниципальных программ Александровского сельского поселения  Верхнехавского муниципального района Воронежской области» (в редакции постановлений администрации Александровского сельского поселения  от 01.12.2022 №32 ) следующие измене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В пункте 1 слова «в 2014-2022 годах» заменить словами «в 2014-2023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ункте 1.1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Верхнехавского муниципального района Воронежской области (далее- Порядок)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наименовании Порядка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В пункт 1 слова «2014-2022 годах» заменить на слова «2014-2023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4. В Порядке принятия решений о разработке муниципальных программ Верхнехавского муниципального района, их формирования и реализации с 2023 года (приложение №4)  слова «с 2023 года» заменить словами «с 2024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5. В пункте 2 постановления слова «первый этап- до 2022 года включительно, второй этап- 2023-2030 годы» заменить словами «первый этап- до 2023 года включительно, второй этап- 2024-2030 годы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пункте 3 постановления слова «с 01.01.2023» заменить на слова « с 01.01.2024»; слова «с 2023 года» заменить на слова «с 2024 года»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О.В.Незн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4:00Z</dcterms:created>
  <dc:creator>Customer</dc:creator>
  <dc:description/>
  <cp:keywords/>
  <dc:language>en-US</dc:language>
  <cp:lastModifiedBy>Специалист</cp:lastModifiedBy>
  <dcterms:modified xsi:type="dcterms:W3CDTF">2023-12-27T10:23:00Z</dcterms:modified>
  <cp:revision>4</cp:revision>
  <dc:subject/>
  <dc:title>АДМИНИСТРАЦИЯ АЛЕКСАНДРОВСКОГО МУНИЦИПАЛЬНОГО</dc:title>
</cp:coreProperties>
</file>