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декабря 2024 г.  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лександр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Александровского сельского поселения Верхнехавского муниципального района  Воронежской области от 15.02.2024г№8 (в ред.28.10.2024г№ 5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Александров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Александровского сельского поселения Верхнехавского  муниципального района  Воронежской области администрации Александровского сельского поселения Верхнехавского 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сельского поселения Верхнехавского  муниципального района  Воронежской области от «28» 10.2024 г.  №50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Александровского сельского поселения Верхнехавского  муниципального района 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Часть 7.1. раздела 7 Административного регламента дополнить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лександровского сельского поселения                    Т.Г. Бузов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5:00Z</dcterms:created>
  <dc:creator>Казьмин Алексей Владимирович</dc:creator>
  <dc:description/>
  <cp:keywords/>
  <dc:language>en-US</dc:language>
  <cp:lastModifiedBy>Специалист</cp:lastModifiedBy>
  <cp:lastPrinted>2024-11-27T11:34:00Z</cp:lastPrinted>
  <dcterms:modified xsi:type="dcterms:W3CDTF">2024-12-11T07:24:00Z</dcterms:modified>
  <cp:revision>7</cp:revision>
  <dc:subject/>
  <dc:title/>
</cp:coreProperties>
</file>