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2024 г.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я Александровского сельского поселения Верхнехавского муниципального района Воронежской области от  22.11.2023г №52 (в ред. от 28.10.2024г№51)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Александровского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Александровского сельского поселения Верхнехавского  муниципального района  Воронежской области администрация Александро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Верхнехавского  муниципального района  Воронежской области от «28» 10.2024 г.  №5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Александро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лександровского сельского поселения                     Т.Г. Бузов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Специалист</cp:lastModifiedBy>
  <cp:lastPrinted>2024-11-27T11:24:00Z</cp:lastPrinted>
  <dcterms:modified xsi:type="dcterms:W3CDTF">2024-12-11T07:00:00Z</dcterms:modified>
  <cp:revision>9</cp:revision>
  <dc:subject/>
  <dc:title/>
</cp:coreProperties>
</file>