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» декабря 2024 г.       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Александр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Александровского  муниципального района  Воронежской области от 22/ 10.2023г. № 51 (в ред. от 10.10.2024г№37) «Об утверждении административного регламента предоставления муниципальной услуги «Выдача разрешений на право вырубки зеленых насаждени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Александровского сельского поселения Верхнехавского  муниципального района Воронежской области администрация Александровского сельского поселения Верхнехавского 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Александровского сельского поселения Верхнехавского  муниципального района  Воронежской области от «10» 10.2024 г. №37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ксандровского сельского поселения Верхнехавского  муниципального района  Воронеж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bCs/>
          <w:sz w:val="26"/>
          <w:szCs w:val="26"/>
        </w:rPr>
        <w:t>Дополнить раздел 7 Административного регламента пунктом 7.3. следующего содерж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7.3. </w:t>
      </w:r>
      <w:r>
        <w:rPr>
          <w:rFonts w:cs="Times New Roman" w:ascii="Times New Roman" w:hAnsi="Times New Roman"/>
          <w:sz w:val="26"/>
          <w:szCs w:val="26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ой услугой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яю за собой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главы Александровского сельского поселения                                          Т.Г. Бузов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5:00Z</dcterms:created>
  <dc:creator>СТОВОЛОСОВА  Татьяна  Анатольевна</dc:creator>
  <dc:description/>
  <cp:keywords/>
  <dc:language>en-US</dc:language>
  <cp:lastModifiedBy>Специалист</cp:lastModifiedBy>
  <cp:lastPrinted>2024-11-27T11:32:00Z</cp:lastPrinted>
  <dcterms:modified xsi:type="dcterms:W3CDTF">2024-12-11T07:28:00Z</dcterms:modified>
  <cp:revision>7</cp:revision>
  <dc:subject/>
  <dc:title/>
</cp:coreProperties>
</file>