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декабря 2024 г.       №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Александровского сельского поселения Верхнехавского  муниципального района Воронежской области от 13. 11.2023г№43 (в ред. от 08.02.2024№5, от 12.03.2024г№13, от 10.10.2024г№38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на торгах» на территории  Александровского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Александровского сельского поселения Верхнехавского  муниципального района Воронежской области администрация Александр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сельского поселения Верхнехавского  муниципального района  Воронежской области от «10» 10.2024 г.  №3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 Александровского сельского поселения Верхнехавского 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лександровского сельского поселения                            Т.Г. Бузов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Специалист</cp:lastModifiedBy>
  <cp:lastPrinted>2024-11-27T11:26:00Z</cp:lastPrinted>
  <dcterms:modified xsi:type="dcterms:W3CDTF">2024-12-11T06:56:00Z</dcterms:modified>
  <cp:revision>7</cp:revision>
  <dc:subject/>
  <dc:title/>
</cp:coreProperties>
</file>