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декабря 2024 г.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Александровского  сельского поселения Верхнехавского муниципального района Воронежской области от «27» октября2023г №3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д. от 12.03.2024г. № 11, от 29.05.2024г. №19,   от 10.10.2024г.  № 3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Александровского сельского поселения Верхнехавского  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Александровского сельского поселения Верхнехавского  муниципального района Воронежской области администрация Александровского сельского поселения верхнехавского 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сельского поселения Верхнехавского  муниципального района  Воронежской области от «10» 10.2024 г.  №34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андровского сельского поселения Верхнехав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лександровского сельского поселения                         Т.Г. Бузовкина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cp:keywords/>
  <dc:language>en-US</dc:language>
  <cp:lastModifiedBy>Специалист</cp:lastModifiedBy>
  <cp:lastPrinted>2024-11-27T11:30:00Z</cp:lastPrinted>
  <dcterms:modified xsi:type="dcterms:W3CDTF">2024-12-11T07:57:00Z</dcterms:modified>
  <cp:revision>11</cp:revision>
  <dc:subject/>
  <dc:title/>
</cp:coreProperties>
</file>