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bookmarkStart w:id="0" w:name="Par1"/>
            <w:bookmarkEnd w:id="0"/>
            <w:r>
              <w:rPr>
                <w:b/>
              </w:rPr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ХНЕХАВСКОГО  МУНИЦИПАЛЬН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0.2023 г.        № 4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Александров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ых  полномочий главных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оров  доходов бюджета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ьи 160.1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и  статьей 10 Решения Совета народных депутатов от 21.02.2020 г. № 107 «Об утверждении Положения о бюджетном процессе в Александровском  сельском поселении Верхнехавского муниципального района Воронежской области» администрация Александровского сельского поселения </w:t>
      </w:r>
    </w:p>
    <w:p>
      <w:pPr>
        <w:pStyle w:val="Consplustitl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titl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27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бюджетных полномочий главных администраторов  доходов  бюджета Александровского сельского поселения Верхнехавского муниципального района Воронеж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 постановление администрации Александровского  сельского поселения Верхнехавского муниципального района Воронежской области от  26.12.2013 г. № 63 «</w:t>
      </w:r>
      <w:r>
        <w:rPr>
          <w:bCs/>
          <w:sz w:val="28"/>
          <w:szCs w:val="28"/>
        </w:rPr>
        <w:t>Об утверждении порядка осуществления администрацией Александровского сельского поселения бюджетных полномочий главных администраторов  доходов бюджета сельского поселения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Настоящее постановление  вступает в силу со дня его принятия и распространяет свое действие на правоотношения, возникшие с 1 января 2023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Глава администрации Александр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О.В.Незнамова                    </w:t>
      </w:r>
      <w:bookmarkStart w:id="1" w:name="Par269"/>
      <w:bookmarkStart w:id="2" w:name="Par26"/>
      <w:bookmarkEnd w:id="1"/>
      <w:bookmarkEnd w:id="2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274"/>
      <w:bookmarkEnd w:id="3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СУЩЕСТВЛЕНИЯ  БЮДЖЕТНЫХ ПОЛНОМОЧИЙ ГЛАВ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АДМИНИСТРАТОРОВ ДОХОДОВ  БЮДЖЕТА АЛЕКСАНДРОВ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дминистрация Александровского сельского поселения Верхнехавского муниципального района Воронежской области - главный администратор доходов бюджета в качестве главного администратора  доходов бюджета Александров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ормирует и утверждает перечень администраторов доходов бюджетов, подведомственных главному администратору доходов бюджетов (далее  - администратор доходов бюдж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ирует и представляет в финансовый орган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гноз поступления доходов по форме и в сроки,  согласованные с финансовым орга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алитические материалы по исполнению бюджета в части доходов соответствующего бюджета в установленные законодательством Российской Федерации, законодательством Воронежской области, муниципальными правовыми актами Александровского сельского поселения Верхнехавского муниципального района Воронежской области (далее муниципальные правовые акты)   сро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, необходимые для составления и ведения кассового пл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ормируют и представляют бюджетную отчетность главного администратора доходов бюджета по формам и в сроки, которые установлены законодательством Российской Федерации и законодательством Воронежской области и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едставляет для включении в реестр источников доходов бюджета Александровского сельского поселения Верхнехавского муниципального района Воронежской области о закрепленных за ними источниках до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в случае отсутствия подведомственных ему администраторов главный администратор доходов осуществляет полномочия администратора до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лавный администратор доходов бюджета до начала очередного  финансового года утверждает и доводит до своих бюджетных учреждений, находящихся в их ведении, порядок осуществления и наделения их полномочиями администратора доходов бюджета, который должен содержать следующие по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крепление за подведомственными администраторами доходов бюджета источников доходов бюджетов, полномочия по администрированию которых они осуществляю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деление администраторов доходов бюджета в отношении закрепленных за ними доходов следующими бюджетными полномоч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зыскание задолженности по платежам в бюджет, пеней и штраф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Воронежской области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решения о зачете (уточнении) платежей в бюджет и представление уведомления в Управление Федерального казначейства по Воронеж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ом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 210-ФЗ «Об организации представления государственных и муниципальных услуг», 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решения о признании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иных бюджетных полномочий, установленных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Воронежской области и муниципальными правовыми актами, регулирующих данные вопро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пределение порядка и сроков сверки данных бюджетного учета администрируемых  доходов бюджетов в соответствии с нормативными правовыми актами Воронежской области и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пределение порядка действий администратора доходов бюджета при уточнении невыясненных 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 и Федерального казначе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пределение порядка действий администратора доходов бюджета по взысканию  дебиторской задолженности по платежам в бюджет, пеням и штрафам по ним  в досудебном порядке (с момента 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пределение порядка действий администратора доходов бюджета при принудительном  взыскании администратором доходов бюджета с плательщика платежей в бюджет, пеней и штрафов по ним через судебные органы или 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ей, которую необходимо довести до суда (мирового судьи) и (или) судебного пристава-исполнителя в соответствии  с нормативными правовыми актами Министерства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определение случаев и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требование об установлении администратору доходов бюджета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а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иные положения, необходимые для реализации полномочий администратора до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лучае изменения состава и (или) функций главного администратора доходов бюджета главный администратор доходов бюджета, который наделен полномочиями по их взиманию, доводит эту информацию до финансов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лавный администратор доходов бюджета представляет в орган Федерального казначейства копии правовых актов о наделении полномочиями администратора доходов бюджета, а также  копии правовых актов о внесении изменений в них не позднее 5 рабочих дней со дня их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лавный администратор доходов бюджета Александровского сельского поселения Верхнехавского муниципального района Воронежской области представляет в финансовый отдел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гноз поступлений средств по  соответствующим администрируемым доходным источникам, источникам финансирования дефицита бюджета Александровского сельского поселения Верхнехавского муниципального района Воронежской области в разрезе кодов  бюджетной классификации на очередной финансовый год и плановый период – в сроки, предусмотренные для формирования бюджета Александровского сельского поселения Верхнехавского муниципального района Воронежской области, по форме согласно приложению №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яснительную записку с подробными расчетами и соответствующими обоснованиями к прогнозу бюджета на очередной финансовый год и плановый период – в сроки, предусмотренные для формирования бюджета Александровского сельского поселения Верхнехавского муниципального района Воронеж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для составления и утверждения кассового плана в порядке и сроки, установленные отделом финан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й администратор доходов бюджета Александровского сельского поселения Верхнехавского муниципального района Воронежской области несет ответственность за достоверность и своевременность предоставляемой отчетности, принимает меры по обеспечению поступлений доходов в бюджет Александровского сельского поселения Верхнехавского муниципального района Воронежской области, а также по сокращению задолженности по их упла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 Порядку бюджетных полномочий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администратора доходов бюджет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Александров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Верхнехавского муниципальн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администратора доходов)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сновные показатели прогноза бюджет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Александровского сельского поселения Верхнехавского муниципального район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на очередной финансовый год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и плановый период на _________ год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69"/>
        <w:gridCol w:w="1715"/>
        <w:gridCol w:w="1378"/>
        <w:gridCol w:w="1490"/>
        <w:gridCol w:w="1218"/>
        <w:gridCol w:w="1281"/>
        <w:gridCol w:w="1060"/>
        <w:gridCol w:w="1308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Б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за отчетный год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е годы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, утвержденные решением о бюджет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----№ ---- 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уководитель      ___________________                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(подпись)                                             (инициалы, фамилия)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Главный бухгалтер   ___________________                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(подпись)                                             (инициалы, фамилия)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D77745104073F42F8C23E17AB415A681D00F86BDF37F02E7657C4F784D208F96B10B9568A152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59:00Z</dcterms:created>
  <dc:creator>User</dc:creator>
  <dc:description/>
  <cp:keywords/>
  <dc:language>en-US</dc:language>
  <cp:lastModifiedBy>Customer</cp:lastModifiedBy>
  <cp:lastPrinted>2013-12-24T15:36:00Z</cp:lastPrinted>
  <dcterms:modified xsi:type="dcterms:W3CDTF">2023-10-30T05:59:00Z</dcterms:modified>
  <cp:revision>2</cp:revision>
  <dc:subject/>
  <dc:title>АДМИНИСТРАЦИЯ ВОРОНЕЖСКОЙ ОБЛАСТИ</dc:title>
</cp:coreProperties>
</file>