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АЛЕКСАНД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РХНЕХАВСКОГО  МУНИЦИПАЛЬНОГО РАЙОНА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6.2025 г.    № 1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о предоставлению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в собственность, аренду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, безвозмездн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ние земельного участка, находящегося 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без проведения торгов»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 Александровского    сельского  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Верхнеха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Александровского сельского поселения Верхнехавского  муниципального района Воронежской области администрация Александровского сельского поселения Верхнехавского  муниципального района 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/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itle"/>
        <w:spacing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Александровского сельского поселения Верхнехавского муниципального района Воронежской области  от 25.10. 2023 г. № 3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 ред. от 12.03.2024 г.  № 11, от 29.05.2024 г. № 19, от 10.10.2024 г.  № 34, от 10.12.2024 г. № 54)</w:t>
      </w:r>
      <w:r>
        <w:rPr>
          <w:rFonts w:cs="Times New Roman" w:ascii="Times New Roman" w:hAnsi="Times New Roman"/>
          <w:b w:val="false"/>
          <w:sz w:val="28"/>
          <w:szCs w:val="28"/>
        </w:rPr>
        <w:t>,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1.1 Дополнить подпунктом 6.1.6 следующего содержа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«6.1.6. дубликат выданного в результате предоставления Муниципальной услуги документа.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2. В пункте 9.2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2.1. В подпункте 9.2.14 слова «пп.1» заменить словами «пп.2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2.2. Подпункт 9.2.15 признать утратившим силу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3. Подпункт 10.1.29 пункта 10.1 признать утратившим силу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4. Подпункт 13</w:t>
      </w:r>
      <w:bookmarkStart w:id="0" w:name="_GoBack"/>
      <w:bookmarkEnd w:id="0"/>
      <w:r>
        <w:rPr/>
        <w:t xml:space="preserve"> пункта 12.2 изложить в следующей редакции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color w:val="000000"/>
          <w:u w:val="none"/>
        </w:rPr>
        <w:t>подпунктом 1 пункта 1 статьи 39.18</w:t>
      </w:r>
      <w:r>
        <w:rPr/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5. Абзац одиннадцатый пункта 20.1.2 изложить в следующей редакции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6. В абзацах четвертом и десятом пункта 20.1.3 слова «п.9.3» заменить словами «пункте 10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 сельского поселения               О.В. Незна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DefaultParagraphFont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48:00Z</dcterms:created>
  <dc:creator>ГЛУХОВА Маргарита Владимировна</dc:creator>
  <dc:description/>
  <cp:keywords/>
  <dc:language>en-US</dc:language>
  <cp:lastModifiedBy>Специалист</cp:lastModifiedBy>
  <cp:lastPrinted>2025-06-10T11:59:00Z</cp:lastPrinted>
  <dcterms:modified xsi:type="dcterms:W3CDTF">2025-06-18T05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