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АЛЕКСАНД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2025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письменных разъяснений налогоплательщикам и налоговым агентам по вопросам применения нормативных правовых актов Александров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устранения нарушений законодательства о налогах и сборах, о порядке оказания муниципальных услуг, изложенных в представлении прокуратуры Верхнехавского района от 30.01.2025 года № 2-2-2025/Прдп42-25-20200018, администрация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ачи письменных разъяснений налогоплательщикам и налоговым агентам по вопросам применения нормативных правовых актов Александровского  сельского поселения 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Александровского сельского поселения Верхнехавского муниципального района – «Муниципальный вестник Александровского 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сельского поселения                         О.В. Незнам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ского  сельского 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3.2025г.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и письменных разъяснений налогоплательщикам и налоговым агентам по вопросам применения нормативных правовых актов Александровского сельского поселения о местных налогах и сбор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 Порядок дачи  письменных разъяснений налогоплательщикам  и налоговым агентам по вопросам  применения нормативных правовых  актов Александровского  сельского поселения  о местных налогах и сборах (далее - Порядок) разработан в целях  реализации статей 21 и 34.2 части первой  Налогового кодекса Российской 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явителями, которым  предоставляются письменные разъяснения, являются налогоплательщики - физические  и юридические лица либо их  уполномоченные представители, и  налоговые агенты (далее - заявители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ача письменных  разъяснений заявителям по вопросам  применения нормативных правовых  актов Александровского  сельского поселения  о местных налогах и сборах  осуществляется  администрацией Александровского  сельского поселения (далее - Администраци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 получения  разъяснений заявитель направляет  в адрес администрации поселения  письменное обращение о предоставлении  разъяснений по вопросам применения  нормативных правовых актов Александровского  сельского поселения о местных  налогах и сборах (далее - запрос) в произвольной форме либо  по примерной форме заявления  согласно приложению к Порядку, средствами почтовой или электронной  связи либо доставляет его  непосредственно в администраци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й форме подачи письменного обращения специалист администрации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предмет обращ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полномочия заявите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рос  должен содержать следующие сведени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  организации или фамилия, имя, отчество  заявителя (последнее - при наличии)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  адрес (электронная почта), по которому  должен быть направлен отв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ть  обращения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чать (при наличии), личная подпись  и да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воему желанию заявитель может представить иные документы и материалы либо их коп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  телефонам администрации указанным  на официальном сайте Александровского  сельского  поселения, предоставляется следующая  информац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учении запроса и направлении его на рассмотрени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лжностных лицах, которым поручено рассмотрение запрос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длении сроков рассмотрения запроса с указанием оснований для этого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зультатах рассмотрения запрос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ача письменных разъяснений  осуществляется в течение двух  месяцев со дня поступления  в администрацию  соответствующего  запроса. По решению главы администрации  указанный срок продлевается, но  не более чем на один месяц, с одновременным информированием  заявителя и указанием причин  продления срок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дминистрация отказывает  в предоставлении письменных  разъяснений заявителю по вопросам  применения нормативных правовых  актов  сельского поселения  о местных налогах и сборах  в следующих случая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прос не связан  с вопросами применения нормативных  правовых актов Александровского  сельского  поселения о местных налогах  и сборах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держащийся в  запросе вопрос не относится  к компетенции Администрации (указывается  орган, в чьей компетенции находится  рассмотрение данного вопроса, и  его адрес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екст запроса  не поддается прочтени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 запросе содержатся  нецензурные либо оскорбительные  выражения, угрозы жизни, здоровью  и имуществу сотрудников админист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членов их семе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 запросе содержится  вопрос, на который ранее Администрацией  уже давалось разъяснение одному  и тому же заявителю по существу  в связи с ранее направлявшимися  запросами, и при этом в запросе  не приводятся новые доводы  или обстоя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отивированное  уведомление об отказе в даче  разъяснений по вопросам применения  нормативных правовых актов Александровского  сельского поселения о местных  налогах и сборах (далее - уведомление  об отказе) направляется заявителю  в письменной форме в срок, не превышающий 7 рабочих дней  с даты получения запрос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 случае если  в письменном обращении не  указан заявитель, направивший запрос, или почтовый адрес, по которому  должен быть направлен ответ, ответ на запрос не предоставляетс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ача письменных  разъяснений по вопросам применения  нормативных правовых актов Александровского  сельского поселения о местных  налогах и сборах является  бесплатной для заявител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ача письменных  разъяснений заявителю по вопросам  применения нормативных правовых  актов Александровского  сельского поселения  о местных налогах и сборах  включает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, первичную обработку и регистрацию  запроса заявителя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  запроса и подготовку ответа  заявителю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  ответа заявител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апрос регистрируется  в администрации  в течение 1 рабочего  дня со дня поступ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Запрос, поступивший  в администрацию  в форме электронного  документа, распечатывается на бумажном  носителе, дальнейшая работа с  ним ведется как с письменным  запрос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ступивший запрос  глава администрации рассматривает  и направляет на исполнение  ответственному исполнител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сполнитель подготавливает  проекта разъяснения (проекта уведомления  об отказе) на поступивший запрос  в сроки, установленные Порядк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Исполнитель обеспечивает  объективное, всестороннее и своевременное  рассмотрение запроса, в необходимых  случаях запрашивает в установленном  порядке дополнительные материалы, осуществляют взаимодействие со  специалистами других структурных  подразделений админ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оект разъяснения  подлежит направлению на согласование  главе администрации поселения  не позднее, чем за 5 рабочих дней  до истечения срока, установленного  в пункте 7 настоящего Порядк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зъяснение (уведомление  об отказе) подписывает глава  админ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Исполнитель после  подписания главой администрации  регистрирует разъяснение (уведомление  об отказе) с присвоением исходящего  номера и даты рег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азъяснение (уведомление  об отказе) направляется заявителю  в срок не позднее одного  рабочего дня с даты рег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Разъяснение (уведомление  об отказе) направляется исполнителем  письмом по почте (электронной  почте), либо, по желанию заявителя, может быть вручено заявителю (уполномоченному представителю) по  месту нахождения администрации  посе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В случае, когда  разъяснение (уведомление об отказе) вручается заявителю (уполномоченному  представителю) лично, на втором  экземпляре проставляется отметка  о получении (дата, фамилия, инициалы  и подпись заявителя либо его  уполномоченного представител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дачи письменных разъяснений налогоплательщикам и налоговым агентам по вопросам применения нормативных правовых актов Александровского  сельского поселения о местных налогах и сборах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ю</w:t>
      </w:r>
    </w:p>
    <w:p>
      <w:pPr>
        <w:pStyle w:val="Normal"/>
        <w:spacing w:lineRule="auto" w:line="240" w:before="24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ского  сельского  поселения 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  юридического 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(для российских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Адрес электронной почты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Адрес электронной почт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че письменных разъяснений по вопросам применения нормативных правовых актов Александровского  сельского поселения 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дать разъяснение по вопросу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953"/>
        <w:gridCol w:w="1502"/>
        <w:gridCol w:w="420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table0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я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редоставить (нуж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нуть)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электронного документа по адресу электронной почты, указанному в обращен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" 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 заявителя с 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Специалист</cp:lastModifiedBy>
  <cp:lastPrinted>2025-03-10T14:13:00Z</cp:lastPrinted>
  <dcterms:modified xsi:type="dcterms:W3CDTF">2025-03-10T11:15:00Z</dcterms:modified>
  <cp:revision>41</cp:revision>
  <dc:subject/>
  <dc:title/>
</cp:coreProperties>
</file>