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т   03 февраля 2025   № 6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администрации Александро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от 16.12.13г № 56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признания жилого помещения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не пригодным для проживания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ПОСТАНОВЛЯЮ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sz w:val="28"/>
          <w:szCs w:val="28"/>
        </w:rPr>
        <w:t>1. Утверди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1. 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Александровского  сельского поселения Верхнехавского муниципального района Воронежской области, согласно приложению № 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2. 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Спасского сельского поселения Верхнехавского муниципального района Воронежской области, согласно приложению № 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Считать утратившими силу постановления администрации  Александровского сельского поселения от «О создании межведомственной комиссии для признания жилого дома (помещения) пригодным (непригодным) для постоянного проживания», от 16.12.2013 г. № 56 «О создании межведомственной  комиссии   по признанию  жилого    помещения пригод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пригодным) для проживания и  приемке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С</w:t>
      </w:r>
      <w:r>
        <w:rPr>
          <w:color w:val="000000"/>
          <w:sz w:val="28"/>
          <w:szCs w:val="28"/>
        </w:rPr>
        <w:t>пециалисту 1 категории администрации</w:t>
      </w:r>
      <w:r>
        <w:rPr>
          <w:sz w:val="28"/>
          <w:szCs w:val="28"/>
        </w:rPr>
        <w:t xml:space="preserve"> Александровского  сельского поселения Верхнехавского муниципального района Воронежской области (Бузовкиной Т.Г.) разместить настоящее постановление с приложениями на официальном сайте администрации Александровского  сельского поселения в сети Интернет, а также обнародовать путем размещения на стенд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лександровского сельского поселения                           О.В. Незн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ризнанию  жилого помещения пригодным (непригодным) для проживания и приемке переустройства и(или) перепланировк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разработано на основании действующего законодательства и определяет вопросы, регламентирующие работу комиссии по признанию  жилого помещения пригодным (непригодным) для проживания  и  приемке переустройства и (или) перепланировки жилого помещения 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Комиссия в своей деятельности руководствуется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градостроительной деятельности и другими нормативными правовыми актами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Комиссия является постоянно действующим коллегиальным органом.</w:t>
        <w:br/>
        <w:t xml:space="preserve">   1.4.   Комиссия не обладает правами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Основные задачи и функции 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сновными задачами 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уществление  полномочий по оценке соответствия частных жилых помещений, находящихся на территории Александровского  сельского поселения, требованиям, установленным Положением о признании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 аварийным и подлежащим сносу или реконструкции, и по принятию решения о признании этих помещений  пригодными (непригодными) для проживания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приемки выполненных работ по переустройству и (или) перепланировке жилых и нежилых помещений, выдача собственнику или уполномоченному им лицу акта приемки выполненных работ по переустройству и (или) перепланировке жилых и нежилых помещений о соответствии представленным документам (проектам) в соответствии с действующим законодательством, контроль за соблюдением установленных сроков, норм и правил производства ремонтно-строительных работ по переустройству и (или) перепланировке жилых и не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Комиссия при проведении оценки соответствия помещения выполняет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ет и рассматривает заявления и прилагаемые к нему обосновывающие документы;</w:t>
        <w:br/>
        <w:t>- формирует дела по каждому рассматриваемому жилому помещению;</w:t>
        <w:br/>
        <w:t>- принимает решение о необходимости обследования жилого помещения;</w:t>
        <w:br/>
        <w:t>- определяет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конструкций жилого помещения, акт государственной жилищной инспекции Воронежской области о результатах,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требованиям, установленным Положением о признании помещения жилым помещением, жилого помещения непригодным для проживания,  аварийным и подлежащим сносу или реконстру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ет состав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ставляет акт обследования помещения  по форме (Приложение № 1)  в 3 экземплярах  о признании помещения жилым помещением, жилого помещения непригодным для проживания,  подлежащим сносу или реконструкции (в случае принятия комиссией решения о необходимости проведения обследования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езультатам работы принимает одно из следующих решений:</w:t>
        <w:br/>
        <w:t xml:space="preserve">  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ложением о признании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, и после их завершения - о продолжении процедуры оценки;</w:t>
        <w:br/>
        <w:t xml:space="preserve">   в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  <w:br/>
        <w:t xml:space="preserve">        2.1.2. Комиссия при проведении приемки работ по переустройству и (или) перепланировке жилых и нежилых помещений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ка работ по переустройству и (или) перепланировке жилых и нежилых помещений осуществляется  комиссией, которая по результатам своей работы составляет акт приемки выполненных работ по переустройству и (или) перепланировке жилых и не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а акта приемки выполненных работ по переустройству и (или) перепланировке жилых и нежилых помещений утверждается  комиссией и является  приложение  к настоящему Положению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миссия подписывает акт приемки выполненных работ по переустройству и (или) перепланировке жилых и нежилых помещений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ения требований законодательства, связанных с обеспечением безопасности и сохранности жил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ения работ в строгом соответствии с проектной документ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ения предписаний  комиссии, выданных в ходе проверок по переустройству и (или) перепланировке жилых и не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я доступа членов  комиссии в переустраиваемое помещение для проверки соответствия осуществленных работ решению о согласовании по переустройству и (или) перепланировке жилых и нежилых помещений, проверки жалоб о нарушении режима производства работ и причинения ущерба други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я других требований в соответствии с решением о согласовании по переустройству и (или) перепланировке жилых и не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блюдения иных ограничений по производству работ, предусмотренных установленными нормативными правовыми актами органов государственной власти Российской Федерации и органов местного самоуправления - администрации Верхнемаз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приемке выполненных работ обязательно личное участие собственника (нанимателя) либо лица, представляющего его интересы на основании нотариально заверенной доверенности, и наличие документации для обеспечения контроля соблюдения норм и правил производства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обнаружении неисправности строительных конструкций или инженерного оборудования приемочная комиссия вправе давать обязательные для исполнения предписания с указанием сроков для устранения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 акт приемки выполненных работ по переустройству и (или) перепланировке жилых и нежилых помещений составляется в трех экземплярах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акт приемки выполненных работ по переустройству и (или) перепланировке жилых и нежилых помещений является подтверждением завершения переустройства и (или) перепланировки жилого помещения и нежилого помещения, находящегося в жилом до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влекать для дачи рекомендаций технических экспертов, представителей организаций-проектировщиков и иных специа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слушивать представителей государственных контролирующих (надзорных) органов, физических и юридических лиц по вопросам, относящимся к компетенции приемоч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лены  комиссии, имеющие обоснованные возражения вправе не подписывать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Комиссия вправе проводит свои заседания по мере поступления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Члены  комиссии несут ответственность в порядке и объем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tbl>
      <w:tblPr>
        <w:tblW w:w="9068" w:type="dxa"/>
        <w:jc w:val="left"/>
        <w:tblInd w:w="67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0"/>
        <w:gridCol w:w="1244"/>
        <w:gridCol w:w="5024"/>
      </w:tblGrid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езнамова О.В. – глава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лександровского  сельского поселения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меститель председателя межведомственной коми</w:t>
      </w:r>
      <w:r>
        <w:rPr/>
        <w:t>ссии</w:t>
      </w:r>
    </w:p>
    <w:tbl>
      <w:tblPr>
        <w:tblW w:w="9096" w:type="dxa"/>
        <w:jc w:val="left"/>
        <w:tblInd w:w="65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8"/>
        <w:gridCol w:w="1244"/>
        <w:gridCol w:w="5024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елибеков М.А. – начальник отдела по строительству,  архитектуре и ЖКХ администрации Верхнехавского муниципального район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  <w:t>Члены межведомственной комиссии:</w:t>
      </w:r>
    </w:p>
    <w:tbl>
      <w:tblPr>
        <w:tblW w:w="9096" w:type="dxa"/>
        <w:jc w:val="left"/>
        <w:tblInd w:w="65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8"/>
        <w:gridCol w:w="1244"/>
        <w:gridCol w:w="5024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овская С.В. – старший инспектор по архитектуре и градостроительной деятельности отдела по строительству, транспорту и ЖКХ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left"/>
        <w:tblInd w:w="65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8"/>
        <w:gridCol w:w="1244"/>
        <w:gridCol w:w="5024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олотарев В.В. – помощник главы  администрации района по экологии и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использованию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tbl>
      <w:tblPr>
        <w:tblW w:w="9096" w:type="dxa"/>
        <w:jc w:val="left"/>
        <w:tblInd w:w="65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8"/>
        <w:gridCol w:w="1244"/>
        <w:gridCol w:w="5024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женков О.С. – начальник  территориального отдела управления Роспортебнадзора по Воронежской области Новоусманского,  Верхнехавского,  Панинского и Рамонского районов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9A0A0E92CFBD2C39CEB0F21769A5C878A2F9B13165113770E6C18E2S0g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2:00Z</dcterms:created>
  <dc:creator>User</dc:creator>
  <dc:description/>
  <cp:keywords/>
  <dc:language>en-US</dc:language>
  <cp:lastModifiedBy>Специалист</cp:lastModifiedBy>
  <cp:lastPrinted>2025-02-11T08:24:00Z</cp:lastPrinted>
  <dcterms:modified xsi:type="dcterms:W3CDTF">2025-02-11T05:25:00Z</dcterms:modified>
  <cp:revision>23</cp:revision>
  <dc:subject/>
  <dc:title/>
</cp:coreProperties>
</file>