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АЛЕКСАНДРОВСКОГО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НЕХА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2  г.    №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анд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от 24.01.2020 г. №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хем размещ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(площадок) накопления тверд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х отходов и ведении и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а на территории Александровского 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»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о статьей 13.4 Федерального закона "Об отходах производства и потребления", Постановлением Правительства Российской Федерации от 31.08.2018 г. № 1039 "Об утверждении Правил обустройства мест (площадок) накопления твердых коммунальных отходов и ведения их реестра", с целью приведения в соответствие с действующим законодательством нормативно-правовых актов и  их актуализации администрация Александровского   сельского поселения</w:t>
      </w:r>
    </w:p>
    <w:p>
      <w:pPr>
        <w:pStyle w:val="ConsPlusNormal"/>
        <w:spacing w:before="240" w:after="0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постановление администрации Александровского сельского поселения от 24.01.2020 года № 2 «Об утверждении схемы размещения мест ( площадок) накопления твердых коммунальных отходов и ведении реестра мест (площадок) ТКО на территории Александровского  сельского поселения Верхнеха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подлежит обнародованию и размещению в  сети «Интернет» на официальном сайте администрации Александровского  сельского поселения Верхнехав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 сельского поселения                                     О.В. Незнамова</w:t>
      </w:r>
    </w:p>
    <w:p>
      <w:pPr>
        <w:pStyle w:val="Normal"/>
        <w:tabs>
          <w:tab w:val="clear" w:pos="708"/>
          <w:tab w:val="left" w:pos="75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андров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  17.03.2022 г.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е поселение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 мест (площадок) накопления твердых коммунальных отходов по состоянию на 14.03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8"/>
        <w:gridCol w:w="1022"/>
        <w:gridCol w:w="760"/>
        <w:gridCol w:w="565"/>
        <w:gridCol w:w="648"/>
        <w:gridCol w:w="511"/>
        <w:gridCol w:w="648"/>
        <w:gridCol w:w="489"/>
        <w:gridCol w:w="648"/>
        <w:gridCol w:w="511"/>
        <w:gridCol w:w="648"/>
        <w:gridCol w:w="449"/>
        <w:gridCol w:w="1161"/>
        <w:gridCol w:w="1161"/>
        <w:gridCol w:w="893"/>
        <w:gridCol w:w="2338"/>
      </w:tblGrid>
      <w:tr>
        <w:trPr>
          <w:trHeight w:val="31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 (ширина, долгота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пользуемом покрыти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ы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кер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земельного участк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места (площадки) накопления твердых коммунальных от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мусоросборников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ны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к размещени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ны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(шт.)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(куб.м.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шт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(куб.м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шт.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(куб.м.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Александровка,Ул. Ленина(воз.д. 42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51.839268,х40,326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то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ое с/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ое с/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Александровка,ул.Ленина40,41,41а,44а,44-46,51-55,55а,57,57а,58,58а,59-60,Первомайская 40-41а</w:t>
            </w:r>
          </w:p>
        </w:tc>
      </w:tr>
      <w:tr>
        <w:trPr>
          <w:trHeight w:val="21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Александровка,Ул. Ленина(перекрес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51,835787,х40,327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то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2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ое с/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ое с/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Александровка,ул.Ленина1,6-9,11,14,15а,16,18,20в,22-23,25-28,30,32-33,35,35а,36,37,37а,38,65,ул. Первомайская42-45,46,п.Степановка,ул. Советская,д. 1</w:t>
            </w:r>
          </w:p>
        </w:tc>
      </w:tr>
      <w:tr>
        <w:trPr>
          <w:trHeight w:val="15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ка,ул.Первомайская(возле д. 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51,838518,х40,330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то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ое с/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ое с/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Александровка,ул. Первомайская,д. 2-4,5-8,11,13,15,17,20,23,24,27,28,29,32,34,35,38,ул.Первомайская 47/1-47/2</w:t>
            </w:r>
          </w:p>
        </w:tc>
      </w:tr>
      <w:tr>
        <w:trPr>
          <w:trHeight w:val="9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Александровкаул.Первомайская(возлед.51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51834609,х40332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то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2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ое с/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ое с/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Александровка,ул.Первомайская48-50,52-56,57-65</w:t>
            </w:r>
          </w:p>
        </w:tc>
      </w:tr>
      <w:tr>
        <w:trPr>
          <w:trHeight w:val="9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Александровка,ул.Первомайская(напротив д.98)Почта, СДК, Администрац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8383,39,х403271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фаль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,СДК,Поч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,СДК,Поч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Александровка Первомайская 98, Ленина 40а</w:t>
            </w:r>
          </w:p>
        </w:tc>
      </w:tr>
      <w:tr>
        <w:trPr>
          <w:trHeight w:val="6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Александровка,ул.Ленина,(на против д.45а)Школ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51,836601,х40,3293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фаль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"Александровская ООШ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ОУ "Александровская ООШ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Александровка , Первомайская 45а</w:t>
            </w:r>
          </w:p>
        </w:tc>
      </w:tr>
      <w:tr>
        <w:trPr>
          <w:trHeight w:val="6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Александровка,ул.Ленина,1к(кладбище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51,8388,х40,32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фаль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ое с/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ое с/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Александровка,ул. Ленина, 1к</w:t>
            </w:r>
          </w:p>
        </w:tc>
      </w:tr>
      <w:tr>
        <w:trPr>
          <w:trHeight w:val="6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Александровка,ул.Ленина42Б(магазин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51,8388,х40,32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ебен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 и КФХ Тестова Марина Борисов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 и КФХ Тестова Марина Борисовн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Александровка,ул. Ленина42Б</w:t>
            </w:r>
          </w:p>
        </w:tc>
      </w:tr>
      <w:tr>
        <w:trPr>
          <w:trHeight w:val="5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Александровка,ул.Первомайская,д.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51,841910,х40,3303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ебен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2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ое с/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ое с/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Александровка, ул. Первомайская,д. 11-30.</w:t>
            </w:r>
          </w:p>
        </w:tc>
      </w:tr>
      <w:tr>
        <w:trPr>
          <w:trHeight w:val="12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Александровка,ул.Ленина,д.27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51,832028,х40,3219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ебен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2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ое с/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ское с/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Александровка, ул. Ленина,д. 11-д.33,п. Степановка, ул. Советская,д.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1:00Z</dcterms:created>
  <dc:creator>Админ</dc:creator>
  <dc:description/>
  <cp:keywords/>
  <dc:language>en-US</dc:language>
  <cp:lastModifiedBy>Специалист</cp:lastModifiedBy>
  <cp:lastPrinted>2022-03-28T13:23:00Z</cp:lastPrinted>
  <dcterms:modified xsi:type="dcterms:W3CDTF">2023-03-16T11:15:00Z</dcterms:modified>
  <cp:revision>40</cp:revision>
  <dc:subject/>
  <dc:title/>
</cp:coreProperties>
</file>