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АЛЕКСАНДР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9.10. 2023г. №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андр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Александровского сельского поселения Верхнехавского муниципального района Воронежской области, постановлением администрации Александровского   сельского поселения Верхнехавского муниципального района от 19.10.2023 г. №33 «Об утверждении перечня муниципальных услуг, предоставляемых администрацией  Александровского  сельского поселения  Верхнехавского муниципального района»  , в целях приведения нормативно-правового акта в соответствие нормам действующего законодательства,  администрация Александровского 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Александровского 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19.10.2015  г. № 37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16.06.2016 г. № 27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19.01.2017 г. №10 «О внесении изменений в постановление администрации Александровского  сельского поселения Верхнехавского муниципального района от 19.10.2015 г. №37 (в ред. от 16.06.2016 г. №27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1.02.2016 г. № 6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9.01.2017 г. №11 «О внесении изменений в постановление администрации Александровского  сельского поселения Верхнехавского муниципального района от 11.02.2016 г. №6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5.10.2016 г. № 65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9.01.2017 г. №12 «О внесении изменений в постановление администрации Александровского  сельского поселения Верхнехавского муниципального района от 05.10.2016 г. №65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1.02.2016 г. №9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16.06.2016 г. №33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 16.06.2016 г. №34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9.10.2015 г. № 39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6.06.2016 г. №35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7.09.2022г. №19«О внесении изменений и дополнений в постановление администрации Александровского  сельского поселения от 19.10.2015 г. №39 (ред. от 16.06.2016 г.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11.02.2016 г. №13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7.09.2022г. №16 «О внесении изменений и дополнений в постановление администрации Александровского  сельского поселения от 11.02.2016 г. №13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16.06.2016 г. № 37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1.02.2016 г. №14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 Александровского  сельского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 сельского поселения                             О.В. Незнам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Happy User</dc:creator>
  <dc:description/>
  <cp:keywords/>
  <dc:language>en-US</dc:language>
  <cp:lastModifiedBy>Специалист</cp:lastModifiedBy>
  <cp:lastPrinted>2023-10-30T08:10:00Z</cp:lastPrinted>
  <dcterms:modified xsi:type="dcterms:W3CDTF">2023-10-30T05:11:00Z</dcterms:modified>
  <cp:revision>42</cp:revision>
  <dc:subject/>
  <dc:title>Администрация Нижнебайгорского сельского поселения</dc:title>
</cp:coreProperties>
</file>