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0. 2023 г.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петенцию  администрации  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Александровского  сельского поселения 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лександровского  сельского поселения Верхнехавского муниципального района от 16.05. 2018 г. № 21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Александровского 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 Александровского 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О.В. Незнамова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 2023 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Александ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Специалист</cp:lastModifiedBy>
  <cp:lastPrinted>2023-10-10T15:49:00Z</cp:lastPrinted>
  <dcterms:modified xsi:type="dcterms:W3CDTF">2023-10-19T05:34:00Z</dcterms:modified>
  <cp:revision>37</cp:revision>
  <dc:subject/>
  <dc:title>Администрация Нижнебайгорского сельского поселения</dc:title>
</cp:coreProperties>
</file>