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АНДР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0.  2023 г.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Александ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 переч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 услуг, предоставляем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ей Александ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Верхнех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 от 27.07.2010 г. №210-ФЗ «Об организации  предоставления государственных и муниципальных услуг», в целях реализации Указа Президента Российской Федерации от 21.07.2020 №474 «О национальных целях развития Российской Федерации на период до 2030 года» подлежащих переводу в электронный формат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Александровского  сельского поселения  Верхнехавского  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Утвердить  перечень муниципальных услуг, предоставляемых администрацией Александровского 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Постановление администрации Александровского  сельского поселения Верхнехавского муниципального района от 24.01. 2018 г. № 2 «Об утверждении перечня муниципальных услуг, предоставляемых администрацией Александровского сельского поселения Верхнехавского муниципального района»    признать утратившим силу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 Александровс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сельского поселения                            О.В. Незнамов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Ё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ександровского 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хнехав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ронеж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9.10. 2023 г. №  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муниципальных услуг, предоставляем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ей  Александров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хнеха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ронеж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 без проведения торгов.*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доставление земельного участка, находящегося в муниципальной собственности, гражданину или юридическому лицу в собственность бесплатно.*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земельного участка, находящегося в муниципальной собственности,  на торгах.*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становление сервитута (публичного сервитута)  в отношении земельного участка, находящегося в муниципальной собственности.*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*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Выдача разрешения на использование земель или земельного участка,  которые находятся в муниципальной собственности, без предоставления земельных участков и установления сервитута, публичного сервитута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7. 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редоставление информации об объектах учета из реестра муниципального имущества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исвоение адреса объекту адресации, изменение и аннулирование такого адреса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Выдача разрешений на право вырубки зеленых насаждений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едоставление разрешения на осуществление земляных работ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 Принятие на учет граждан в качестве нуждающихся в жилых помещениях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. Передача в собственность граждан занимаемых ими жилых помещений жилищного фонда (приватизация жилищного фонда)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. Предоставление жилого помещения по договору социального найма.*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 Подготовка и утверждение документации по планировке территории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. Перевод жилого помещения в нежилое помещение и нежилого помещения в жилое помещение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7. 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8. Признание садового дома жилым домом и жилого дома садовым домом.*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* Услуга относится к категории массовых социально значимых муниципальных услуг, подлежащих переводу в электронный формат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Специалист</cp:lastModifiedBy>
  <cp:lastPrinted>2023-10-23T09:55:00Z</cp:lastPrinted>
  <dcterms:modified xsi:type="dcterms:W3CDTF">2023-10-25T05:23:00Z</dcterms:modified>
  <cp:revision>19</cp:revision>
  <dc:subject/>
  <dc:title>АДМИНИСТРАЦИЯ АЛЕКСАНДРОВСКОГО СЕЛЬСКОГО ПОСЕЛЕНИЯ</dc:title>
</cp:coreProperties>
</file>