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АЛЕКСАНДРОВСКОГО 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4 »  июня 2024 года № 21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с. Александровк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личного прие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ConsPlusNormal"/>
        <w:rPr/>
      </w:pPr>
      <w:r>
        <w:rPr>
          <w:sz w:val="28"/>
          <w:szCs w:val="28"/>
        </w:rPr>
        <w:t xml:space="preserve">Александровского  сельского посе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«О порядке рассмотрения обращений граждан Российской Федерации», руководствуясь Уставом Александровского  сельского поселения Верхнехавского муниципального района Воронежской области, администрация Александровского  сельского поселения Верхнеха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личного приема граждан в администрации Александровского  сельского поселения Верхнеха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В. Незнамова</w:t>
        <w:tab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Александровского  сельского поселения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4.06.2024г №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го 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Александровского  сельского поселения Верхнехавского муниципального района Воронежской области (далее - администрация), закреплённого за н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граждан осуществляется в здании администрации по адресу: Воронежская область, Верхнехавский район, село Александровка, ул. Первомайская, д. 98 а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ём граждан в администрации проводится главой поселения в первый понедельник каждого месяца с 9-00 часов до 16-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должностного лица, осуществляющего приё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ёма, установленных для приёма днях и часах и о порядке осуществления предварительной записи на личный приём размещается на официальном сайте администрации в информационно-телекоммуникационной сети «Интернет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ведения личного приёма граждан в администрации осуществляет специалист  администрации (далее - ответственное лицо), которы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предварительную запись граждан на личный приём в администр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ступления обращения гражданина о записи на личный приём фиксирует данное обраще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ина по форме согласно Приложению 2 к настоящему Порядку и предлагает гражданину представить до проведения личного приё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через один рабочий день со дня поступления обращения гражданина о записи на личный приём доводит оформленную карточку личного приёма гражданина до главы поселения, который принимает решение о дате и времени проведения им личного приём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 или поручает проведение личного приёма иным должностным лицам, уполномоченным на проведение личного приёма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ручения главой поселения проведения личного приёма гражданина уполномоченному лицу согласовывает с данным лицом дату и время проведения им личного приёма в соответствии с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информацию о согласованных дате и времени личного приёма до гражданина, вносит информацию о дате приёма в журнал личного приёма граждан и в карточку личного приёма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ёт карточку личного приё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ём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истематизацию и учёт документов, образующихся при проведении личного приёма граждан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я на электронный почтовый адрес администраци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vhav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ной связи, по номеру телефона: 8(47343) 76-3-19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е данные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пись на личный приём граждан в администрации осуществляется не позднее, чем за 3 дня до даты очередного приё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ём, не позднее рабочего дня, следующего за днём осуществления предварительной записи гражданина на личный приём, передаются ответственным лицом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Личный приём граждан осуществляется в порядке очерё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о начала проведения личного приё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отношении каждого гражданина, принятого на личном приёме, заполняется карточка личного приёма гражданина (приложение 2 к настоящему Поряд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 карточку личного приёма граждан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, после чего карточка подписывается должностным лицом, осуществляющим личный приём, и гражданином. В остальных случаях даё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, если в обращении содержатся вопросы, решение которых не входит в компетенцию администрации поселения или должностного лица, гражданину даётся разъяснение, куда и в каком порядке ему следует обратиться, о чем делается соответствующая запись в карточке личного приё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ёма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По окончании личного приё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Должностное лицо, осуществившее личный приём гражданина, не позднее одного рабочего дня, следующего за днём приёма, возвращает ответственному лицу карточку личного приёма гражданина, а также иные документы и материалы, которые были ему, переданы в связи с проведением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ёт граждан, обратившихся на личный приём, ведётся путём внесения соответствующих сведений в журнал учёта личного приёма граждан в администрации (приложение 3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 подлежит регистрации в течении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 выдан 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ли фамилия, имя, отчество оператора, получающего согласие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), обезличивание, блокирование, удаление (уничтожение) моих персональных данных, содержащихся в карточке личного приема граждан в администрации Верхнелуговатского сельского поселения Верхнехавского муниципального района Воронежской области, на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срок, в течение которого действует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_____________________________________________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амилия, имя, отчество (при наличии)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"/>
        <w:gridCol w:w="1624"/>
        <w:gridCol w:w="1427"/>
        <w:gridCol w:w="1798"/>
        <w:gridCol w:w="1627"/>
        <w:gridCol w:w="14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адрес места жительства гражда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принимающего должностного л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mailto:aleksandr.vhav@govvr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8:00Z</dcterms:created>
  <dc:creator>ASUS</dc:creator>
  <dc:description/>
  <cp:keywords/>
  <dc:language>en-US</dc:language>
  <cp:lastModifiedBy>Специалист</cp:lastModifiedBy>
  <dcterms:modified xsi:type="dcterms:W3CDTF">2024-06-14T08:59:00Z</dcterms:modified>
  <cp:revision>18</cp:revision>
  <dc:subject/>
  <dc:title/>
</cp:coreProperties>
</file>